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  <w:highlight w:val="lightGray"/>
        </w:rPr>
        <w:t>Göteborgs Inomhusstatistik 2016</w:t>
      </w:r>
      <w:r>
        <w:rPr>
          <w:b/>
          <w:color w:val="C00000"/>
          <w:sz w:val="56"/>
          <w:szCs w:val="56"/>
        </w:rPr>
        <w:br/>
      </w:r>
      <w:r>
        <w:rPr/>
        <w:t>Uppdaterad 16/3 2016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>
          <w:u w:val="single"/>
        </w:rPr>
      </w:pPr>
      <w:r>
        <w:rPr>
          <w:b/>
          <w:u w:val="single"/>
        </w:rPr>
        <w:t>M 60m</w:t>
        <w:br/>
      </w:r>
      <w:r>
        <w:rPr/>
        <w:t>Sulayman Bah</w:t>
        <w:tab/>
        <w:t>86</w:t>
        <w:tab/>
        <w:t>Ullevi FK</w:t>
        <w:tab/>
        <w:t>6.74</w:t>
        <w:br/>
        <w:t>Emil von Barth</w:t>
        <w:tab/>
        <w:t>96</w:t>
        <w:tab/>
        <w:t>Ullevi FK</w:t>
        <w:tab/>
        <w:t>6.81</w:t>
        <w:br/>
        <w:t>David Sennung</w:t>
        <w:tab/>
        <w:t>92</w:t>
        <w:tab/>
        <w:t>Ullevi FK</w:t>
        <w:tab/>
        <w:t>6.86</w:t>
        <w:br/>
        <w:t>Patrik Andersson</w:t>
        <w:tab/>
        <w:t>91</w:t>
        <w:tab/>
        <w:t>Ullevi FK</w:t>
        <w:tab/>
        <w:t>6.89</w:t>
        <w:br/>
        <w:t>Adam Denguir</w:t>
        <w:tab/>
        <w:t>94</w:t>
        <w:tab/>
        <w:t>Ullevi FK</w:t>
        <w:tab/>
        <w:t>6.90</w:t>
        <w:br/>
        <w:t>Filip Schwarz</w:t>
        <w:tab/>
        <w:t>98</w:t>
        <w:tab/>
        <w:t>Mölndals AIK</w:t>
        <w:tab/>
        <w:t>7.02</w:t>
        <w:br/>
        <w:t>Kevin Fankl</w:t>
        <w:tab/>
        <w:t>95</w:t>
        <w:tab/>
        <w:t>Ullevi FK</w:t>
        <w:tab/>
        <w:t>7.06</w:t>
        <w:br/>
        <w:t>Victor Jansson</w:t>
        <w:tab/>
        <w:t>93</w:t>
        <w:tab/>
        <w:t>IF Kville</w:t>
        <w:tab/>
        <w:t>7.05</w:t>
        <w:br/>
        <w:t>Felix Svensson</w:t>
        <w:tab/>
        <w:t>97</w:t>
        <w:tab/>
        <w:t>Mölndals AIK</w:t>
        <w:tab/>
        <w:t>7.09</w:t>
        <w:br/>
        <w:t>Alexander Lesser</w:t>
        <w:tab/>
        <w:t>93</w:t>
        <w:tab/>
        <w:t>Ullevi FK</w:t>
        <w:tab/>
        <w:t>7.11</w:t>
        <w:br/>
        <w:br/>
      </w:r>
      <w:r>
        <w:rPr>
          <w:b/>
          <w:u w:val="single"/>
        </w:rPr>
        <w:t>M 200m</w:t>
        <w:br/>
      </w:r>
      <w:r>
        <w:rPr/>
        <w:t>Felix Svensson</w:t>
        <w:tab/>
        <w:t>97</w:t>
        <w:tab/>
        <w:t>Mölndals AIK</w:t>
        <w:tab/>
        <w:t>21.59</w:t>
        <w:br/>
        <w:t>Alexander Lesser</w:t>
        <w:tab/>
        <w:t>93</w:t>
        <w:tab/>
        <w:t>Ullevi FK</w:t>
        <w:tab/>
        <w:t>21.88</w:t>
        <w:br/>
        <w:t>Felix Francois</w:t>
        <w:tab/>
        <w:t>90</w:t>
        <w:tab/>
        <w:t>Örgryte IS</w:t>
        <w:tab/>
        <w:t>22.08</w:t>
        <w:br/>
        <w:t>Adam Danielsson</w:t>
        <w:tab/>
        <w:t>93</w:t>
        <w:tab/>
        <w:t>Ullevi FK</w:t>
        <w:tab/>
        <w:t>22.11</w:t>
        <w:br/>
        <w:t>Martin Astner</w:t>
        <w:tab/>
        <w:t>93</w:t>
        <w:tab/>
        <w:t>Ullevi FK</w:t>
        <w:tab/>
        <w:t>22.28</w:t>
        <w:br/>
        <w:t>Carl Bengtström</w:t>
        <w:tab/>
        <w:t>00</w:t>
        <w:tab/>
        <w:t>Örgryte IS</w:t>
        <w:tab/>
        <w:t>22.77</w:t>
        <w:br/>
        <w:t>Erik Lindahl</w:t>
        <w:tab/>
        <w:t>90</w:t>
        <w:tab/>
        <w:t>Ullevi FK</w:t>
        <w:tab/>
        <w:t>22.91</w:t>
        <w:br/>
        <w:t>Andreas Norström</w:t>
        <w:tab/>
        <w:t>92</w:t>
        <w:tab/>
        <w:t>Ullevi FK</w:t>
        <w:tab/>
        <w:t>23.01</w:t>
        <w:br/>
        <w:t>Anton Bengtsson</w:t>
        <w:tab/>
        <w:t>99</w:t>
        <w:tab/>
        <w:t>Ullevi FK</w:t>
        <w:tab/>
        <w:t>23.04</w:t>
        <w:br/>
        <w:t>Victor Koch</w:t>
        <w:tab/>
        <w:t>98</w:t>
        <w:tab/>
        <w:t>Örgryte IS</w:t>
        <w:tab/>
        <w:t>23.09</w:t>
        <w:br/>
        <w:br/>
      </w:r>
      <w:r>
        <w:rPr>
          <w:b/>
          <w:u w:val="single"/>
        </w:rPr>
        <w:t>M 400m</w:t>
        <w:br/>
      </w:r>
      <w:r>
        <w:rPr/>
        <w:t>Felix Francois</w:t>
        <w:tab/>
        <w:t>90</w:t>
        <w:tab/>
        <w:t>Örgryte IS</w:t>
        <w:tab/>
        <w:t>47.53</w:t>
        <w:br/>
        <w:t>Adam Danielsson</w:t>
        <w:tab/>
        <w:t>93</w:t>
        <w:tab/>
        <w:t>Ullevi FK</w:t>
        <w:tab/>
        <w:t>48.34</w:t>
        <w:br/>
        <w:t>Martin Astner</w:t>
        <w:tab/>
        <w:t>93</w:t>
        <w:tab/>
        <w:t>Ullevi FK</w:t>
        <w:tab/>
        <w:t>48.89</w:t>
        <w:br/>
        <w:t>Martin Selin</w:t>
        <w:tab/>
        <w:t>95</w:t>
        <w:tab/>
        <w:t>Ullevi FK</w:t>
        <w:tab/>
        <w:t>49.30</w:t>
        <w:br/>
        <w:t>Alexander Lundskog</w:t>
        <w:tab/>
        <w:t>96</w:t>
        <w:tab/>
        <w:t>Ullevi FK</w:t>
        <w:tab/>
        <w:t>49.45</w:t>
        <w:br/>
        <w:t>Carl Bengtström</w:t>
        <w:tab/>
        <w:t>00</w:t>
        <w:tab/>
        <w:t>Örgryte IS</w:t>
        <w:tab/>
        <w:t>49.74</w:t>
        <w:br/>
        <w:t>Samuel Wiik</w:t>
        <w:tab/>
        <w:t>98</w:t>
        <w:tab/>
        <w:t>Örgryte IS</w:t>
        <w:tab/>
        <w:t>50.15</w:t>
        <w:br/>
        <w:t>Erik Lindahl</w:t>
        <w:tab/>
        <w:t>90</w:t>
        <w:tab/>
        <w:t>Ullevi FK</w:t>
        <w:tab/>
        <w:t>50.54</w:t>
        <w:br/>
        <w:t>Isac Larsson</w:t>
        <w:tab/>
        <w:t>97</w:t>
        <w:tab/>
        <w:t>Sävedalens AIK</w:t>
        <w:tab/>
        <w:t>50.87</w:t>
        <w:br/>
        <w:t>Simon Wallenlind</w:t>
        <w:tab/>
        <w:t>97</w:t>
        <w:tab/>
        <w:t>Mölndals AIK</w:t>
        <w:tab/>
        <w:t>51.32</w:t>
        <w:br/>
        <w:br/>
      </w:r>
      <w:r>
        <w:rPr>
          <w:b/>
          <w:u w:val="single"/>
        </w:rPr>
        <w:t>M 800m</w:t>
        <w:br/>
      </w:r>
      <w:r>
        <w:rPr/>
        <w:t>Andreas Kramer</w:t>
        <w:tab/>
        <w:t>97</w:t>
        <w:tab/>
        <w:t>Sävedalens AIK</w:t>
        <w:tab/>
        <w:t>1.47.85</w:t>
        <w:br/>
        <w:t>*Ali Habedia</w:t>
        <w:tab/>
        <w:t>95</w:t>
        <w:tab/>
        <w:t>Ullevi FK</w:t>
        <w:tab/>
        <w:t>1.54.89</w:t>
        <w:br/>
        <w:t>Leo Magnusson</w:t>
        <w:tab/>
        <w:t>98</w:t>
        <w:tab/>
        <w:t>Sävedalens AIK</w:t>
        <w:tab/>
        <w:t>1.55.16</w:t>
        <w:br/>
        <w:t>Alexander Lundskog</w:t>
        <w:tab/>
        <w:t>96</w:t>
        <w:tab/>
        <w:t>Ullevi FK</w:t>
        <w:tab/>
        <w:t>1.55.11</w:t>
        <w:br/>
        <w:t>Simon Wallenlind</w:t>
        <w:tab/>
        <w:t>97</w:t>
        <w:tab/>
        <w:t>Mölndals AIK</w:t>
        <w:tab/>
        <w:t>1.55.14</w:t>
        <w:br/>
        <w:t>Alexander Nilsson</w:t>
        <w:tab/>
        <w:t>95</w:t>
        <w:tab/>
        <w:t>Mölndals AIK</w:t>
        <w:tab/>
        <w:t>1.56.78</w:t>
        <w:br/>
        <w:t>Jonatan Fridolfsson</w:t>
        <w:tab/>
        <w:t>92</w:t>
        <w:tab/>
        <w:t>Sävedalens AIK</w:t>
        <w:tab/>
        <w:t>1.56.79</w:t>
        <w:br/>
        <w:t>Hampus Börjesson</w:t>
        <w:tab/>
        <w:t>94</w:t>
        <w:tab/>
        <w:t>Ullevi FK</w:t>
        <w:tab/>
        <w:t>1.57.15</w:t>
        <w:br/>
        <w:t>Miguel Madueira Palm</w:t>
        <w:tab/>
        <w:t>98</w:t>
        <w:tab/>
        <w:t>Mölndals AIK</w:t>
        <w:tab/>
        <w:t>1.57.70</w:t>
        <w:br/>
        <w:t>Johan Lamm</w:t>
        <w:tab/>
        <w:t>98</w:t>
        <w:tab/>
        <w:t>Mölndals AIK</w:t>
        <w:tab/>
        <w:t>1.57.75</w:t>
        <w:br/>
        <w:t>Chris Gray</w:t>
        <w:tab/>
        <w:t>92</w:t>
        <w:tab/>
        <w:t>Örgryte IS</w:t>
        <w:tab/>
        <w:t>2.00.22</w:t>
        <w:br/>
        <w:br/>
      </w:r>
      <w:r>
        <w:rPr>
          <w:b/>
          <w:u w:val="single"/>
        </w:rPr>
        <w:t>M 1500m</w:t>
        <w:br/>
      </w:r>
      <w:r>
        <w:rPr/>
        <w:t>Simon Wallenlind</w:t>
        <w:tab/>
        <w:t>97</w:t>
        <w:tab/>
        <w:t>Mölndals AIK</w:t>
        <w:tab/>
        <w:t>3.52.52</w:t>
        <w:br/>
        <w:t>Andreas Kramer</w:t>
        <w:tab/>
        <w:t>97</w:t>
        <w:tab/>
        <w:t>Sävedalens AIK</w:t>
        <w:tab/>
        <w:t>3.52.81</w:t>
        <w:br/>
        <w:t>Leo Magnusson</w:t>
        <w:tab/>
        <w:t>98</w:t>
        <w:tab/>
        <w:t>Sävedalens AIK</w:t>
        <w:tab/>
        <w:t>3.55.24</w:t>
        <w:br/>
        <w:t>Alexander Nilsson</w:t>
        <w:tab/>
        <w:t>95</w:t>
        <w:tab/>
        <w:t>Mölndals AIK</w:t>
        <w:tab/>
        <w:t>3.57.91</w:t>
        <w:br/>
        <w:t>Jonatan Fridolfsson</w:t>
        <w:tab/>
        <w:t>92</w:t>
        <w:tab/>
        <w:t>Sävedalens AIK</w:t>
        <w:tab/>
        <w:t>3.59.26</w:t>
        <w:br/>
        <w:t>Awet Mengstaeb</w:t>
        <w:tab/>
        <w:t>95</w:t>
        <w:tab/>
        <w:t>Örgryte IS</w:t>
        <w:tab/>
        <w:t>4.00.99</w:t>
        <w:br/>
        <w:t>Krieger Ahmed</w:t>
        <w:tab/>
        <w:t>98</w:t>
        <w:tab/>
        <w:t>Örgryte IS</w:t>
        <w:tab/>
        <w:t>4.01.64</w:t>
        <w:br/>
        <w:t>Hussein Ibrahim</w:t>
        <w:tab/>
        <w:t>98</w:t>
        <w:tab/>
        <w:t>Ullevi FK</w:t>
        <w:tab/>
        <w:t>4.02.79</w:t>
        <w:br/>
        <w:t>Joel Zackrisson</w:t>
        <w:tab/>
        <w:t>94</w:t>
        <w:tab/>
        <w:t>Ullevi FK</w:t>
        <w:tab/>
        <w:t>4.03.99</w:t>
        <w:br/>
        <w:t>Ahmed Abdullahi</w:t>
        <w:tab/>
        <w:t>99</w:t>
        <w:tab/>
        <w:t>Ullevi FK</w:t>
        <w:tab/>
        <w:t>4.04.23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/>
      </w:pPr>
      <w:r>
        <w:rPr>
          <w:b/>
          <w:u w:val="single"/>
        </w:rPr>
        <w:t>M 3000m</w:t>
        <w:br/>
      </w:r>
      <w:r>
        <w:rPr/>
        <w:t>Eskil Kinneberg</w:t>
        <w:tab/>
        <w:t>92</w:t>
        <w:tab/>
        <w:t>IFK Göteborg</w:t>
        <w:tab/>
        <w:t>8.29.66</w:t>
        <w:br/>
        <w:t>Gabriel Steffensen</w:t>
        <w:tab/>
        <w:t>96</w:t>
        <w:tab/>
        <w:t>Sävedalens AIK</w:t>
        <w:tab/>
        <w:t>8.34.73</w:t>
        <w:br/>
        <w:t>John Börjesson</w:t>
        <w:tab/>
        <w:t>92</w:t>
        <w:tab/>
        <w:t>Ullevi FK</w:t>
        <w:tab/>
        <w:t>8.38.69</w:t>
        <w:br/>
        <w:t>Robin Lindgren</w:t>
        <w:tab/>
        <w:t>90</w:t>
        <w:tab/>
        <w:t>Örgryte IS</w:t>
        <w:tab/>
        <w:t>8.45.88</w:t>
        <w:br/>
        <w:t>Alexander Nilsson</w:t>
        <w:tab/>
        <w:t>95</w:t>
        <w:tab/>
        <w:t>Mölndals AIK</w:t>
        <w:tab/>
        <w:t>8.47.05</w:t>
        <w:br/>
        <w:t>Mohammed Mohamoud</w:t>
        <w:tab/>
        <w:t>97</w:t>
        <w:tab/>
        <w:t>Ullevi FK</w:t>
        <w:tab/>
        <w:t>8.56.84</w:t>
        <w:br/>
        <w:t>Sereje Mangesha</w:t>
        <w:tab/>
        <w:t>90</w:t>
        <w:tab/>
        <w:t>Ullevi FK</w:t>
        <w:tab/>
        <w:t>9.10.48</w:t>
        <w:br/>
        <w:br/>
      </w:r>
      <w:r>
        <w:rPr>
          <w:b/>
          <w:u w:val="single"/>
        </w:rPr>
        <w:t>M 5000m</w:t>
        <w:br/>
      </w:r>
      <w:r>
        <w:rPr/>
        <w:t>Gabriel Steffensen</w:t>
        <w:tab/>
        <w:t>96</w:t>
        <w:tab/>
        <w:t>Sävedalens AIK</w:t>
        <w:tab/>
        <w:t>14.32.33</w:t>
        <w:br/>
        <w:br/>
      </w:r>
      <w:r>
        <w:rPr>
          <w:b/>
          <w:u w:val="single"/>
        </w:rPr>
        <w:t>M Häck 60m (106cm)</w:t>
        <w:br/>
      </w:r>
      <w:r>
        <w:rPr/>
        <w:t>Oliwer Åstrand</w:t>
        <w:tab/>
        <w:t>92</w:t>
        <w:tab/>
        <w:t>Örgryte IS</w:t>
        <w:tab/>
        <w:t>8.42</w:t>
        <w:br/>
        <w:t>Kevin Fankl</w:t>
        <w:tab/>
        <w:t>95</w:t>
        <w:tab/>
        <w:t>Ullevi FK</w:t>
        <w:tab/>
        <w:t>8.55</w:t>
        <w:br/>
        <w:t>Oskar Greilert</w:t>
        <w:tab/>
        <w:t>95</w:t>
        <w:tab/>
        <w:t>Ullevi FK</w:t>
        <w:tab/>
        <w:t>8.86</w:t>
        <w:br/>
        <w:t>Daniel Lennartsson</w:t>
        <w:tab/>
        <w:t>88</w:t>
        <w:tab/>
        <w:t>Örgryte IS</w:t>
        <w:tab/>
        <w:t>8.94</w:t>
        <w:br/>
        <w:t>Erik Olsson</w:t>
        <w:tab/>
        <w:t>89</w:t>
        <w:tab/>
        <w:t>Örgryte IS</w:t>
        <w:tab/>
        <w:t>9.22</w:t>
        <w:br/>
        <w:br/>
      </w:r>
      <w:r>
        <w:rPr>
          <w:b/>
          <w:u w:val="single"/>
        </w:rPr>
        <w:t>M Höjd</w:t>
        <w:br/>
      </w:r>
      <w:r>
        <w:rPr/>
        <w:t>Emil Svensson</w:t>
        <w:tab/>
        <w:t>89</w:t>
        <w:tab/>
        <w:t>Örgryte IS</w:t>
        <w:tab/>
        <w:t>2.20</w:t>
        <w:br/>
        <w:t>Daniel Lennartsson</w:t>
        <w:tab/>
        <w:t>88</w:t>
        <w:tab/>
        <w:t>Örgryte IS</w:t>
        <w:tab/>
        <w:t>2.03</w:t>
        <w:br/>
        <w:t>Herman Olvik</w:t>
        <w:tab/>
        <w:t>96</w:t>
        <w:tab/>
        <w:t>Ullevi FK</w:t>
        <w:tab/>
        <w:t>2.01</w:t>
        <w:br/>
        <w:t>Ola Carlsson</w:t>
        <w:tab/>
        <w:t>75</w:t>
        <w:tab/>
        <w:t>Örgryte IS</w:t>
        <w:tab/>
        <w:t>2.00</w:t>
        <w:br/>
        <w:t>Robin Jacobsson</w:t>
        <w:tab/>
        <w:t>98</w:t>
        <w:tab/>
        <w:t>Ullevi FK</w:t>
        <w:tab/>
        <w:t>1.96</w:t>
        <w:br/>
        <w:t>Oscar Söderbergh</w:t>
        <w:tab/>
        <w:t>96</w:t>
        <w:tab/>
        <w:t>Ullevi FK</w:t>
        <w:tab/>
        <w:t>1.94</w:t>
        <w:br/>
        <w:t>Markus Menander</w:t>
        <w:tab/>
        <w:t>99</w:t>
        <w:tab/>
        <w:t>Bohus IF</w:t>
        <w:tab/>
        <w:t>1.91</w:t>
        <w:br/>
        <w:t>Max Hejdenberg</w:t>
        <w:tab/>
        <w:t>98</w:t>
        <w:tab/>
        <w:t>Örgryte IS</w:t>
        <w:tab/>
        <w:t>1.91</w:t>
        <w:br/>
        <w:t>Simon Gyllensten</w:t>
        <w:tab/>
        <w:t>92</w:t>
        <w:tab/>
        <w:t>IF Kville</w:t>
        <w:tab/>
        <w:t>1.90</w:t>
        <w:br/>
        <w:t>Viktor Husmark</w:t>
        <w:tab/>
        <w:t>89</w:t>
        <w:tab/>
        <w:t>Ullevi FK</w:t>
        <w:tab/>
        <w:t>1.89</w:t>
        <w:br/>
        <w:br/>
      </w:r>
      <w:r>
        <w:rPr>
          <w:b/>
          <w:u w:val="single"/>
        </w:rPr>
        <w:t>M Stav</w:t>
        <w:br/>
      </w:r>
      <w:r>
        <w:rPr/>
        <w:t>Simon Gyllensten</w:t>
        <w:tab/>
        <w:t>92</w:t>
        <w:tab/>
        <w:t>IF Kville</w:t>
        <w:tab/>
        <w:t>5.20</w:t>
        <w:br/>
        <w:t>Filip Gyllensten</w:t>
        <w:tab/>
        <w:t>92</w:t>
        <w:tab/>
        <w:t>IF Kville</w:t>
        <w:tab/>
        <w:t>5.17</w:t>
        <w:br/>
        <w:t>David Kappelin</w:t>
        <w:tab/>
        <w:t>95</w:t>
        <w:tab/>
        <w:t>Örgryte IS</w:t>
        <w:tab/>
        <w:t>5.01</w:t>
        <w:br/>
        <w:t>Esa Hiltunen</w:t>
        <w:tab/>
        <w:t>96</w:t>
        <w:tab/>
        <w:t>Ullevi FK</w:t>
        <w:tab/>
        <w:t>4.90</w:t>
        <w:br/>
        <w:t>Carl Ivarsson</w:t>
        <w:tab/>
        <w:t>96</w:t>
        <w:tab/>
        <w:t>Örgryte IS</w:t>
        <w:tab/>
        <w:t>4.77</w:t>
        <w:br/>
        <w:t>Jonathan Jansson</w:t>
        <w:tab/>
        <w:t>91</w:t>
        <w:tab/>
        <w:t>Örgryte IS</w:t>
        <w:tab/>
        <w:t>4.40</w:t>
        <w:br/>
        <w:t>Robin Jacobsson</w:t>
        <w:tab/>
        <w:t>98</w:t>
        <w:tab/>
        <w:t>Ullevi FK</w:t>
        <w:tab/>
        <w:t>4.35</w:t>
        <w:br/>
        <w:t>Adam Bengtsson</w:t>
        <w:tab/>
        <w:t>99</w:t>
        <w:tab/>
        <w:t>Ullevi FK</w:t>
        <w:tab/>
        <w:t>4.31</w:t>
        <w:br/>
        <w:t>Kevin Fankl</w:t>
        <w:tab/>
        <w:t>95</w:t>
        <w:tab/>
        <w:t>Ullevi FK</w:t>
        <w:tab/>
        <w:t>4.24</w:t>
        <w:br/>
        <w:t>Erik Hagström</w:t>
        <w:tab/>
        <w:t>73</w:t>
        <w:tab/>
        <w:t>IF Kville</w:t>
        <w:tab/>
        <w:t>4.10</w:t>
        <w:br/>
        <w:br/>
      </w:r>
      <w:r>
        <w:rPr>
          <w:b/>
          <w:u w:val="single"/>
        </w:rPr>
        <w:t>M Längd</w:t>
        <w:br/>
      </w:r>
      <w:r>
        <w:rPr/>
        <w:t>Daniel Lennartsson</w:t>
        <w:tab/>
        <w:t>88</w:t>
        <w:tab/>
        <w:t>Örgryte IS</w:t>
        <w:tab/>
        <w:t>6.99</w:t>
        <w:br/>
        <w:t>Kevin Fankl</w:t>
        <w:tab/>
        <w:t>95</w:t>
        <w:tab/>
        <w:t>Ullevi FK</w:t>
        <w:tab/>
        <w:t>6.98</w:t>
        <w:br/>
        <w:t>Artur Engström</w:t>
        <w:tab/>
        <w:t>96</w:t>
        <w:tab/>
        <w:t>Örgryte IS</w:t>
        <w:tab/>
        <w:t>6.96</w:t>
        <w:br/>
        <w:t>Erik Olsson</w:t>
        <w:tab/>
        <w:t>89</w:t>
        <w:tab/>
        <w:t>Örgryte IS</w:t>
        <w:tab/>
        <w:t>6.81</w:t>
        <w:br/>
        <w:t>Daniel Johansson</w:t>
        <w:tab/>
        <w:t>99</w:t>
        <w:tab/>
        <w:t>Ullevi FK</w:t>
        <w:tab/>
        <w:t>6.53</w:t>
        <w:br/>
        <w:t>Karl Teiffel</w:t>
        <w:tab/>
        <w:t>94</w:t>
        <w:tab/>
        <w:t>Mölndals AIK</w:t>
        <w:tab/>
        <w:t>6.52</w:t>
        <w:br/>
        <w:t>Erik Andersson</w:t>
        <w:tab/>
        <w:t>99</w:t>
        <w:tab/>
        <w:t>Sävedalens AIK</w:t>
        <w:tab/>
        <w:t>6.48</w:t>
        <w:br/>
        <w:t>Max Hejdenberg</w:t>
        <w:tab/>
        <w:t>98</w:t>
        <w:tab/>
        <w:t>Örgryte IS</w:t>
        <w:tab/>
        <w:t>6.42</w:t>
        <w:br/>
        <w:t>Simon Gyllensten</w:t>
        <w:tab/>
        <w:t>92</w:t>
        <w:tab/>
        <w:t>IF Kville</w:t>
        <w:tab/>
        <w:t>6.38</w:t>
        <w:br/>
        <w:t>Rickard Heikkilä</w:t>
        <w:tab/>
        <w:t>98</w:t>
        <w:tab/>
        <w:t>Mölndals AIK</w:t>
        <w:tab/>
        <w:t>6.37</w:t>
        <w:br/>
        <w:br/>
      </w:r>
      <w:r>
        <w:rPr>
          <w:b/>
          <w:u w:val="single"/>
        </w:rPr>
        <w:t>M Tresteg</w:t>
        <w:br/>
      </w:r>
      <w:r>
        <w:rPr/>
        <w:t>Daniel Lennartsson</w:t>
        <w:tab/>
        <w:t>88</w:t>
        <w:tab/>
        <w:t>Örgryte IS</w:t>
        <w:tab/>
        <w:t>15.13</w:t>
        <w:br/>
        <w:t>Mathias Ström</w:t>
        <w:tab/>
        <w:t>87</w:t>
        <w:tab/>
        <w:t>Örgryte IS</w:t>
        <w:tab/>
        <w:t>15.06</w:t>
        <w:br/>
        <w:t>Artur Engström</w:t>
        <w:tab/>
        <w:t>96</w:t>
        <w:tab/>
        <w:t>Örgryte IS</w:t>
        <w:tab/>
        <w:t>14.40</w:t>
        <w:br/>
        <w:t>Erik Olsson</w:t>
        <w:tab/>
        <w:t>89</w:t>
        <w:tab/>
        <w:t>Örgryte IS</w:t>
        <w:tab/>
        <w:t>14.35</w:t>
        <w:br/>
        <w:t>Gustaf Bålström</w:t>
        <w:tab/>
        <w:t>98</w:t>
        <w:tab/>
        <w:t>Ullevi FK</w:t>
        <w:tab/>
        <w:t>13.85</w:t>
        <w:br/>
        <w:t>Axel Jeske Magnusson</w:t>
        <w:tab/>
        <w:t>99</w:t>
        <w:tab/>
        <w:t>Sävedalens AIK</w:t>
        <w:tab/>
        <w:t>13.76</w:t>
        <w:br/>
        <w:t>Carl Bengtström</w:t>
        <w:tab/>
        <w:t>00</w:t>
        <w:tab/>
        <w:t>Örgryte IS</w:t>
        <w:tab/>
        <w:t>13.74</w:t>
        <w:br/>
        <w:t>Max Hejdenberg</w:t>
        <w:tab/>
        <w:t>98</w:t>
        <w:tab/>
        <w:t>Örgryte IS</w:t>
        <w:tab/>
        <w:t>13.73</w:t>
        <w:br/>
        <w:t>Markus Lundborg</w:t>
        <w:tab/>
        <w:t>99</w:t>
        <w:tab/>
        <w:t>Ullevi FK</w:t>
        <w:tab/>
        <w:t>13.62</w:t>
        <w:br/>
        <w:t>Tobias Larsson</w:t>
        <w:tab/>
        <w:t>98</w:t>
        <w:tab/>
        <w:t>Örgryte IS</w:t>
        <w:tab/>
        <w:t>13.38</w:t>
        <w:br/>
        <w:br/>
      </w:r>
      <w:r>
        <w:rPr>
          <w:b/>
          <w:u w:val="single"/>
        </w:rPr>
        <w:t>M Kula (7.26 kg)</w:t>
        <w:br/>
      </w:r>
      <w:r>
        <w:rPr/>
        <w:t>Jonas Meyer</w:t>
        <w:tab/>
        <w:t>90</w:t>
        <w:tab/>
        <w:t>Örgryte IS</w:t>
        <w:tab/>
        <w:t>18.24</w:t>
        <w:br/>
        <w:t>Gustav Liberg</w:t>
        <w:tab/>
        <w:t>95</w:t>
        <w:tab/>
        <w:t>Ullevi FK</w:t>
        <w:tab/>
        <w:t>15.50</w:t>
        <w:br/>
        <w:t>Kevin Fankl</w:t>
        <w:tab/>
        <w:t>95</w:t>
        <w:tab/>
        <w:t>Ullevi FK</w:t>
        <w:tab/>
        <w:t>13.47</w:t>
        <w:br/>
        <w:t>Ola Roos</w:t>
        <w:tab/>
        <w:t>71</w:t>
        <w:tab/>
        <w:t>Mölndals AIK</w:t>
        <w:tab/>
        <w:t>12.26</w:t>
        <w:br/>
        <w:t>Torbjörn Julin</w:t>
        <w:tab/>
        <w:t>89</w:t>
        <w:tab/>
        <w:t>Ullevi FK</w:t>
        <w:tab/>
        <w:t>11.69</w:t>
        <w:br/>
        <w:t>Erik Olsson</w:t>
        <w:tab/>
        <w:t>89</w:t>
        <w:tab/>
        <w:t>Örgryte IS</w:t>
        <w:tab/>
        <w:t>11.68</w:t>
        <w:br/>
        <w:t>Johan Bark</w:t>
        <w:tab/>
        <w:t>85</w:t>
        <w:tab/>
        <w:t>Örgryte IS</w:t>
        <w:tab/>
        <w:t>11.61</w:t>
        <w:br/>
        <w:t>Martin Krisell</w:t>
        <w:tab/>
        <w:t>87</w:t>
        <w:tab/>
        <w:t>Mölndals AIK</w:t>
        <w:tab/>
        <w:t>11.42</w:t>
        <w:br/>
        <w:t>Daniel Lennartsson</w:t>
        <w:tab/>
        <w:t>88</w:t>
        <w:tab/>
        <w:t>Örgryte IS</w:t>
        <w:tab/>
        <w:t>11.16</w:t>
        <w:br/>
        <w:br/>
      </w:r>
      <w:r>
        <w:rPr>
          <w:b/>
          <w:u w:val="single"/>
        </w:rPr>
        <w:t>M Vikt (15.88 kg)</w:t>
        <w:br/>
      </w:r>
      <w:r>
        <w:rPr/>
        <w:t>Kristoffer Fagerlund</w:t>
        <w:tab/>
        <w:t>93</w:t>
        <w:tab/>
        <w:t>Ullevi FK</w:t>
        <w:tab/>
        <w:t>18.90</w:t>
        <w:br/>
        <w:t>Gustav Liberg</w:t>
        <w:tab/>
        <w:t>95</w:t>
        <w:tab/>
        <w:t>Ullevi FK</w:t>
        <w:tab/>
        <w:t>18.53</w:t>
        <w:br/>
        <w:t>Lennie Helander</w:t>
        <w:tab/>
        <w:t>75</w:t>
        <w:tab/>
        <w:t>Örgryte IS</w:t>
        <w:tab/>
        <w:t>14.95</w:t>
        <w:br/>
        <w:t>Johan Bark</w:t>
        <w:tab/>
        <w:t>85</w:t>
        <w:tab/>
        <w:t>Örgryte IS</w:t>
        <w:tab/>
        <w:t>14.12</w:t>
        <w:br/>
        <w:br/>
      </w:r>
      <w:r>
        <w:rPr>
          <w:b/>
          <w:u w:val="single"/>
        </w:rPr>
        <w:t>M Sjukamp</w:t>
        <w:br/>
      </w:r>
      <w:r>
        <w:rPr/>
        <w:t>Daniel Lennartsson</w:t>
        <w:tab/>
        <w:t>88</w:t>
        <w:tab/>
        <w:t>Örgryte IS</w:t>
        <w:tab/>
        <w:t>5.106</w:t>
        <w:br/>
        <w:t>Oliwer Åstrand</w:t>
        <w:tab/>
        <w:t>92</w:t>
        <w:tab/>
        <w:t>Örgryte IS</w:t>
        <w:tab/>
        <w:t>4.600</w:t>
        <w:br/>
        <w:t>Erik Olsson</w:t>
        <w:tab/>
        <w:t>89</w:t>
        <w:tab/>
        <w:t>Örgryte IS</w:t>
        <w:tab/>
        <w:t>4.544</w:t>
        <w:br/>
        <w:t>Kevin Fankl</w:t>
        <w:tab/>
        <w:t>95</w:t>
        <w:tab/>
        <w:t>Ullevi FK</w:t>
        <w:tab/>
        <w:t>4.440</w:t>
        <w:br/>
        <w:br/>
      </w:r>
      <w:r>
        <w:rPr>
          <w:b/>
          <w:u w:val="single"/>
        </w:rPr>
        <w:t>M 4x200m</w:t>
        <w:br/>
      </w:r>
      <w:r>
        <w:rPr/>
        <w:t>Ullevi FK</w:t>
        <w:tab/>
        <w:t>Seniorer</w:t>
        <w:tab/>
        <w:t>1.27.03</w:t>
        <w:br/>
        <w:t>Ullevi FK</w:t>
        <w:tab/>
        <w:t>P17</w:t>
        <w:tab/>
        <w:tab/>
        <w:t>1.33.81</w:t>
        <w:br/>
      </w:r>
      <w:r>
        <w:rPr>
          <w:i/>
        </w:rPr>
        <w:br/>
      </w:r>
      <w:r>
        <w:rPr>
          <w:b/>
          <w:u w:val="single"/>
        </w:rPr>
        <w:t>P19 60m</w:t>
        <w:br/>
      </w:r>
      <w:r>
        <w:rPr/>
        <w:t>Filip Schwarz</w:t>
        <w:tab/>
        <w:t>98</w:t>
        <w:tab/>
        <w:t>Mölndals AIK</w:t>
        <w:tab/>
        <w:t>7.02</w:t>
        <w:br/>
        <w:t>Felix Svensson</w:t>
        <w:tab/>
        <w:t>97</w:t>
        <w:tab/>
        <w:t>Mölndals AIK</w:t>
        <w:tab/>
        <w:t>7.09</w:t>
        <w:br/>
        <w:t>Adrian Appelgren</w:t>
        <w:tab/>
        <w:t>97</w:t>
        <w:tab/>
        <w:t>Mölndals AIK</w:t>
        <w:tab/>
        <w:t>7.13</w:t>
        <w:br/>
        <w:t>Victor Koch</w:t>
        <w:tab/>
        <w:t>98</w:t>
        <w:tab/>
        <w:t>Örgryte IS</w:t>
        <w:tab/>
        <w:t>7.19</w:t>
        <w:br/>
        <w:t>Chidozie Abika</w:t>
        <w:tab/>
        <w:t>97</w:t>
        <w:tab/>
        <w:t>IF Kville</w:t>
        <w:tab/>
        <w:t>7.19</w:t>
        <w:br/>
        <w:t>Isak Adam</w:t>
        <w:tab/>
        <w:t>98</w:t>
        <w:tab/>
        <w:t>Ullevi FK</w:t>
        <w:tab/>
        <w:t>7.27</w:t>
        <w:br/>
        <w:t>Max Hejdenberg</w:t>
        <w:tab/>
        <w:t>98</w:t>
        <w:tab/>
        <w:t>Örgryte IS</w:t>
        <w:tab/>
        <w:t>7.32</w:t>
        <w:br/>
        <w:t>Robin Jacobsson</w:t>
        <w:tab/>
        <w:t>98</w:t>
        <w:tab/>
        <w:t>Ullevi FK</w:t>
        <w:tab/>
        <w:t>7.35</w:t>
        <w:br/>
        <w:t>Axel Dillner</w:t>
        <w:tab/>
        <w:t>98</w:t>
        <w:tab/>
        <w:t>Ullevi FK</w:t>
        <w:tab/>
        <w:t>7.37</w:t>
        <w:br/>
        <w:t>Samuel Wiik</w:t>
        <w:tab/>
        <w:t>98</w:t>
        <w:tab/>
        <w:t>Örgryte IS</w:t>
        <w:tab/>
        <w:t>7.38</w:t>
        <w:br/>
        <w:br/>
      </w:r>
      <w:r>
        <w:rPr>
          <w:b/>
          <w:u w:val="single"/>
        </w:rPr>
        <w:t>P19 200m</w:t>
      </w:r>
      <w:r>
        <w:rPr/>
        <w:br/>
        <w:t>Felix Svensson</w:t>
        <w:tab/>
        <w:t>97</w:t>
        <w:tab/>
        <w:t>Mölndals AIK</w:t>
        <w:tab/>
        <w:t>21.59</w:t>
        <w:br/>
        <w:t>Victor Koch</w:t>
        <w:tab/>
        <w:t>98</w:t>
        <w:tab/>
        <w:t>Örgryte IS</w:t>
        <w:tab/>
        <w:t>23.09</w:t>
        <w:br/>
        <w:t>Chidozie Abika</w:t>
        <w:tab/>
        <w:t>97</w:t>
        <w:tab/>
        <w:t>IF Kville</w:t>
        <w:tab/>
        <w:t>23.11</w:t>
        <w:br/>
        <w:t>Axel Dillner</w:t>
        <w:tab/>
        <w:t>98</w:t>
        <w:tab/>
        <w:t>Ullevi FK</w:t>
        <w:tab/>
        <w:t>23.13</w:t>
        <w:br/>
        <w:t>Robin Jacobsson</w:t>
        <w:tab/>
        <w:t>98</w:t>
        <w:tab/>
        <w:t>Ullevi FK</w:t>
        <w:tab/>
        <w:t>23.16</w:t>
        <w:br/>
        <w:t>Samuel Wiik</w:t>
        <w:tab/>
        <w:t>98</w:t>
        <w:tab/>
        <w:t>Örgryte IS</w:t>
        <w:tab/>
        <w:t>23.21</w:t>
        <w:br/>
        <w:t>Isak Adam</w:t>
        <w:tab/>
        <w:t>98</w:t>
        <w:tab/>
        <w:t>Ullevi FK</w:t>
        <w:tab/>
        <w:t>23.29</w:t>
        <w:br/>
        <w:t>Eric Andreasson</w:t>
        <w:tab/>
        <w:t>97</w:t>
        <w:tab/>
        <w:t>IF Kville</w:t>
        <w:tab/>
        <w:t>23.36</w:t>
        <w:br/>
        <w:t>Viktor Hoffman</w:t>
        <w:tab/>
        <w:t>98</w:t>
        <w:tab/>
        <w:t>Kongahälla AIK</w:t>
        <w:tab/>
        <w:t>25.32</w:t>
        <w:br/>
        <w:br/>
      </w:r>
      <w:r>
        <w:rPr>
          <w:b/>
          <w:u w:val="single"/>
        </w:rPr>
        <w:t>P19 400m</w:t>
        <w:br/>
      </w:r>
      <w:r>
        <w:rPr/>
        <w:t>Samuel Wiik</w:t>
        <w:tab/>
        <w:t>98</w:t>
        <w:tab/>
        <w:t>Örgryte IS</w:t>
        <w:tab/>
        <w:t>50.15</w:t>
        <w:br/>
        <w:t>Isac Larsson</w:t>
        <w:tab/>
        <w:t>97</w:t>
        <w:tab/>
        <w:t>Sävedalens AIK</w:t>
        <w:tab/>
        <w:t>50.87</w:t>
        <w:br/>
        <w:t>Simon Wallenlind</w:t>
        <w:tab/>
        <w:t>97</w:t>
        <w:tab/>
        <w:t>Mölndals AIK</w:t>
        <w:tab/>
        <w:t>51.32</w:t>
        <w:br/>
        <w:t>Filip Wadman</w:t>
        <w:tab/>
        <w:t>97</w:t>
        <w:tab/>
        <w:t>Mölndals AIK</w:t>
        <w:tab/>
        <w:t>52.41</w:t>
        <w:br/>
        <w:t>Johan Lamm</w:t>
        <w:tab/>
        <w:t>98</w:t>
        <w:tab/>
        <w:t>Mölndals AIK</w:t>
        <w:tab/>
        <w:t>52.51</w:t>
        <w:br/>
        <w:t>Max Hejdenberg</w:t>
        <w:tab/>
        <w:t>98</w:t>
        <w:tab/>
        <w:t>Örgryte IS</w:t>
        <w:tab/>
        <w:t>53.60</w:t>
        <w:br/>
        <w:t>Arvid Ryberg</w:t>
        <w:tab/>
        <w:t>98</w:t>
        <w:tab/>
        <w:t>Örgryte IS</w:t>
        <w:tab/>
        <w:t>53.90</w:t>
        <w:br/>
        <w:t>Viktor Hoffmann</w:t>
        <w:tab/>
        <w:t>98</w:t>
        <w:tab/>
        <w:t>Kongahälla AIK</w:t>
        <w:tab/>
        <w:t>55.91</w:t>
        <w:br/>
        <w:t>Darshanath Munasinghe</w:t>
        <w:tab/>
        <w:t>98</w:t>
        <w:tab/>
        <w:t>Mölndals AIK</w:t>
        <w:tab/>
        <w:t>60.70</w:t>
        <w:br/>
        <w:br/>
      </w:r>
      <w:r>
        <w:rPr>
          <w:b/>
          <w:u w:val="single"/>
        </w:rPr>
        <w:t>P19 800m</w:t>
        <w:br/>
      </w:r>
      <w:r>
        <w:rPr/>
        <w:t>Andreas Kramer</w:t>
        <w:tab/>
        <w:t>97</w:t>
        <w:tab/>
        <w:t>Sävedalens AIK</w:t>
        <w:tab/>
        <w:t>1.47.85</w:t>
        <w:br/>
        <w:t>Leo Magnusson</w:t>
        <w:tab/>
        <w:t>98</w:t>
        <w:tab/>
        <w:t>Sävedalens AIK</w:t>
        <w:tab/>
        <w:t>1.55.16</w:t>
        <w:br/>
        <w:t>Miguel Madueira Palm</w:t>
        <w:tab/>
        <w:t>98</w:t>
        <w:tab/>
        <w:t>Mölndals AIK</w:t>
        <w:tab/>
        <w:t>1.57.70</w:t>
        <w:br/>
        <w:t>Johan Lamm</w:t>
        <w:tab/>
        <w:t>98</w:t>
        <w:tab/>
        <w:t>Mölndals AIK</w:t>
        <w:tab/>
        <w:t>1.57.75</w:t>
        <w:br/>
        <w:t>Isac Larsson</w:t>
        <w:tab/>
        <w:t>97</w:t>
        <w:tab/>
        <w:t>Sävedalens AIK</w:t>
        <w:tab/>
        <w:t>2.00.29</w:t>
        <w:br/>
        <w:t>Krieger Ahmed</w:t>
        <w:tab/>
        <w:t>98</w:t>
        <w:tab/>
        <w:t>Örgryte IS</w:t>
        <w:tab/>
        <w:t>2.01.07</w:t>
        <w:br/>
        <w:t>Alexander Waerme</w:t>
        <w:tab/>
        <w:t>97</w:t>
        <w:tab/>
        <w:t>Ullevi FK</w:t>
        <w:tab/>
        <w:t>2.01.48</w:t>
        <w:br/>
        <w:t>Hussein Ibrahim</w:t>
        <w:tab/>
        <w:t>98</w:t>
        <w:tab/>
        <w:t>Ullevi FK</w:t>
        <w:tab/>
        <w:t>2.02.31</w:t>
        <w:br/>
        <w:t>Daniel Eriksson</w:t>
        <w:tab/>
        <w:t>98</w:t>
        <w:tab/>
        <w:t>Mölndals AIK</w:t>
        <w:tab/>
        <w:t>2.02.73</w:t>
        <w:br/>
      </w:r>
      <w:r>
        <w:rPr>
          <w:color w:val="000000"/>
          <w:shd w:fill="FFFFFF" w:val="clear"/>
        </w:rPr>
        <w:t>Erik Nilsson</w:t>
        <w:tab/>
        <w:t>97</w:t>
        <w:tab/>
        <w:t>Ullevi FK</w:t>
        <w:tab/>
        <w:t>2.06.34</w:t>
        <w:br/>
      </w:r>
      <w:r>
        <w:rPr/>
        <w:br/>
      </w:r>
      <w:r>
        <w:rPr>
          <w:b/>
          <w:u w:val="single"/>
        </w:rPr>
        <w:t>P19 1500m</w:t>
        <w:br/>
      </w:r>
      <w:r>
        <w:rPr/>
        <w:t>Simon Wallenlind</w:t>
        <w:tab/>
        <w:t>97</w:t>
        <w:tab/>
        <w:t>Mölndals AIK</w:t>
        <w:tab/>
        <w:t>3.52.52</w:t>
        <w:br/>
        <w:t>Andreas Kramer</w:t>
        <w:tab/>
        <w:t>97</w:t>
        <w:tab/>
        <w:t>Sävedalens AIK</w:t>
        <w:tab/>
        <w:t>3.52.81</w:t>
        <w:br/>
        <w:t>Leo Magnusson</w:t>
        <w:tab/>
        <w:t>98</w:t>
        <w:tab/>
        <w:t>Sävedalens AIK</w:t>
        <w:tab/>
        <w:t>3.55.24</w:t>
        <w:br/>
        <w:t>Krieger Ahmed</w:t>
        <w:tab/>
        <w:t>98</w:t>
        <w:tab/>
        <w:t>Örgryte IS</w:t>
        <w:tab/>
        <w:t>4.01.64</w:t>
        <w:br/>
        <w:t>Hussein Ibrahim</w:t>
        <w:tab/>
        <w:t>98</w:t>
        <w:tab/>
        <w:t>Ullevi FK</w:t>
        <w:tab/>
        <w:t>4.02.79</w:t>
        <w:br/>
        <w:t>Miguel Madueira Palm</w:t>
        <w:tab/>
        <w:t>98</w:t>
        <w:tab/>
        <w:t>Mölndals AIK</w:t>
        <w:tab/>
        <w:t>4.08.71</w:t>
        <w:br/>
        <w:t>Mohamed Mohamoud</w:t>
        <w:tab/>
        <w:t>97</w:t>
        <w:tab/>
        <w:t>Ullevi FK</w:t>
        <w:tab/>
        <w:t>4.12.28</w:t>
        <w:br/>
        <w:t>Sebastian Nilsson</w:t>
        <w:tab/>
        <w:t>98</w:t>
        <w:tab/>
        <w:t>Mölndals AIK</w:t>
        <w:tab/>
        <w:t>4.14.02</w:t>
        <w:br/>
        <w:t>Daniel Eriksson</w:t>
        <w:tab/>
        <w:t>98</w:t>
        <w:tab/>
        <w:t>Mölndals AIK</w:t>
        <w:tab/>
        <w:t>4.15.10</w:t>
        <w:br/>
        <w:t>Alexander Waerme</w:t>
        <w:tab/>
        <w:t>97</w:t>
        <w:tab/>
        <w:t>Ullevi FK</w:t>
        <w:tab/>
        <w:t>4.17.55</w:t>
        <w:br/>
        <w:br/>
      </w:r>
      <w:r>
        <w:rPr>
          <w:b/>
          <w:u w:val="single"/>
        </w:rPr>
        <w:t>P19 3000m</w:t>
        <w:br/>
      </w:r>
      <w:r>
        <w:rPr/>
        <w:t>Mohammed Mohamoud</w:t>
        <w:tab/>
        <w:t>97</w:t>
        <w:tab/>
        <w:t>Ullevi FK</w:t>
        <w:tab/>
        <w:t>8.56.84</w:t>
        <w:br/>
        <w:br/>
      </w:r>
      <w:r>
        <w:rPr>
          <w:b/>
          <w:u w:val="single"/>
        </w:rPr>
        <w:t>P19 Häck 60m (100cm)</w:t>
        <w:br/>
      </w:r>
      <w:r>
        <w:rPr/>
        <w:t>Filip Schwartz</w:t>
        <w:tab/>
        <w:t>98</w:t>
        <w:tab/>
        <w:t>Mölndals AIK</w:t>
        <w:tab/>
        <w:t>8.47</w:t>
        <w:br/>
        <w:t>Max Hejdenberg</w:t>
        <w:tab/>
        <w:t>98</w:t>
        <w:tab/>
        <w:t>Örgryte IS</w:t>
        <w:tab/>
        <w:t>8.64</w:t>
        <w:br/>
        <w:t>Samuel Wiik</w:t>
        <w:tab/>
        <w:t>98</w:t>
        <w:tab/>
        <w:t>Örgryte IS</w:t>
        <w:tab/>
        <w:t>8.90</w:t>
        <w:br/>
        <w:t>Robin Jacobsson</w:t>
        <w:tab/>
        <w:t>98</w:t>
        <w:tab/>
        <w:t>Ullevi FK</w:t>
        <w:tab/>
        <w:t>9.51</w:t>
        <w:br/>
        <w:t>Gustav Bålström</w:t>
        <w:tab/>
        <w:t>98</w:t>
        <w:tab/>
        <w:t>Ullevi FK</w:t>
        <w:tab/>
        <w:t>9.94</w:t>
        <w:br/>
        <w:t>Tobias Larsson</w:t>
        <w:tab/>
        <w:t>98</w:t>
        <w:tab/>
        <w:t>Örgryte IS</w:t>
        <w:tab/>
        <w:t>10.23</w:t>
        <w:br/>
        <w:br/>
      </w:r>
      <w:r>
        <w:rPr>
          <w:b/>
          <w:u w:val="single"/>
        </w:rPr>
        <w:t>P19 Höjd</w:t>
        <w:br/>
      </w:r>
      <w:r>
        <w:rPr/>
        <w:t>Robin Jacobsson</w:t>
        <w:tab/>
        <w:t>98</w:t>
        <w:tab/>
        <w:t>Ullevi FK</w:t>
        <w:tab/>
        <w:t>1.96</w:t>
        <w:br/>
        <w:t>Max Hejdenberg</w:t>
        <w:tab/>
        <w:t>98</w:t>
        <w:tab/>
        <w:t>Örgryte IS</w:t>
        <w:tab/>
        <w:t>1.91</w:t>
        <w:br/>
        <w:t>Arvid Ryberg</w:t>
        <w:tab/>
        <w:t>98</w:t>
        <w:tab/>
        <w:t>Örgryte IS</w:t>
        <w:tab/>
        <w:t>1.85</w:t>
        <w:br/>
        <w:t>Samuel Wiik</w:t>
        <w:tab/>
        <w:t>98</w:t>
        <w:tab/>
        <w:t>Örgryte IS</w:t>
        <w:tab/>
        <w:t>1.81</w:t>
        <w:br/>
        <w:t>Axel Hjelmqvist</w:t>
        <w:tab/>
        <w:t>98</w:t>
        <w:tab/>
        <w:t>IF Kville</w:t>
        <w:tab/>
        <w:t>1.75</w:t>
        <w:br/>
        <w:t>Gustav Bålström</w:t>
        <w:tab/>
        <w:t>98</w:t>
        <w:tab/>
        <w:t>Ullevi FK</w:t>
        <w:tab/>
        <w:t>1.75</w:t>
        <w:br/>
        <w:t>Tobias Larsson</w:t>
        <w:tab/>
        <w:t>98</w:t>
        <w:tab/>
        <w:t>Örgryte IS</w:t>
        <w:tab/>
        <w:t>1.64</w:t>
        <w:br/>
        <w:br/>
      </w:r>
      <w:r>
        <w:rPr>
          <w:b/>
          <w:u w:val="single"/>
        </w:rPr>
        <w:t>P19 Stav</w:t>
        <w:br/>
      </w:r>
      <w:r>
        <w:rPr/>
        <w:t>Robin Jacobsson</w:t>
        <w:tab/>
        <w:t>98</w:t>
        <w:tab/>
        <w:t>Ullevi FK</w:t>
        <w:tab/>
        <w:t>4.35</w:t>
        <w:br/>
        <w:t>Jacob Olvik</w:t>
        <w:tab/>
        <w:t>98</w:t>
        <w:tab/>
        <w:t>Ullevi FK</w:t>
        <w:tab/>
        <w:t>3.60</w:t>
        <w:br/>
        <w:t>Gustaf Bålström</w:t>
        <w:tab/>
        <w:t>98</w:t>
        <w:tab/>
        <w:t>Ullevi FK</w:t>
        <w:tab/>
        <w:t>3.40</w:t>
        <w:br/>
        <w:t>Max Hejdenberg</w:t>
        <w:tab/>
        <w:t>98</w:t>
        <w:tab/>
        <w:t>Örgryte IS</w:t>
        <w:tab/>
        <w:t>3.34</w:t>
        <w:br/>
        <w:t>Samuel Wiik</w:t>
        <w:tab/>
        <w:t>98</w:t>
        <w:tab/>
        <w:t>Örgryte IS</w:t>
        <w:tab/>
        <w:t>3.04</w:t>
        <w:br/>
        <w:t>Tobias Larsson</w:t>
        <w:tab/>
        <w:t>98</w:t>
        <w:tab/>
        <w:t>Örgryte IS</w:t>
        <w:tab/>
        <w:t>2.84</w:t>
        <w:br/>
        <w:br/>
      </w:r>
      <w:r>
        <w:rPr>
          <w:b/>
          <w:u w:val="single"/>
        </w:rPr>
        <w:t>P19 Längd</w:t>
        <w:br/>
      </w:r>
      <w:r>
        <w:rPr/>
        <w:t>Max Hejdenberg</w:t>
        <w:tab/>
        <w:t>98</w:t>
        <w:tab/>
        <w:t>Örgryte IS</w:t>
        <w:tab/>
        <w:t>6.42</w:t>
        <w:br/>
        <w:t>Rickard Heikkilä</w:t>
        <w:tab/>
        <w:t>98</w:t>
        <w:tab/>
        <w:t>Mölndals AIK</w:t>
        <w:tab/>
        <w:t>6.37</w:t>
        <w:br/>
        <w:t>Victor Koch</w:t>
        <w:tab/>
        <w:t>98</w:t>
        <w:tab/>
        <w:t>Örgryte IS</w:t>
        <w:tab/>
        <w:t>6.33</w:t>
        <w:br/>
        <w:t>Gustaf Bålström</w:t>
        <w:tab/>
        <w:t>98</w:t>
        <w:tab/>
        <w:t>Ullevi FK</w:t>
        <w:tab/>
        <w:t>6.30</w:t>
        <w:br/>
        <w:t>Samuel Wiik</w:t>
        <w:tab/>
        <w:t>98</w:t>
        <w:tab/>
        <w:t>Örgryte IS</w:t>
        <w:tab/>
        <w:t>6.25</w:t>
        <w:br/>
        <w:t>Robin Jacobsson</w:t>
        <w:tab/>
        <w:t>98</w:t>
        <w:tab/>
        <w:t>Ullevi FK</w:t>
        <w:tab/>
        <w:t>6.17</w:t>
        <w:br/>
        <w:t>Tobias Larsson</w:t>
        <w:tab/>
        <w:t>98</w:t>
        <w:tab/>
        <w:t>Örgryte IS</w:t>
        <w:tab/>
        <w:t>6.04</w:t>
        <w:br/>
        <w:br/>
      </w:r>
      <w:r>
        <w:rPr>
          <w:b/>
          <w:u w:val="single"/>
        </w:rPr>
        <w:t>P19 Tresteg</w:t>
        <w:br/>
      </w:r>
      <w:r>
        <w:rPr/>
        <w:t>Gustaf Bålström</w:t>
        <w:tab/>
        <w:t>98</w:t>
        <w:tab/>
        <w:t>Ullevi FK</w:t>
        <w:tab/>
        <w:t>13.85</w:t>
        <w:br/>
        <w:t>Max Hejdenberg</w:t>
        <w:tab/>
        <w:t>98</w:t>
        <w:tab/>
        <w:t>Örgryte IS</w:t>
        <w:tab/>
        <w:t>13.73</w:t>
        <w:br/>
        <w:t>Tobias Larsson</w:t>
        <w:tab/>
        <w:t>98</w:t>
        <w:tab/>
        <w:t>Örgryte IS</w:t>
        <w:tab/>
        <w:t>13.38</w:t>
        <w:br/>
        <w:t>Victor Koch</w:t>
        <w:tab/>
        <w:t>98</w:t>
        <w:tab/>
        <w:t>Örgryte IS</w:t>
        <w:tab/>
        <w:t>13.11</w:t>
        <w:br/>
        <w:t>Daniel Bohlin</w:t>
        <w:tab/>
        <w:t>97</w:t>
        <w:tab/>
        <w:t>Ullevi FK</w:t>
        <w:tab/>
        <w:t>13.08</w:t>
        <w:br/>
        <w:t>Viktor Johansson</w:t>
        <w:tab/>
        <w:t>97</w:t>
        <w:tab/>
        <w:t>Ullevi FK</w:t>
        <w:tab/>
        <w:t>12.54</w:t>
        <w:br/>
        <w:br/>
      </w:r>
      <w:r>
        <w:rPr>
          <w:b/>
          <w:u w:val="single"/>
        </w:rPr>
        <w:t>P19 Kula (6.0kg)</w:t>
        <w:br/>
      </w:r>
      <w:r>
        <w:rPr/>
        <w:t>Tobias Larsson</w:t>
        <w:tab/>
        <w:t>98</w:t>
        <w:tab/>
        <w:t>Örgryte IS</w:t>
        <w:tab/>
        <w:t>11.43</w:t>
        <w:br/>
        <w:t>Robin Jacobsson</w:t>
        <w:tab/>
        <w:t>98</w:t>
        <w:tab/>
        <w:t>Ullevi FK</w:t>
        <w:tab/>
        <w:t>10.78</w:t>
        <w:br/>
        <w:t>Samuel Wiik</w:t>
        <w:tab/>
        <w:t>98</w:t>
        <w:tab/>
        <w:t>Örgryte IS</w:t>
        <w:tab/>
        <w:t>9.63</w:t>
        <w:br/>
        <w:t>Max Hejdenberg</w:t>
        <w:tab/>
        <w:t>98</w:t>
        <w:tab/>
        <w:t>Örgryte IS</w:t>
        <w:tab/>
        <w:t>9.10</w:t>
        <w:br/>
        <w:br/>
      </w:r>
      <w:r>
        <w:rPr>
          <w:b/>
          <w:u w:val="single"/>
        </w:rPr>
        <w:t>P19 Sjukamp</w:t>
        <w:br/>
      </w:r>
      <w:r>
        <w:rPr/>
        <w:t>Robin Jacobsson</w:t>
        <w:tab/>
        <w:t>98</w:t>
        <w:tab/>
        <w:t>Ullevi FK</w:t>
        <w:tab/>
        <w:t>4.527</w:t>
        <w:br/>
        <w:t>Max Hejdenberg</w:t>
        <w:tab/>
        <w:t>98</w:t>
        <w:tab/>
        <w:t>Örgryte IS</w:t>
        <w:tab/>
        <w:t>4.428</w:t>
        <w:br/>
        <w:t>Samuel Wiik</w:t>
        <w:tab/>
        <w:t>98</w:t>
        <w:tab/>
        <w:t>Örgryte IS</w:t>
        <w:tab/>
        <w:t>4.382</w:t>
        <w:br/>
        <w:t>Tobias Larsson</w:t>
        <w:tab/>
        <w:t>98</w:t>
        <w:tab/>
        <w:t>Örgryte IS</w:t>
        <w:tab/>
        <w:t>3.508</w:t>
        <w:br/>
        <w:br/>
      </w:r>
      <w:r>
        <w:rPr>
          <w:b/>
          <w:u w:val="single"/>
        </w:rPr>
        <w:t>P17 60m</w:t>
        <w:br/>
      </w:r>
      <w:r>
        <w:rPr/>
        <w:t>Daniel Johansson</w:t>
        <w:tab/>
        <w:t>99</w:t>
        <w:tab/>
        <w:t>Ullevi FK</w:t>
        <w:tab/>
        <w:t>7.20</w:t>
        <w:br/>
        <w:t>Carl Bengtström</w:t>
        <w:tab/>
        <w:t>00</w:t>
        <w:tab/>
        <w:t>Örgryte IS</w:t>
        <w:tab/>
        <w:t>7.22</w:t>
        <w:br/>
        <w:t>Isak Kristensen</w:t>
        <w:tab/>
        <w:t>00</w:t>
        <w:tab/>
        <w:t>Ullevi FK</w:t>
        <w:tab/>
        <w:t>7.26</w:t>
        <w:br/>
        <w:t>Alexander Andreasson</w:t>
        <w:tab/>
        <w:t>99</w:t>
        <w:tab/>
        <w:t>Örgryte IS</w:t>
        <w:tab/>
        <w:t>7.27</w:t>
        <w:br/>
        <w:t>Anton Bengtsson</w:t>
        <w:tab/>
        <w:t>99</w:t>
        <w:tab/>
        <w:t>Ullevi FK</w:t>
        <w:tab/>
        <w:t>7.33</w:t>
        <w:br/>
        <w:t>Axel Jeske Magnusson</w:t>
        <w:tab/>
        <w:t>99</w:t>
        <w:tab/>
        <w:t>Sävedalens AIK</w:t>
        <w:tab/>
        <w:t>7.39</w:t>
        <w:br/>
        <w:t>Truls Solli-Larsson</w:t>
        <w:tab/>
        <w:t>99</w:t>
        <w:tab/>
        <w:t>Ullevi FK</w:t>
        <w:tab/>
        <w:t>7.45</w:t>
        <w:br/>
        <w:t>Glody Ngoma</w:t>
        <w:tab/>
        <w:t>00</w:t>
        <w:tab/>
        <w:t>IFK Göteborg</w:t>
        <w:tab/>
        <w:t>7.45</w:t>
        <w:br/>
        <w:t>Simon Hulthén</w:t>
        <w:tab/>
        <w:t>00</w:t>
        <w:tab/>
        <w:t>Sävedalens AIK</w:t>
        <w:tab/>
        <w:t>7.46</w:t>
        <w:br/>
        <w:t>Viggo Hahnsson</w:t>
        <w:tab/>
        <w:t>99</w:t>
        <w:tab/>
        <w:t>Örgryte IS</w:t>
        <w:tab/>
        <w:t>7.56</w:t>
        <w:br/>
        <w:br/>
      </w:r>
      <w:r>
        <w:rPr>
          <w:b/>
          <w:u w:val="single"/>
        </w:rPr>
        <w:t>P17 200m</w:t>
        <w:br/>
      </w:r>
      <w:r>
        <w:rPr/>
        <w:t>Carl Bengtström</w:t>
        <w:tab/>
        <w:t>00</w:t>
        <w:tab/>
        <w:t>Örgryte IS</w:t>
        <w:tab/>
        <w:t>22.77</w:t>
        <w:br/>
        <w:t>Anton Bengtsson</w:t>
        <w:tab/>
        <w:t>99</w:t>
        <w:tab/>
        <w:t>Ullevi FK</w:t>
        <w:tab/>
        <w:t>23.29</w:t>
        <w:br/>
        <w:t>Daniel Johansson</w:t>
        <w:tab/>
        <w:t>99</w:t>
        <w:tab/>
        <w:t>Ullevi FK</w:t>
        <w:tab/>
        <w:t>23.39</w:t>
        <w:br/>
        <w:t>Alexander Andreasson</w:t>
        <w:tab/>
        <w:t>99</w:t>
        <w:tab/>
        <w:t>Örgryte IS</w:t>
        <w:tab/>
        <w:t>23.42</w:t>
        <w:br/>
        <w:t>Isak Kristensen</w:t>
        <w:tab/>
        <w:t>00</w:t>
        <w:tab/>
        <w:t>Ullevi FK</w:t>
        <w:tab/>
        <w:t>23.49</w:t>
        <w:br/>
        <w:t>Svante Wester</w:t>
        <w:tab/>
        <w:t>99</w:t>
        <w:tab/>
        <w:t>Örgryte IS</w:t>
        <w:tab/>
        <w:t>23.74</w:t>
        <w:br/>
        <w:t>Truls Solli-Larsson</w:t>
        <w:tab/>
        <w:t>99</w:t>
        <w:tab/>
        <w:t>Ullevi FK</w:t>
        <w:tab/>
        <w:t>23.86</w:t>
        <w:br/>
        <w:t>Viggo Hahnsson</w:t>
        <w:tab/>
        <w:t>99</w:t>
        <w:tab/>
        <w:t>Örgryte IS</w:t>
        <w:tab/>
        <w:t>24.13</w:t>
        <w:br/>
        <w:t>Simon Hulthén</w:t>
        <w:tab/>
        <w:t>00</w:t>
        <w:tab/>
        <w:t>Sävedalens AIK</w:t>
        <w:tab/>
        <w:t>24.04</w:t>
        <w:br/>
        <w:t>Glody Ngoma</w:t>
        <w:tab/>
        <w:t>00</w:t>
        <w:tab/>
        <w:t>IFK Göteborg</w:t>
        <w:tab/>
        <w:t>24.49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/>
      </w:pPr>
      <w:r>
        <w:rPr>
          <w:b/>
          <w:u w:val="single"/>
        </w:rPr>
        <w:t>P17 400m</w:t>
        <w:br/>
      </w:r>
      <w:r>
        <w:rPr/>
        <w:t>Carl Bengtström</w:t>
        <w:tab/>
        <w:t>00</w:t>
        <w:tab/>
        <w:t>Örgryte IS</w:t>
        <w:tab/>
        <w:t>49.74</w:t>
        <w:br/>
        <w:t>Mathias Söder</w:t>
        <w:tab/>
        <w:t>99</w:t>
        <w:tab/>
        <w:t>Kongahälla AIK</w:t>
        <w:tab/>
        <w:t>52.43</w:t>
        <w:br/>
        <w:t>Anton Bengtsson</w:t>
        <w:tab/>
        <w:t>99</w:t>
        <w:tab/>
        <w:t>Ullevi FK</w:t>
        <w:tab/>
        <w:t>52.62</w:t>
        <w:br/>
        <w:t>Svante Wester</w:t>
        <w:tab/>
        <w:t>99</w:t>
        <w:tab/>
        <w:t>Örgryte IS</w:t>
        <w:tab/>
        <w:t>52.87</w:t>
        <w:br/>
        <w:t>Felix Larsen Nilsson</w:t>
        <w:tab/>
        <w:t>00</w:t>
        <w:tab/>
        <w:t>Örgryte IS</w:t>
        <w:tab/>
        <w:t>53.41</w:t>
        <w:br/>
        <w:t>Jonatan Skagerberg</w:t>
        <w:tab/>
        <w:t>00</w:t>
        <w:tab/>
        <w:t>Lerum Friidrott</w:t>
        <w:tab/>
        <w:t>53.82</w:t>
        <w:br/>
        <w:t>Isak Kristensen</w:t>
        <w:tab/>
        <w:t>00</w:t>
        <w:tab/>
        <w:t>Ullevi FK</w:t>
        <w:tab/>
        <w:t>53.88</w:t>
        <w:br/>
        <w:t>Truls Solli-Larsson</w:t>
        <w:tab/>
        <w:t>99</w:t>
        <w:tab/>
        <w:t>Ullevi FK</w:t>
        <w:tab/>
        <w:t>54.88</w:t>
        <w:br/>
        <w:t>Alexander Andreasson</w:t>
        <w:tab/>
        <w:t>99</w:t>
        <w:tab/>
        <w:t>Örgryte IS</w:t>
        <w:tab/>
        <w:t>54.99</w:t>
        <w:br/>
        <w:t>Linus Bertilsson</w:t>
        <w:tab/>
        <w:t>99</w:t>
        <w:tab/>
        <w:t>Örgryte IS</w:t>
        <w:tab/>
        <w:t>55.28</w:t>
        <w:br/>
        <w:br/>
      </w:r>
      <w:r>
        <w:rPr>
          <w:b/>
          <w:u w:val="single"/>
        </w:rPr>
        <w:t>P17 800m</w:t>
        <w:br/>
      </w:r>
      <w:r>
        <w:rPr/>
        <w:t>Mathias Söder</w:t>
        <w:tab/>
        <w:t>99</w:t>
        <w:tab/>
        <w:t>Kongahälla AIK</w:t>
        <w:tab/>
        <w:t>2.00.85</w:t>
        <w:br/>
      </w:r>
      <w:r>
        <w:rPr>
          <w:color w:val="000000"/>
          <w:shd w:fill="FFFFFF" w:val="clear"/>
        </w:rPr>
        <w:t>Abdikhaliq Nooh</w:t>
      </w:r>
      <w:r>
        <w:rPr/>
        <w:tab/>
        <w:t>99</w:t>
        <w:tab/>
        <w:t>Ullevi FK</w:t>
        <w:tab/>
        <w:t>2.01.74</w:t>
        <w:br/>
        <w:t>Ahmed Abdullahi</w:t>
        <w:tab/>
        <w:t>99</w:t>
        <w:tab/>
        <w:t>Ullevi FK</w:t>
        <w:tab/>
        <w:t>2.02.06</w:t>
        <w:br/>
        <w:t>Felix Larsen Nilsson</w:t>
        <w:tab/>
        <w:t>00</w:t>
        <w:tab/>
        <w:t>Örgryte IS</w:t>
        <w:tab/>
        <w:t>2.06.48</w:t>
        <w:br/>
        <w:t>Malkolm Lundkvist</w:t>
        <w:tab/>
        <w:t>00</w:t>
        <w:tab/>
        <w:t>Sävedalens AIK</w:t>
        <w:tab/>
        <w:t>2.07.38</w:t>
        <w:br/>
        <w:t>Markus Hjält</w:t>
        <w:tab/>
        <w:t>99</w:t>
        <w:tab/>
        <w:t>Mölndals AIK</w:t>
        <w:tab/>
        <w:t>2.09.78</w:t>
        <w:br/>
        <w:t>André Mellqvist</w:t>
        <w:tab/>
        <w:t>00</w:t>
        <w:tab/>
        <w:t>Sävedalens AIK</w:t>
        <w:tab/>
        <w:t>2.09.82</w:t>
        <w:br/>
        <w:t>Ahmed Rooble</w:t>
        <w:tab/>
        <w:t>99</w:t>
        <w:tab/>
        <w:t>Sävedalens AIK</w:t>
        <w:tab/>
        <w:t>2.13.09</w:t>
        <w:br/>
        <w:t>Daniel Johansson</w:t>
        <w:tab/>
        <w:t>99</w:t>
        <w:tab/>
        <w:t>Ullevi FK</w:t>
        <w:tab/>
        <w:t>2.14.05</w:t>
        <w:br/>
        <w:t>Anton Bengtsson</w:t>
        <w:tab/>
        <w:t>99</w:t>
        <w:tab/>
        <w:t>Ullevi FK</w:t>
        <w:tab/>
        <w:t>2.15.63</w:t>
        <w:br/>
        <w:br/>
      </w:r>
      <w:r>
        <w:rPr>
          <w:b/>
          <w:u w:val="single"/>
        </w:rPr>
        <w:t>P17 1500m</w:t>
        <w:br/>
      </w:r>
      <w:r>
        <w:rPr/>
        <w:t>Ahmed Abdullahi</w:t>
        <w:tab/>
        <w:t>99</w:t>
        <w:tab/>
        <w:t>Ullevi FK</w:t>
        <w:tab/>
        <w:t>4.04.23</w:t>
        <w:br/>
      </w:r>
      <w:r>
        <w:rPr>
          <w:color w:val="000000"/>
          <w:shd w:fill="FFFFFF" w:val="clear"/>
        </w:rPr>
        <w:t>Abdikhaliq Nooh</w:t>
      </w:r>
      <w:r>
        <w:rPr/>
        <w:tab/>
        <w:t>99</w:t>
        <w:tab/>
        <w:t>Ullevi FK</w:t>
        <w:tab/>
        <w:t>4.09.31</w:t>
        <w:br/>
        <w:t>Mathias Söder</w:t>
        <w:tab/>
        <w:t>99</w:t>
        <w:tab/>
        <w:t>Kongahälla AIK</w:t>
        <w:tab/>
        <w:t>4.10.46</w:t>
        <w:br/>
        <w:t>Markus Hjält</w:t>
        <w:tab/>
        <w:t>99</w:t>
        <w:tab/>
        <w:t>Mölndals AIK</w:t>
        <w:tab/>
        <w:t>4.21.87</w:t>
        <w:br/>
        <w:t>Malkolm Lundkvist</w:t>
        <w:tab/>
        <w:t>00</w:t>
        <w:tab/>
        <w:t>Sävedalens AIK</w:t>
        <w:tab/>
        <w:t>4.24.79</w:t>
        <w:br/>
        <w:t>Jonatan Skagerberg</w:t>
        <w:tab/>
        <w:t>00</w:t>
        <w:tab/>
        <w:t>Lerum Friidrott</w:t>
        <w:tab/>
        <w:t>4.25.28</w:t>
        <w:br/>
        <w:t>Ahmed Roobles</w:t>
        <w:tab/>
        <w:t>99</w:t>
        <w:tab/>
        <w:t>Sävedalens AIK</w:t>
        <w:tab/>
        <w:t>4.28.35</w:t>
        <w:br/>
        <w:t>André Mellqvist</w:t>
        <w:tab/>
        <w:t>00</w:t>
        <w:tab/>
        <w:t>Sävedalens AIK</w:t>
        <w:tab/>
        <w:t>4.28.57</w:t>
        <w:br/>
        <w:t>Christoffer Wockatz</w:t>
        <w:tab/>
        <w:t>00</w:t>
        <w:tab/>
        <w:t>IF Kville</w:t>
        <w:tab/>
        <w:t>4.29.08</w:t>
        <w:br/>
        <w:t>Jonas Flagerup</w:t>
        <w:tab/>
        <w:t>99</w:t>
        <w:tab/>
        <w:t>Mölndals AIK</w:t>
        <w:tab/>
        <w:t>4.30.57</w:t>
        <w:br/>
        <w:br/>
      </w:r>
      <w:r>
        <w:rPr>
          <w:b/>
          <w:u w:val="single"/>
        </w:rPr>
        <w:t>P17 Häck 60m</w:t>
        <w:br/>
      </w:r>
      <w:r>
        <w:rPr/>
        <w:t>Viggo Hahnsson</w:t>
        <w:tab/>
        <w:t>99</w:t>
        <w:tab/>
        <w:t>Örgryte IS</w:t>
        <w:tab/>
        <w:t>8.44</w:t>
        <w:br/>
        <w:t>Carl Bengtström</w:t>
        <w:tab/>
        <w:t>00</w:t>
        <w:tab/>
        <w:t>Örgryte IS</w:t>
        <w:tab/>
        <w:t>8.56</w:t>
        <w:br/>
        <w:t>Daniel Johansson</w:t>
        <w:tab/>
        <w:t>99</w:t>
        <w:tab/>
        <w:t>Ullevi FK</w:t>
        <w:tab/>
        <w:t>8.59</w:t>
        <w:br/>
        <w:t>Markus Lundborg</w:t>
        <w:tab/>
        <w:t>99</w:t>
        <w:tab/>
        <w:t>Ullevi FK</w:t>
        <w:tab/>
        <w:t>8.66</w:t>
        <w:br/>
        <w:t>Anton Bengtsson</w:t>
        <w:tab/>
        <w:t>99</w:t>
        <w:tab/>
        <w:t>Ullevi FK</w:t>
        <w:tab/>
        <w:t>8.72</w:t>
        <w:br/>
        <w:t>Felix Larsen Nilsson</w:t>
        <w:tab/>
        <w:t>00</w:t>
        <w:tab/>
        <w:t>Örgryte IS</w:t>
        <w:tab/>
        <w:t>8.90</w:t>
        <w:br/>
        <w:t>Tobias Carlryd</w:t>
        <w:tab/>
        <w:t>00</w:t>
        <w:tab/>
        <w:t>Örgryte IS</w:t>
        <w:tab/>
        <w:t>9.36</w:t>
        <w:br/>
        <w:t>Casper Borgström</w:t>
        <w:tab/>
        <w:t>00</w:t>
        <w:tab/>
        <w:t>Ullevi FK</w:t>
        <w:tab/>
        <w:t>9.40</w:t>
        <w:br/>
        <w:t>Olof Ryberg</w:t>
        <w:tab/>
        <w:t>00</w:t>
        <w:tab/>
        <w:t>Örgryte IS</w:t>
        <w:tab/>
        <w:t>9.68</w:t>
        <w:br/>
        <w:t>Jonatan Skagerberg</w:t>
        <w:tab/>
        <w:t>00</w:t>
        <w:tab/>
        <w:t>Lerum Friidrott</w:t>
        <w:tab/>
        <w:t>10.07</w:t>
        <w:br/>
        <w:br/>
      </w:r>
      <w:r>
        <w:rPr>
          <w:b/>
          <w:u w:val="single"/>
        </w:rPr>
        <w:t>P17 Höjd</w:t>
        <w:br/>
      </w:r>
      <w:r>
        <w:rPr/>
        <w:t>Markus Menander</w:t>
        <w:tab/>
        <w:t>99</w:t>
        <w:tab/>
        <w:t>Bohus IF</w:t>
        <w:tab/>
        <w:t>1.91</w:t>
        <w:br/>
        <w:t>Malcolm Herlenius</w:t>
        <w:tab/>
        <w:t>99</w:t>
        <w:tab/>
        <w:t>Ullevi FK</w:t>
        <w:tab/>
        <w:t>1.85</w:t>
        <w:br/>
        <w:t>Daniel Johansson</w:t>
        <w:tab/>
        <w:t>99</w:t>
        <w:tab/>
        <w:t>Ullevi FK</w:t>
        <w:tab/>
        <w:t>1.85</w:t>
        <w:br/>
        <w:t>Carl Bengtström</w:t>
        <w:tab/>
        <w:t>00</w:t>
        <w:tab/>
        <w:t>Örgryte IS</w:t>
        <w:tab/>
        <w:t>1.80</w:t>
        <w:br/>
        <w:t>Felix Larsen Nilsson</w:t>
        <w:tab/>
        <w:t>00</w:t>
        <w:tab/>
        <w:t>Örgryte IS</w:t>
        <w:tab/>
        <w:t>1.76</w:t>
        <w:br/>
        <w:t>Jona Askelund</w:t>
        <w:tab/>
        <w:t>00</w:t>
        <w:tab/>
        <w:t>Mölndals AIK</w:t>
        <w:tab/>
        <w:t>1.75</w:t>
        <w:br/>
        <w:t>William Rydin</w:t>
        <w:tab/>
        <w:t>00</w:t>
        <w:tab/>
        <w:t>Ullevi FK</w:t>
        <w:tab/>
        <w:t>1.75</w:t>
        <w:br/>
        <w:t>Markus Lundborg</w:t>
        <w:tab/>
        <w:t>99</w:t>
        <w:tab/>
        <w:t>Ullevi FK</w:t>
        <w:tab/>
        <w:t>1.75</w:t>
        <w:br/>
        <w:t>Olof Ryberg</w:t>
        <w:tab/>
        <w:t>00</w:t>
        <w:tab/>
        <w:t>Örgryte IS</w:t>
        <w:tab/>
        <w:t>1.73</w:t>
        <w:br/>
        <w:t>Tobias Carlryd</w:t>
        <w:tab/>
        <w:t>00</w:t>
        <w:tab/>
        <w:t>Örgryte IS</w:t>
        <w:tab/>
        <w:t>1.73</w:t>
        <w:br/>
        <w:br/>
      </w:r>
      <w:r>
        <w:rPr>
          <w:b/>
          <w:u w:val="single"/>
        </w:rPr>
        <w:t>P17 Stav</w:t>
        <w:br/>
      </w:r>
      <w:r>
        <w:rPr/>
        <w:t>Adam Bengtsson</w:t>
        <w:tab/>
        <w:t>99</w:t>
        <w:tab/>
        <w:t>Ullevi FK</w:t>
        <w:tab/>
        <w:t>4.31</w:t>
        <w:br/>
        <w:t>William Rydin</w:t>
        <w:tab/>
        <w:t>00</w:t>
        <w:tab/>
        <w:t>Ullevi FK</w:t>
        <w:tab/>
        <w:t>3.82</w:t>
        <w:br/>
        <w:t>Casper Borgström</w:t>
        <w:tab/>
        <w:t>00</w:t>
        <w:tab/>
        <w:t>Ullevi FK</w:t>
        <w:tab/>
        <w:t>3.44</w:t>
        <w:br/>
        <w:t>Felix Larsen Nilsson</w:t>
        <w:tab/>
        <w:t>00</w:t>
        <w:tab/>
        <w:t>Örgryte IS</w:t>
        <w:tab/>
        <w:t>3.04</w:t>
        <w:br/>
        <w:t>Jona Askelund</w:t>
        <w:tab/>
        <w:t>00</w:t>
        <w:tab/>
        <w:t>Mölndals AIK</w:t>
        <w:tab/>
        <w:t>3.00</w:t>
        <w:br/>
        <w:t>Anton Bengtsson</w:t>
        <w:tab/>
        <w:t>99</w:t>
        <w:tab/>
        <w:t>Ullevi FK</w:t>
        <w:tab/>
        <w:t>2.84</w:t>
        <w:br/>
        <w:t>Markus Lundborg</w:t>
        <w:tab/>
        <w:t>99</w:t>
        <w:tab/>
        <w:t>Ullevi FK</w:t>
        <w:tab/>
        <w:t>2.80</w:t>
        <w:br/>
        <w:t>Daniel Johansson</w:t>
        <w:tab/>
        <w:t>99</w:t>
        <w:tab/>
        <w:t>Ullevi FK</w:t>
        <w:tab/>
        <w:t>2.74</w:t>
        <w:br/>
        <w:t>Tobias Carlryd</w:t>
        <w:tab/>
        <w:t>00</w:t>
        <w:tab/>
        <w:t>Örgryte IS</w:t>
        <w:tab/>
        <w:t>2.44</w:t>
        <w:br/>
        <w:t>Olof Ryberg</w:t>
        <w:tab/>
        <w:t>00</w:t>
        <w:tab/>
        <w:t>Örgryte IS</w:t>
        <w:tab/>
        <w:t>2.34</w:t>
        <w:br/>
        <w:br/>
      </w:r>
      <w:r>
        <w:rPr>
          <w:b/>
          <w:u w:val="single"/>
        </w:rPr>
        <w:t>P17 Längd</w:t>
        <w:br/>
      </w:r>
      <w:r>
        <w:rPr/>
        <w:t>Daniel Johansson</w:t>
        <w:tab/>
        <w:t>99</w:t>
        <w:tab/>
        <w:t>Ullevi FK</w:t>
        <w:tab/>
        <w:t>6.53</w:t>
        <w:br/>
        <w:t>Erik Andersson</w:t>
        <w:tab/>
        <w:t>99</w:t>
        <w:tab/>
        <w:t>Sävedalens AIK</w:t>
        <w:tab/>
        <w:t>6.48</w:t>
        <w:br/>
        <w:t>Samuel Lestander</w:t>
        <w:tab/>
        <w:t>00</w:t>
        <w:tab/>
        <w:t>IFK Göteborg</w:t>
        <w:tab/>
        <w:t>6.33</w:t>
        <w:br/>
        <w:t>Axel Jeske Magnusson</w:t>
        <w:tab/>
        <w:t>99</w:t>
        <w:tab/>
        <w:t>Sävedalens AIK</w:t>
        <w:tab/>
        <w:t>6.27</w:t>
        <w:br/>
        <w:t>Carl Bengtström</w:t>
        <w:tab/>
        <w:t>00</w:t>
        <w:tab/>
        <w:t>Örgryte IS</w:t>
        <w:tab/>
        <w:t>6.25</w:t>
        <w:br/>
        <w:t>Samuel Lestander</w:t>
        <w:tab/>
        <w:t>00</w:t>
        <w:tab/>
        <w:t>IFK Göteborg</w:t>
        <w:tab/>
        <w:t>6.33</w:t>
        <w:br/>
        <w:t>Alexander Andreasson</w:t>
        <w:tab/>
        <w:t>99</w:t>
        <w:tab/>
        <w:t>Örgryte IS</w:t>
        <w:tab/>
        <w:t>6.10</w:t>
        <w:br/>
        <w:t>Malcolm Herlenius</w:t>
        <w:tab/>
        <w:t>99</w:t>
        <w:tab/>
        <w:t>Ullevi FK</w:t>
        <w:tab/>
        <w:t>6.08</w:t>
        <w:br/>
        <w:t>Samuel Persgården</w:t>
        <w:tab/>
        <w:t>99</w:t>
        <w:tab/>
        <w:t>Kongahälla AIK</w:t>
        <w:tab/>
        <w:t>6.03</w:t>
        <w:br/>
        <w:t>Glody Ngoma</w:t>
        <w:tab/>
        <w:t>99</w:t>
        <w:tab/>
        <w:t>IFK Göteborg</w:t>
        <w:tab/>
        <w:t>5.99</w:t>
        <w:br/>
        <w:t>Markus Lundborg</w:t>
        <w:tab/>
        <w:t>99</w:t>
        <w:tab/>
        <w:t>Ullevi FK</w:t>
        <w:tab/>
        <w:t>5.88</w:t>
        <w:br/>
        <w:br/>
      </w:r>
      <w:r>
        <w:rPr>
          <w:b/>
          <w:u w:val="single"/>
        </w:rPr>
        <w:t>P17 Tresteg</w:t>
        <w:br/>
      </w:r>
      <w:r>
        <w:rPr/>
        <w:t>Axel Jeske Magnusson</w:t>
        <w:tab/>
        <w:t>99</w:t>
        <w:tab/>
        <w:t>Sävedalens AIK</w:t>
        <w:tab/>
        <w:t>13.76</w:t>
        <w:br/>
        <w:t>Markus Lundborg</w:t>
        <w:tab/>
        <w:t>99</w:t>
        <w:tab/>
        <w:t>Ullevi FK</w:t>
        <w:tab/>
        <w:t>13.62</w:t>
        <w:br/>
        <w:t>Carl Bengtström</w:t>
        <w:tab/>
        <w:t>00</w:t>
        <w:tab/>
        <w:t>Örgryte IS</w:t>
        <w:tab/>
        <w:t>13.22</w:t>
        <w:br/>
        <w:t>Linus Bertilsson</w:t>
        <w:tab/>
        <w:t>99</w:t>
        <w:tab/>
        <w:t>Örgryte IS</w:t>
        <w:tab/>
        <w:t>13.01</w:t>
        <w:br/>
        <w:t>Tobias Carlryd</w:t>
        <w:tab/>
        <w:t>00</w:t>
        <w:tab/>
        <w:t>Örgryte IS</w:t>
        <w:tab/>
        <w:t>12.96</w:t>
        <w:br/>
        <w:t>Erik Andersson</w:t>
        <w:tab/>
        <w:t>99</w:t>
        <w:tab/>
        <w:t>Sävedalens AIK</w:t>
        <w:tab/>
        <w:t>12.53</w:t>
        <w:br/>
        <w:t>Christoffer Wockats</w:t>
        <w:tab/>
        <w:t>00</w:t>
        <w:tab/>
        <w:t>IF Kville</w:t>
        <w:tab/>
        <w:t>10.35</w:t>
        <w:br/>
        <w:br/>
      </w:r>
      <w:r>
        <w:rPr>
          <w:b/>
          <w:u w:val="single"/>
        </w:rPr>
        <w:t>P17 Kula (5.0kg)</w:t>
        <w:br/>
      </w:r>
      <w:r>
        <w:rPr/>
        <w:t>August Bergstrand</w:t>
        <w:tab/>
        <w:t>99</w:t>
        <w:tab/>
        <w:t>Ullevi FK</w:t>
        <w:tab/>
        <w:t>15.51</w:t>
        <w:br/>
        <w:t>Simon Lanngren</w:t>
        <w:tab/>
        <w:t>00</w:t>
        <w:tab/>
        <w:t>Sävedalens AIK</w:t>
        <w:tab/>
        <w:t>12.26</w:t>
        <w:br/>
        <w:t>Emil Wennberg</w:t>
        <w:tab/>
        <w:t>99</w:t>
        <w:tab/>
        <w:t>Mölndals AIK</w:t>
        <w:tab/>
        <w:t>12.14</w:t>
        <w:br/>
        <w:t>Olof Ryberg</w:t>
        <w:tab/>
        <w:t>00</w:t>
        <w:tab/>
        <w:t>Örgryte IS</w:t>
        <w:tab/>
        <w:t>11.39</w:t>
        <w:br/>
        <w:t>Isak Kristensen</w:t>
        <w:tab/>
        <w:t>00</w:t>
        <w:tab/>
        <w:t>Ullevi FK</w:t>
        <w:tab/>
        <w:t>11.11</w:t>
        <w:br/>
        <w:t>Casper Borgström</w:t>
        <w:tab/>
        <w:t>00</w:t>
        <w:tab/>
        <w:t>Ullevi FK</w:t>
        <w:tab/>
        <w:t>10.93</w:t>
        <w:br/>
        <w:t>Daniel Johansson</w:t>
        <w:tab/>
        <w:t>99</w:t>
        <w:tab/>
        <w:t>Ullevi FK</w:t>
        <w:tab/>
        <w:t>10.69</w:t>
        <w:br/>
        <w:t>Linus Bertilsson</w:t>
        <w:tab/>
        <w:t>99</w:t>
        <w:tab/>
        <w:t>Örgryte IS</w:t>
        <w:tab/>
        <w:t>10.63</w:t>
        <w:br/>
        <w:t>Felix Larsen Nilsson</w:t>
        <w:tab/>
        <w:t>00</w:t>
        <w:tab/>
        <w:t>Örgryte IS</w:t>
        <w:tab/>
        <w:t>9.99</w:t>
        <w:br/>
        <w:t>Filip Linnér</w:t>
        <w:tab/>
        <w:t>00</w:t>
        <w:tab/>
        <w:t>IFK Göteborg</w:t>
        <w:tab/>
        <w:t>9.95</w:t>
        <w:br/>
        <w:br/>
      </w:r>
      <w:r>
        <w:rPr>
          <w:b/>
          <w:u w:val="single"/>
        </w:rPr>
        <w:t>P17 Vikt (9.08 kg)</w:t>
        <w:br/>
      </w:r>
      <w:r>
        <w:rPr/>
        <w:t>August Bergstrand</w:t>
        <w:tab/>
        <w:t>99</w:t>
        <w:tab/>
        <w:t>Ullevi FK</w:t>
        <w:tab/>
        <w:t>21.81</w:t>
        <w:br/>
        <w:t>Philip Fabian</w:t>
        <w:tab/>
        <w:t>00</w:t>
        <w:tab/>
        <w:t>Ullevi FK</w:t>
        <w:tab/>
        <w:t>17.33</w:t>
        <w:br/>
        <w:t>Emil Wennberg</w:t>
        <w:tab/>
        <w:t>99</w:t>
        <w:tab/>
        <w:t>Mölndals AIK</w:t>
        <w:tab/>
        <w:t>10.30</w:t>
        <w:br/>
        <w:t>Filip Linnér</w:t>
        <w:tab/>
        <w:t>00</w:t>
        <w:tab/>
        <w:t>IFK Göteborg</w:t>
        <w:tab/>
        <w:t>10.25</w:t>
        <w:br/>
        <w:br/>
      </w:r>
      <w:r>
        <w:rPr>
          <w:b/>
          <w:u w:val="single"/>
        </w:rPr>
        <w:t>P17 Sjukamp</w:t>
        <w:br/>
      </w:r>
      <w:r>
        <w:rPr/>
        <w:t>Daniel Johansson</w:t>
        <w:tab/>
        <w:t>99</w:t>
        <w:tab/>
        <w:t>Ullevi FK</w:t>
        <w:tab/>
        <w:t>4.559</w:t>
        <w:br/>
        <w:t>Felix Larsen Nilsson</w:t>
        <w:tab/>
        <w:t>00</w:t>
        <w:tab/>
        <w:t>Örgryte IS</w:t>
        <w:tab/>
        <w:t>4.032</w:t>
        <w:br/>
        <w:t>Anton Bengtsson</w:t>
        <w:tab/>
        <w:t>99</w:t>
        <w:tab/>
        <w:t>Ullevi FK</w:t>
        <w:tab/>
        <w:t>3.993</w:t>
        <w:br/>
        <w:t>Olof Ryberg</w:t>
        <w:tab/>
        <w:t>00</w:t>
        <w:tab/>
        <w:t>Örgryte IS</w:t>
        <w:tab/>
        <w:t>3.511</w:t>
        <w:br/>
        <w:t>Tobias Carlryd</w:t>
        <w:tab/>
        <w:t>00</w:t>
        <w:tab/>
        <w:t>Örgryte IS</w:t>
        <w:tab/>
        <w:t>3.470</w:t>
        <w:br/>
        <w:br/>
      </w:r>
      <w:r>
        <w:rPr>
          <w:b/>
          <w:u w:val="single"/>
        </w:rPr>
        <w:t>P15 60m</w:t>
        <w:br/>
      </w:r>
      <w:r>
        <w:rPr/>
        <w:t>Erik Johansson</w:t>
        <w:tab/>
        <w:t>01</w:t>
        <w:tab/>
        <w:t>Ullevi FK</w:t>
        <w:tab/>
        <w:t>7.49</w:t>
        <w:br/>
        <w:t>Favour Chidison</w:t>
        <w:tab/>
        <w:t>01</w:t>
        <w:tab/>
        <w:t>Ullevi FK</w:t>
        <w:tab/>
        <w:t>7.54</w:t>
        <w:br/>
        <w:t>Kalle Wållgren</w:t>
        <w:tab/>
        <w:t>01</w:t>
        <w:tab/>
        <w:t>Lerum Friidrott</w:t>
        <w:tab/>
        <w:t>7.84</w:t>
        <w:br/>
        <w:t>Oskar Weidenholm</w:t>
        <w:tab/>
        <w:t>01</w:t>
        <w:tab/>
        <w:t>Mölndals AIK</w:t>
        <w:tab/>
        <w:t>7.89</w:t>
        <w:br/>
        <w:t>Anton Välkki</w:t>
        <w:tab/>
        <w:t>01</w:t>
        <w:tab/>
        <w:t>Örgryte IS</w:t>
        <w:tab/>
        <w:t>7.94</w:t>
        <w:br/>
        <w:t>Jesper Larsson</w:t>
        <w:tab/>
        <w:t>01</w:t>
        <w:tab/>
        <w:t>Ullevi FK</w:t>
        <w:tab/>
        <w:t>7.96</w:t>
        <w:br/>
        <w:t>Josef Wallenlind</w:t>
        <w:tab/>
        <w:t>01</w:t>
        <w:tab/>
        <w:t>Mölndals AIK</w:t>
        <w:tab/>
        <w:t>8.04</w:t>
        <w:br/>
        <w:t>Erik Rolfö</w:t>
        <w:tab/>
        <w:t>01</w:t>
        <w:tab/>
        <w:t>Örgryte IS</w:t>
        <w:tab/>
        <w:t>8.07</w:t>
        <w:br/>
        <w:t>Lucas Carli</w:t>
        <w:tab/>
        <w:t>01</w:t>
        <w:tab/>
        <w:t>Mölndals AIK</w:t>
        <w:tab/>
        <w:t>8.08</w:t>
        <w:br/>
        <w:t>Ludwig Blomster</w:t>
        <w:tab/>
        <w:t>01</w:t>
        <w:tab/>
        <w:t>Mölndals AIK</w:t>
        <w:tab/>
        <w:t>8.08</w:t>
        <w:br/>
        <w:br/>
      </w:r>
      <w:r>
        <w:rPr>
          <w:b/>
          <w:u w:val="single"/>
        </w:rPr>
        <w:t>P15 200m</w:t>
        <w:br/>
      </w:r>
      <w:r>
        <w:rPr/>
        <w:t>Erik Johansson</w:t>
        <w:tab/>
        <w:t>01</w:t>
        <w:tab/>
        <w:t>Ullevi FK</w:t>
        <w:tab/>
        <w:t>24.12</w:t>
        <w:br/>
        <w:t>William Sander</w:t>
        <w:tab/>
        <w:t>01</w:t>
        <w:tab/>
        <w:t>Mölndals AIK</w:t>
        <w:tab/>
        <w:t>24.70</w:t>
        <w:br/>
        <w:t>Josef Wallenlind</w:t>
        <w:tab/>
        <w:t>01</w:t>
        <w:tab/>
        <w:t>Mölndals AIK</w:t>
        <w:tab/>
        <w:t>24.90</w:t>
        <w:br/>
        <w:t>Jesper Larsson</w:t>
        <w:tab/>
        <w:t>01</w:t>
        <w:tab/>
        <w:t>Ullevi FK</w:t>
        <w:tab/>
        <w:t>25.00</w:t>
        <w:br/>
        <w:t>Kalle Wållgren</w:t>
        <w:tab/>
        <w:t>01</w:t>
        <w:tab/>
        <w:t>Lerum Friidrott</w:t>
        <w:tab/>
        <w:t>25.08</w:t>
        <w:br/>
        <w:t>Oskar Weidenholm</w:t>
        <w:tab/>
        <w:t>01</w:t>
        <w:tab/>
        <w:t>Mölndals AIK</w:t>
        <w:tab/>
        <w:t>25.64</w:t>
        <w:br/>
        <w:t>Tom Berensson</w:t>
        <w:tab/>
        <w:t>01</w:t>
        <w:tab/>
        <w:t>IF Kville</w:t>
        <w:tab/>
        <w:t>25.75</w:t>
        <w:br/>
        <w:t>Favour Chidison</w:t>
        <w:tab/>
        <w:t>01</w:t>
        <w:tab/>
        <w:t>Ullevi FK</w:t>
        <w:tab/>
        <w:t>25.93</w:t>
        <w:br/>
        <w:t>Ludwig Blomster</w:t>
        <w:tab/>
        <w:t>01</w:t>
        <w:tab/>
        <w:t>Mölndals AIK</w:t>
        <w:tab/>
        <w:t>26.25</w:t>
        <w:br/>
        <w:t xml:space="preserve">Alexander Bucht </w:t>
        <w:tab/>
        <w:t>01</w:t>
        <w:tab/>
        <w:t>Sävedalens AIK</w:t>
        <w:tab/>
        <w:t>26.39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/>
      </w:pPr>
      <w:r>
        <w:rPr>
          <w:b/>
          <w:u w:val="single"/>
        </w:rPr>
        <w:t>P15 400m</w:t>
        <w:br/>
      </w:r>
      <w:r>
        <w:rPr/>
        <w:t>Josef Wallenlind</w:t>
        <w:tab/>
        <w:t>01</w:t>
        <w:tab/>
        <w:t>Mölndals AIK</w:t>
        <w:tab/>
        <w:t>54.70</w:t>
        <w:br/>
        <w:t xml:space="preserve">Alexander Bucht </w:t>
        <w:tab/>
        <w:t>01</w:t>
        <w:tab/>
        <w:t>Sävedalens AIK</w:t>
        <w:tab/>
        <w:t>57.20</w:t>
        <w:br/>
        <w:br/>
      </w:r>
      <w:r>
        <w:rPr>
          <w:b/>
          <w:u w:val="single"/>
        </w:rPr>
        <w:t>P15 800m</w:t>
        <w:br/>
      </w:r>
      <w:r>
        <w:rPr/>
        <w:t>Josef Wallenlind</w:t>
        <w:tab/>
        <w:t>01</w:t>
        <w:tab/>
        <w:t>Mölndals AIK</w:t>
        <w:tab/>
        <w:t>2.08.02</w:t>
        <w:br/>
        <w:br/>
      </w:r>
      <w:r>
        <w:rPr>
          <w:b/>
          <w:u w:val="single"/>
        </w:rPr>
        <w:t>P15 1000m</w:t>
        <w:br/>
      </w:r>
      <w:r>
        <w:rPr/>
        <w:t>Alexander Bucht</w:t>
        <w:tab/>
        <w:t>01</w:t>
        <w:tab/>
        <w:t>Sävedalens AIK</w:t>
        <w:tab/>
        <w:t>2.39.29</w:t>
        <w:br/>
        <w:t>Josef Wallenlind</w:t>
        <w:tab/>
        <w:t>01</w:t>
        <w:tab/>
        <w:t>Mölndals AIK</w:t>
        <w:tab/>
        <w:t>2.44.12</w:t>
        <w:br/>
        <w:t>Elias Brink</w:t>
        <w:tab/>
        <w:t>01</w:t>
        <w:tab/>
        <w:t>IF Kville</w:t>
        <w:tab/>
        <w:t>2.55.46</w:t>
        <w:br/>
        <w:t>Tom Berensson</w:t>
        <w:tab/>
        <w:t>01</w:t>
        <w:tab/>
        <w:t>IF Kville</w:t>
        <w:tab/>
        <w:t>2.55.91</w:t>
        <w:br/>
        <w:t>Erik Pålsson</w:t>
        <w:tab/>
        <w:t>01</w:t>
        <w:tab/>
        <w:t>IFK Göteborg</w:t>
        <w:tab/>
        <w:t>2.58.49</w:t>
        <w:br/>
        <w:t>Tobias Rydén</w:t>
        <w:tab/>
        <w:t>01</w:t>
        <w:tab/>
        <w:t>IF Kville</w:t>
        <w:tab/>
        <w:t>3.10.83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/>
      </w:pPr>
      <w:r>
        <w:rPr>
          <w:b/>
          <w:u w:val="single"/>
        </w:rPr>
        <w:t>P15 Häck 60m</w:t>
        <w:br/>
      </w:r>
      <w:r>
        <w:rPr/>
        <w:t>Anton Välkki</w:t>
        <w:tab/>
        <w:t>01</w:t>
        <w:tab/>
        <w:t>Örgryte IS</w:t>
        <w:tab/>
        <w:t>9.02</w:t>
        <w:br/>
        <w:t>Erik Johansson</w:t>
        <w:tab/>
        <w:t>01</w:t>
        <w:tab/>
        <w:t>Ullevi FK</w:t>
        <w:tab/>
        <w:t>9.05</w:t>
        <w:br/>
        <w:t>Kalle Wållgren</w:t>
        <w:tab/>
        <w:t>01</w:t>
        <w:tab/>
        <w:t>Lerum Friidrott</w:t>
        <w:tab/>
        <w:t>9.06</w:t>
        <w:br/>
        <w:t>Philip Ryding</w:t>
        <w:tab/>
        <w:t>01</w:t>
        <w:tab/>
        <w:t>IF Kville</w:t>
        <w:tab/>
        <w:t>9.16</w:t>
        <w:br/>
        <w:t>Erik Buiten</w:t>
        <w:tab/>
        <w:t>01</w:t>
        <w:tab/>
        <w:t>IF Kville</w:t>
        <w:tab/>
        <w:t>10.07</w:t>
        <w:br/>
        <w:t>Hampus Helamb</w:t>
        <w:tab/>
        <w:t>01</w:t>
        <w:tab/>
        <w:t>Ullevi FK</w:t>
        <w:tab/>
        <w:t>10.55</w:t>
        <w:br/>
        <w:t>Oliver Edman-Chrantz</w:t>
        <w:tab/>
        <w:t>01</w:t>
        <w:tab/>
        <w:t>Örgryte IS</w:t>
        <w:tab/>
        <w:t>10.70</w:t>
        <w:br/>
        <w:br/>
      </w:r>
      <w:r>
        <w:rPr>
          <w:b/>
          <w:u w:val="single"/>
        </w:rPr>
        <w:t>P15 Höjd</w:t>
        <w:br/>
      </w:r>
      <w:r>
        <w:rPr/>
        <w:t>Philip Ryding</w:t>
        <w:tab/>
        <w:t>01</w:t>
        <w:tab/>
        <w:t>IF Kville</w:t>
        <w:tab/>
        <w:t>1.77</w:t>
        <w:br/>
        <w:t>Sören Pauli</w:t>
        <w:tab/>
        <w:t>01</w:t>
        <w:tab/>
        <w:t>Ullevi FK</w:t>
        <w:tab/>
        <w:t>1.66</w:t>
        <w:br/>
        <w:t>Melker Manne</w:t>
        <w:tab/>
        <w:t>01</w:t>
        <w:tab/>
        <w:t>Ullevi FK</w:t>
        <w:tab/>
        <w:t>1.63</w:t>
        <w:br/>
        <w:t>William Sander</w:t>
        <w:tab/>
        <w:t>01</w:t>
        <w:tab/>
        <w:t>Mölndals AIK</w:t>
        <w:tab/>
        <w:t>1.62</w:t>
        <w:br/>
        <w:t>Emil Krenauer</w:t>
        <w:tab/>
        <w:t>01</w:t>
        <w:tab/>
        <w:t>Mölndals AIK</w:t>
        <w:tab/>
        <w:t>1.62</w:t>
        <w:br/>
        <w:t>Hugo Palm</w:t>
        <w:tab/>
        <w:t>01</w:t>
        <w:tab/>
        <w:t>Mölndals AIK</w:t>
        <w:tab/>
        <w:t>1.57</w:t>
        <w:br/>
        <w:t>Oliver Karlsson</w:t>
        <w:tab/>
        <w:t>01</w:t>
        <w:tab/>
        <w:t>Örgryte IS</w:t>
        <w:tab/>
        <w:t>1.57</w:t>
        <w:br/>
        <w:t>Kalle Wållgren</w:t>
        <w:tab/>
        <w:t>01</w:t>
        <w:tab/>
        <w:t>Lerum Friidrott</w:t>
        <w:tab/>
        <w:t>1.56</w:t>
        <w:br/>
        <w:t>Oliver Edman-Chrantz</w:t>
        <w:tab/>
        <w:t>01</w:t>
        <w:tab/>
        <w:t>Örgryte IS</w:t>
        <w:tab/>
        <w:t>1.52</w:t>
        <w:br/>
        <w:t>Tobias Rydén</w:t>
        <w:tab/>
        <w:t>01</w:t>
        <w:tab/>
        <w:t>IF Kville</w:t>
        <w:tab/>
        <w:t>1.51</w:t>
        <w:br/>
        <w:br/>
      </w:r>
      <w:r>
        <w:rPr>
          <w:b/>
          <w:u w:val="single"/>
        </w:rPr>
        <w:t>P15 Stav</w:t>
        <w:br/>
      </w:r>
      <w:r>
        <w:rPr/>
        <w:t>Arvid Mägi Theorin</w:t>
        <w:tab/>
        <w:t>01</w:t>
        <w:tab/>
        <w:t>IF Kville</w:t>
        <w:tab/>
        <w:t>3.52</w:t>
        <w:br/>
        <w:t>Oliver Edman-Chrantz</w:t>
        <w:tab/>
        <w:t>01</w:t>
        <w:tab/>
        <w:t>Örgryte IS</w:t>
        <w:tab/>
        <w:t>3.34</w:t>
        <w:br/>
        <w:t>Nils Jensen</w:t>
        <w:tab/>
        <w:t>01</w:t>
        <w:tab/>
        <w:t>Sävedalens AIK</w:t>
        <w:tab/>
        <w:t>2.90</w:t>
        <w:br/>
        <w:t>Philip Ryding</w:t>
        <w:tab/>
        <w:t>01</w:t>
        <w:tab/>
        <w:t>IF Kville</w:t>
        <w:tab/>
        <w:t>2.54</w:t>
        <w:br/>
        <w:t>Melker Manne</w:t>
        <w:tab/>
        <w:t>01</w:t>
        <w:tab/>
        <w:t>Ullevi FK</w:t>
        <w:tab/>
        <w:t>2.40</w:t>
        <w:br/>
        <w:t>Kalle Wållgren</w:t>
        <w:tab/>
        <w:t>01</w:t>
        <w:tab/>
        <w:t>Lerum Friidrott</w:t>
        <w:tab/>
        <w:t>2.40</w:t>
        <w:br/>
        <w:t>Hampus Helamb</w:t>
        <w:tab/>
        <w:t>01</w:t>
        <w:tab/>
        <w:t>Ullevi FK</w:t>
        <w:tab/>
        <w:t>2.20</w:t>
        <w:br/>
        <w:t>Erik Johansson</w:t>
        <w:tab/>
        <w:t>01</w:t>
        <w:tab/>
        <w:t>Ullevi FK</w:t>
        <w:tab/>
        <w:t>2.00</w:t>
        <w:br/>
        <w:br/>
      </w:r>
      <w:r>
        <w:rPr>
          <w:b/>
          <w:u w:val="single"/>
        </w:rPr>
        <w:t>P15 Längd</w:t>
        <w:br/>
      </w:r>
      <w:r>
        <w:rPr/>
        <w:t>Erik Johansson</w:t>
        <w:tab/>
        <w:t>01</w:t>
        <w:tab/>
        <w:t>Ullevi FK</w:t>
        <w:tab/>
        <w:t>6.20</w:t>
        <w:br/>
        <w:t>Oskar Weidenholm</w:t>
        <w:tab/>
        <w:t>01</w:t>
        <w:tab/>
        <w:t>Mölndals AIK</w:t>
        <w:tab/>
        <w:t>5.92</w:t>
        <w:br/>
        <w:t>Favour Chidison</w:t>
        <w:tab/>
        <w:t>01</w:t>
        <w:tab/>
        <w:t>Ullevi FK</w:t>
        <w:tab/>
        <w:t>5.91</w:t>
        <w:br/>
        <w:t>Mohammed Al Masri</w:t>
        <w:tab/>
        <w:t>01</w:t>
        <w:tab/>
        <w:t>IF Kville</w:t>
        <w:tab/>
        <w:t>5.74</w:t>
        <w:br/>
        <w:t>Erik Rolfö</w:t>
        <w:tab/>
        <w:t>01</w:t>
        <w:tab/>
        <w:t>Örgryte IS</w:t>
        <w:tab/>
        <w:t>5.60</w:t>
        <w:br/>
        <w:t>Hampus Helamb</w:t>
        <w:tab/>
        <w:t>01</w:t>
        <w:tab/>
        <w:t>Ullevi FK</w:t>
        <w:tab/>
        <w:t>5.36</w:t>
        <w:br/>
        <w:t>Philip Ryding</w:t>
        <w:tab/>
        <w:t>01</w:t>
        <w:tab/>
        <w:t>IF Kville</w:t>
        <w:tab/>
        <w:t>5.21</w:t>
        <w:br/>
        <w:t>Nils Jensen</w:t>
        <w:tab/>
        <w:t>01</w:t>
        <w:tab/>
        <w:t>Sävedalens AIK</w:t>
        <w:tab/>
        <w:t>5.17</w:t>
        <w:br/>
        <w:t>Love Hansson</w:t>
        <w:tab/>
        <w:t>01</w:t>
        <w:tab/>
        <w:t>Lerum Friidrott</w:t>
        <w:tab/>
        <w:t>5.15</w:t>
        <w:br/>
        <w:t>Ludwig Blomster</w:t>
        <w:tab/>
        <w:t>01</w:t>
        <w:tab/>
        <w:t>Mölndals AIK</w:t>
        <w:tab/>
        <w:t>5.12</w:t>
        <w:br/>
        <w:br/>
      </w:r>
      <w:r>
        <w:rPr>
          <w:b/>
          <w:u w:val="single"/>
        </w:rPr>
        <w:t>P15 Tresteg</w:t>
        <w:br/>
      </w:r>
      <w:r>
        <w:rPr/>
        <w:t>Favour Chidison</w:t>
        <w:tab/>
        <w:t>01</w:t>
        <w:tab/>
        <w:t>Ullevi FK</w:t>
        <w:tab/>
        <w:t>13.02</w:t>
        <w:br/>
        <w:t>Oskar Weidenholm</w:t>
        <w:tab/>
        <w:t>01</w:t>
        <w:tab/>
        <w:t>Mölndals AIK</w:t>
        <w:tab/>
        <w:t>12.13</w:t>
        <w:br/>
        <w:t>Kalle Wållgren</w:t>
        <w:tab/>
        <w:t>01</w:t>
        <w:tab/>
        <w:t>Lerum Friidrott</w:t>
        <w:tab/>
        <w:t>11.48</w:t>
        <w:br/>
        <w:t>Mohammed Al Masri</w:t>
        <w:tab/>
        <w:t>01</w:t>
        <w:tab/>
        <w:t>IF Kville</w:t>
        <w:tab/>
        <w:t>11.40</w:t>
        <w:br/>
        <w:t>Philip Ryding</w:t>
        <w:tab/>
        <w:t>01</w:t>
        <w:tab/>
        <w:t>IF Kville</w:t>
        <w:tab/>
        <w:t>11.39</w:t>
        <w:br/>
        <w:t>Oliver Karlsson</w:t>
        <w:tab/>
        <w:t>01</w:t>
        <w:tab/>
        <w:t>Örgryte IS</w:t>
        <w:tab/>
        <w:t>11.18</w:t>
        <w:br/>
        <w:t>Markus Nordlund</w:t>
        <w:tab/>
        <w:t>01</w:t>
        <w:tab/>
        <w:t>Mölndals AIK</w:t>
        <w:tab/>
        <w:t>9.95</w:t>
        <w:br/>
        <w:t>Jesper Storberg</w:t>
        <w:tab/>
        <w:t>01</w:t>
        <w:tab/>
        <w:t>Mölndals AIK</w:t>
        <w:tab/>
        <w:t>8.61</w:t>
        <w:br/>
        <w:br/>
      </w:r>
      <w:r>
        <w:rPr>
          <w:b/>
          <w:u w:val="single"/>
        </w:rPr>
        <w:t>P15 Kula (4.0kg)</w:t>
        <w:br/>
      </w:r>
      <w:r>
        <w:rPr/>
        <w:t>Arvid Mägi Theorin</w:t>
        <w:tab/>
        <w:t>01</w:t>
        <w:tab/>
        <w:t>IF Kville</w:t>
        <w:tab/>
        <w:t>13.17</w:t>
        <w:br/>
        <w:t>Hampus Helamb</w:t>
        <w:tab/>
        <w:t>01</w:t>
        <w:tab/>
        <w:t>Ullevi FK</w:t>
        <w:tab/>
        <w:t>12.32</w:t>
        <w:br/>
        <w:t>Ludwig Blomster</w:t>
        <w:tab/>
        <w:t>01</w:t>
        <w:tab/>
        <w:t>Mölndals AIK</w:t>
        <w:tab/>
        <w:t>11.54</w:t>
        <w:br/>
        <w:t>Erik Johansson</w:t>
        <w:tab/>
        <w:t>01</w:t>
        <w:tab/>
        <w:t>Ullevi FK</w:t>
        <w:tab/>
        <w:t>11.49</w:t>
        <w:br/>
        <w:t>Kalle Wållgren</w:t>
        <w:tab/>
        <w:t>01</w:t>
        <w:tab/>
        <w:t>Lerum Friidrott</w:t>
        <w:tab/>
        <w:t>9.54</w:t>
        <w:br/>
        <w:t>Philip Ryding</w:t>
        <w:tab/>
        <w:t>01</w:t>
        <w:tab/>
        <w:t>IF Kville</w:t>
        <w:tab/>
        <w:t>9.10</w:t>
        <w:br/>
        <w:t>Oliver Edman-Chrantz</w:t>
        <w:tab/>
        <w:t>01</w:t>
        <w:tab/>
        <w:t>Örgryte IS</w:t>
        <w:tab/>
        <w:t>8.67</w:t>
        <w:br/>
        <w:br/>
      </w:r>
      <w:r>
        <w:rPr>
          <w:b/>
          <w:u w:val="single"/>
        </w:rPr>
        <w:t>P15 Sjukamp</w:t>
        <w:br/>
      </w:r>
      <w:r>
        <w:rPr/>
        <w:t>Philip Ryding</w:t>
        <w:tab/>
        <w:t>01</w:t>
        <w:tab/>
        <w:t>IF Kville</w:t>
        <w:tab/>
        <w:t>3.381</w:t>
        <w:br/>
        <w:t>Oliver Edman-Chrantz</w:t>
        <w:tab/>
        <w:t>01</w:t>
        <w:tab/>
        <w:t>Örgryte IS</w:t>
        <w:tab/>
        <w:t>2.954</w:t>
        <w:br/>
        <w:br/>
      </w:r>
      <w:r>
        <w:rPr>
          <w:b/>
          <w:u w:val="single"/>
        </w:rPr>
        <w:t>P15 4x200m</w:t>
        <w:br/>
      </w:r>
      <w:r>
        <w:rPr/>
        <w:t>IF Kville</w:t>
        <w:tab/>
        <w:t xml:space="preserve">P15 </w:t>
        <w:tab/>
        <w:tab/>
        <w:t>1.43.89</w:t>
        <w:br/>
        <w:t>Mölndals AIK</w:t>
        <w:tab/>
        <w:t xml:space="preserve">P15 </w:t>
        <w:tab/>
        <w:tab/>
        <w:t>1.45.55</w:t>
        <w:br/>
        <w:t>Ullevi FK</w:t>
        <w:tab/>
        <w:t>P15</w:t>
        <w:tab/>
        <w:tab/>
        <w:t>1.53.77</w:t>
        <w:br/>
        <w:br/>
      </w:r>
      <w:r>
        <w:rPr>
          <w:b/>
          <w:u w:val="single"/>
        </w:rPr>
        <w:t>P14 60m   - GM 8.05</w:t>
        <w:br/>
      </w:r>
      <w:r>
        <w:rPr>
          <w:i/>
        </w:rPr>
        <w:t>Erik Isaksson</w:t>
        <w:tab/>
        <w:t>02</w:t>
        <w:tab/>
        <w:t>IF Kville</w:t>
        <w:tab/>
        <w:t>7.75</w:t>
        <w:br/>
        <w:t>Vilmer Elovsson</w:t>
        <w:tab/>
        <w:t>02</w:t>
        <w:tab/>
        <w:t>Mölndals AIK</w:t>
        <w:tab/>
        <w:t>7.77</w:t>
        <w:br/>
        <w:t>Joel Priore</w:t>
        <w:tab/>
        <w:t>02</w:t>
        <w:tab/>
        <w:t>Lerum Friidrott</w:t>
        <w:tab/>
        <w:t>7.88</w:t>
        <w:br/>
      </w:r>
      <w:r>
        <w:rPr>
          <w:i/>
          <w:u w:val="single"/>
        </w:rPr>
        <w:t>Richie Leong</w:t>
        <w:tab/>
        <w:t>02</w:t>
        <w:tab/>
        <w:t>Ullevi FK</w:t>
        <w:tab/>
        <w:t>8.04</w:t>
        <w:br/>
      </w:r>
      <w:r>
        <w:rPr/>
        <w:t>David Wessberg</w:t>
        <w:tab/>
        <w:t>02</w:t>
        <w:tab/>
        <w:t>IFK Göteborg</w:t>
        <w:tab/>
        <w:t>8.07</w:t>
        <w:br/>
        <w:t>Felix Ljung</w:t>
        <w:tab/>
        <w:t>02</w:t>
        <w:tab/>
        <w:t>Mölndals AIK</w:t>
        <w:tab/>
        <w:t>8.08</w:t>
        <w:br/>
        <w:t>Mattias Haag</w:t>
        <w:tab/>
        <w:t>02</w:t>
        <w:tab/>
        <w:t>Mölndals AIK</w:t>
        <w:tab/>
        <w:t>8.10</w:t>
        <w:br/>
        <w:t>Joel Åsenlund</w:t>
        <w:tab/>
        <w:t>02</w:t>
        <w:tab/>
        <w:t>IFK Göteborg</w:t>
        <w:tab/>
        <w:t>8.11</w:t>
        <w:br/>
        <w:t>Marcel Schweikart</w:t>
        <w:tab/>
        <w:t>02</w:t>
        <w:tab/>
        <w:t>Mölndals AIK</w:t>
        <w:tab/>
        <w:t>8.16</w:t>
        <w:br/>
        <w:t>Marcus Blixt</w:t>
        <w:tab/>
        <w:t>02</w:t>
        <w:tab/>
        <w:t>Mölndals AIK</w:t>
        <w:tab/>
        <w:t>8.21</w:t>
        <w:br/>
        <w:br/>
      </w:r>
      <w:r>
        <w:rPr>
          <w:b/>
          <w:u w:val="single"/>
        </w:rPr>
        <w:t>P14 200m   - GM 26.80</w:t>
        <w:br/>
      </w:r>
      <w:r>
        <w:rPr>
          <w:i/>
        </w:rPr>
        <w:t>Vilmer Elovsson</w:t>
        <w:tab/>
        <w:t>02</w:t>
        <w:tab/>
        <w:t>Mölndals AIK</w:t>
        <w:tab/>
        <w:t>24.78</w:t>
        <w:br/>
        <w:t>Joel Priore</w:t>
        <w:tab/>
        <w:t>02</w:t>
        <w:tab/>
        <w:t>Lerum Friidrott</w:t>
        <w:tab/>
        <w:t>25.27</w:t>
        <w:br/>
        <w:t>Joel Åsenlund</w:t>
        <w:tab/>
        <w:t>02</w:t>
        <w:tab/>
        <w:t>IFK Göteborg</w:t>
        <w:tab/>
        <w:t>25.61</w:t>
        <w:br/>
        <w:t>Lukas Mindelsohn</w:t>
        <w:tab/>
        <w:t>02</w:t>
        <w:tab/>
        <w:t>Lerum Friidrott</w:t>
        <w:tab/>
        <w:t>26.29</w:t>
        <w:br/>
        <w:t>Richie Leong</w:t>
        <w:tab/>
        <w:t>02</w:t>
        <w:tab/>
        <w:t>Ullevi FK</w:t>
        <w:tab/>
        <w:t>26.41</w:t>
        <w:br/>
        <w:t>Erik Isaksson</w:t>
        <w:tab/>
        <w:t>02</w:t>
        <w:tab/>
        <w:t>IF Kville</w:t>
        <w:tab/>
        <w:t>26.56</w:t>
        <w:br/>
        <w:t>Jesper Hermansson</w:t>
        <w:tab/>
        <w:t>02</w:t>
        <w:tab/>
        <w:t>Mölndals AIK</w:t>
        <w:tab/>
        <w:t>26.77</w:t>
        <w:br/>
      </w:r>
      <w:r>
        <w:rPr>
          <w:i/>
          <w:u w:val="single"/>
        </w:rPr>
        <w:t>Marcel Schweikart</w:t>
        <w:tab/>
        <w:t>02</w:t>
        <w:tab/>
        <w:t>Mölndals AIK</w:t>
        <w:tab/>
        <w:t>26.77</w:t>
        <w:br/>
      </w:r>
      <w:r>
        <w:rPr/>
        <w:t>Felix Ljung</w:t>
        <w:tab/>
        <w:t>02</w:t>
        <w:tab/>
        <w:t>Mölndals AIK</w:t>
        <w:tab/>
        <w:t>26.98</w:t>
        <w:br/>
        <w:t>David Wessberg</w:t>
        <w:tab/>
        <w:t>02</w:t>
        <w:tab/>
        <w:t>IFK Göteborg</w:t>
        <w:tab/>
        <w:t>27.03</w:t>
        <w:br/>
        <w:br/>
      </w:r>
      <w:r>
        <w:rPr>
          <w:b/>
          <w:u w:val="single"/>
        </w:rPr>
        <w:t>P14 1000m   - GM 3.13.00</w:t>
        <w:br/>
      </w:r>
      <w:r>
        <w:rPr>
          <w:i/>
        </w:rPr>
        <w:t>Vilmer Elovsson</w:t>
        <w:tab/>
        <w:t>02</w:t>
        <w:tab/>
        <w:t>Mölndals AIK</w:t>
        <w:tab/>
        <w:t>2.59.46</w:t>
        <w:br/>
        <w:t>Victor Wahlgren</w:t>
        <w:tab/>
        <w:t>02</w:t>
        <w:tab/>
        <w:t>Mölndals AIK</w:t>
        <w:tab/>
        <w:t>3.04.45</w:t>
        <w:br/>
        <w:t>Ville Larsson</w:t>
        <w:tab/>
        <w:t>02</w:t>
        <w:tab/>
        <w:t>Sävedalens AIK</w:t>
        <w:tab/>
        <w:t>3.07.47</w:t>
        <w:br/>
        <w:t>Michael Rosenqvist</w:t>
        <w:tab/>
        <w:t>02</w:t>
        <w:tab/>
        <w:t>Mölndals AIK</w:t>
        <w:tab/>
        <w:t>3.08.00</w:t>
        <w:br/>
      </w:r>
      <w:r>
        <w:rPr>
          <w:i/>
          <w:u w:val="single"/>
        </w:rPr>
        <w:t>Hlynur Sigurbergsson</w:t>
        <w:tab/>
        <w:t>02</w:t>
        <w:tab/>
        <w:t>Mölndals AIK</w:t>
        <w:tab/>
        <w:t>3.11.20</w:t>
        <w:br/>
      </w:r>
      <w:r>
        <w:rPr/>
        <w:t>Jakob Rahm</w:t>
        <w:tab/>
        <w:t>02</w:t>
        <w:tab/>
        <w:t>Sävedalens AIK</w:t>
        <w:tab/>
        <w:t>3.13.99</w:t>
        <w:br/>
        <w:t>Noa Escobar Särnbratt</w:t>
        <w:tab/>
        <w:t>02</w:t>
        <w:tab/>
        <w:t>Sävedalens AIK</w:t>
        <w:tab/>
        <w:t>3.16.93</w:t>
        <w:br/>
        <w:t>Oscar Wall Jungbjer</w:t>
        <w:tab/>
        <w:t>02</w:t>
        <w:tab/>
        <w:t>Mölndals AIK</w:t>
        <w:tab/>
        <w:t>3.24.46</w:t>
        <w:br/>
        <w:t>Isak Olofsson Dorsch</w:t>
        <w:tab/>
        <w:t>02</w:t>
        <w:tab/>
        <w:t>IFK Göteborg</w:t>
        <w:tab/>
        <w:t>3.24.85</w:t>
        <w:br/>
        <w:t>Abdiraham Hassan</w:t>
        <w:tab/>
        <w:t>02</w:t>
        <w:tab/>
        <w:t>Ullevi FK</w:t>
        <w:tab/>
        <w:t>3.49.54</w:t>
        <w:br/>
        <w:br/>
      </w:r>
      <w:r>
        <w:rPr>
          <w:b/>
          <w:u w:val="single"/>
        </w:rPr>
        <w:t>P14 Häck 60m   - GM 10.50</w:t>
        <w:br/>
      </w:r>
      <w:r>
        <w:rPr>
          <w:i/>
        </w:rPr>
        <w:t>Vilmer Elovsson</w:t>
        <w:tab/>
        <w:t>02</w:t>
        <w:tab/>
        <w:t>Mölndals AIK</w:t>
        <w:tab/>
        <w:t>8.83</w:t>
        <w:br/>
        <w:t>Erik Isaksson</w:t>
        <w:tab/>
        <w:t>02</w:t>
        <w:tab/>
        <w:t>IF Kville</w:t>
        <w:tab/>
        <w:t>9.26</w:t>
        <w:br/>
        <w:t>David Wessberg</w:t>
        <w:tab/>
        <w:t>02</w:t>
        <w:tab/>
        <w:t>IFK Göteborg</w:t>
        <w:tab/>
        <w:t>9.76</w:t>
        <w:br/>
        <w:t>Felix Ljung</w:t>
        <w:tab/>
        <w:t>02</w:t>
        <w:tab/>
        <w:t>Mölndals AIK</w:t>
        <w:tab/>
        <w:t>9.78</w:t>
        <w:br/>
        <w:t>Marcus Blixt</w:t>
        <w:tab/>
        <w:t>02</w:t>
        <w:tab/>
        <w:t>Mölndals AIK</w:t>
        <w:tab/>
        <w:t>9.98</w:t>
        <w:br/>
      </w:r>
      <w:r>
        <w:rPr>
          <w:i/>
          <w:u w:val="single"/>
        </w:rPr>
        <w:t>Axel Henriksson</w:t>
        <w:tab/>
        <w:t>02</w:t>
        <w:tab/>
        <w:t>IF Kville</w:t>
        <w:tab/>
        <w:t>10.18</w:t>
        <w:br/>
      </w:r>
      <w:r>
        <w:rPr/>
        <w:t>Fredrik Grund</w:t>
        <w:tab/>
        <w:t>02</w:t>
        <w:tab/>
        <w:t>IF Kville</w:t>
        <w:tab/>
        <w:t>10.52</w:t>
        <w:br/>
        <w:t>Ola Bokesjö</w:t>
        <w:tab/>
        <w:t>02</w:t>
        <w:tab/>
        <w:t>Ullevi FK</w:t>
        <w:tab/>
        <w:t>10.54</w:t>
        <w:br/>
        <w:t>Herman Forsberg</w:t>
        <w:tab/>
        <w:t>02</w:t>
        <w:tab/>
        <w:t>Ullevi FK</w:t>
        <w:tab/>
        <w:t>10.78</w:t>
        <w:br/>
        <w:t>Samuel Melin</w:t>
        <w:tab/>
        <w:t>02</w:t>
        <w:tab/>
        <w:t>IF Kville</w:t>
        <w:tab/>
        <w:t>11.36</w:t>
        <w:br/>
        <w:br/>
      </w:r>
      <w:r>
        <w:rPr>
          <w:b/>
          <w:u w:val="single"/>
        </w:rPr>
        <w:t>P14 Höjd   - GM 1.52</w:t>
        <w:br/>
      </w:r>
      <w:r>
        <w:rPr>
          <w:i/>
        </w:rPr>
        <w:t>Vilmer Elovsson</w:t>
        <w:tab/>
        <w:t>02</w:t>
        <w:tab/>
        <w:t>Mölndals AIK</w:t>
        <w:tab/>
        <w:t>1.80</w:t>
        <w:br/>
        <w:t>Gabriel Wallmark</w:t>
        <w:tab/>
        <w:t>02</w:t>
        <w:tab/>
        <w:t>Sävedalens AIK</w:t>
        <w:tab/>
        <w:t>1.70</w:t>
        <w:br/>
        <w:t>Lukas Edqvist</w:t>
        <w:tab/>
        <w:t>02</w:t>
        <w:tab/>
        <w:t>Örgryte IS</w:t>
        <w:tab/>
        <w:t>1.67</w:t>
        <w:br/>
        <w:t>William Frisk</w:t>
        <w:tab/>
        <w:t>02</w:t>
        <w:tab/>
        <w:t>IFK Göteborg</w:t>
        <w:tab/>
        <w:t>1.59</w:t>
        <w:br/>
        <w:t>Anton Laanep</w:t>
        <w:tab/>
        <w:t>02</w:t>
        <w:tab/>
        <w:t>Sävedalens AIK</w:t>
        <w:tab/>
        <w:t>1.55</w:t>
        <w:br/>
        <w:t>Marcel Schweikart</w:t>
        <w:tab/>
        <w:t>02</w:t>
        <w:tab/>
        <w:t>Mölndals AIK</w:t>
        <w:tab/>
        <w:t>1.55</w:t>
        <w:br/>
      </w:r>
      <w:r>
        <w:rPr>
          <w:i/>
          <w:u w:val="single"/>
        </w:rPr>
        <w:t>Teodor Weichbrodt</w:t>
        <w:tab/>
        <w:t>02</w:t>
        <w:tab/>
        <w:t>Mölndals AIK</w:t>
        <w:tab/>
        <w:t>1.54</w:t>
        <w:br/>
      </w:r>
      <w:r>
        <w:rPr/>
        <w:t>Elliott Feltzing</w:t>
        <w:tab/>
        <w:t>02</w:t>
        <w:tab/>
        <w:t>Kongahälla AIK</w:t>
        <w:tab/>
        <w:t>1.49</w:t>
        <w:br/>
        <w:t>Anton Börås</w:t>
        <w:tab/>
        <w:t>02</w:t>
        <w:tab/>
        <w:t>Mölndals AIK</w:t>
        <w:tab/>
        <w:t>1.48</w:t>
        <w:br/>
        <w:t>Elmer Evansson</w:t>
        <w:tab/>
        <w:t>02</w:t>
        <w:tab/>
        <w:t>Örgryte IS</w:t>
        <w:tab/>
        <w:t>1.48</w:t>
        <w:br/>
        <w:t>Joel Priore</w:t>
        <w:tab/>
        <w:t>02</w:t>
        <w:tab/>
        <w:t>Lerum Friidrott</w:t>
        <w:tab/>
        <w:t>1.48</w:t>
        <w:br/>
        <w:br/>
      </w:r>
      <w:r>
        <w:rPr>
          <w:b/>
          <w:u w:val="single"/>
        </w:rPr>
        <w:t>P14 Stav   - GM 2.20</w:t>
        <w:br/>
      </w:r>
      <w:r>
        <w:rPr>
          <w:i/>
        </w:rPr>
        <w:t>Malte Rosvall</w:t>
        <w:tab/>
        <w:t>02</w:t>
        <w:tab/>
        <w:t>Sävedalens AIK</w:t>
        <w:tab/>
        <w:t>2.70</w:t>
        <w:br/>
        <w:t>Lukas Edqvist</w:t>
        <w:tab/>
        <w:t>02</w:t>
        <w:tab/>
        <w:t>Örgryte IS</w:t>
        <w:tab/>
        <w:t>2.64</w:t>
        <w:br/>
        <w:t>Måns Roos</w:t>
        <w:tab/>
        <w:t>02</w:t>
        <w:tab/>
        <w:t>Mölndals AIK</w:t>
        <w:tab/>
        <w:t>2.60</w:t>
        <w:br/>
        <w:t>Felix Ljung</w:t>
        <w:tab/>
        <w:t>02</w:t>
        <w:tab/>
        <w:t>Mölndals AIK</w:t>
        <w:tab/>
        <w:t>2.60</w:t>
        <w:br/>
        <w:t>Fredrik Grund</w:t>
        <w:tab/>
        <w:t>02</w:t>
        <w:tab/>
        <w:t>IF Kville</w:t>
        <w:tab/>
        <w:t>2.40</w:t>
        <w:br/>
        <w:t>Edvin Wahlström</w:t>
        <w:tab/>
        <w:t>02</w:t>
        <w:tab/>
        <w:t>Mölndals AIK</w:t>
        <w:tab/>
        <w:t>2.40</w:t>
        <w:br/>
        <w:t>Rasmus Samuelsson</w:t>
        <w:tab/>
        <w:t>02</w:t>
        <w:tab/>
        <w:t>Ullevi FK</w:t>
        <w:tab/>
        <w:t>2.40</w:t>
        <w:br/>
      </w:r>
      <w:r>
        <w:rPr>
          <w:i/>
          <w:u w:val="single"/>
        </w:rPr>
        <w:t>Vilgot Skoglund</w:t>
        <w:tab/>
        <w:t>02</w:t>
        <w:tab/>
        <w:t>Lerum Friidrott</w:t>
        <w:tab/>
        <w:t>2.30</w:t>
        <w:br/>
      </w:r>
      <w:r>
        <w:rPr/>
        <w:br/>
      </w:r>
      <w:r>
        <w:rPr>
          <w:b/>
          <w:u w:val="single"/>
        </w:rPr>
        <w:t>P14 Längd   - GM 4.90</w:t>
        <w:br/>
      </w:r>
      <w:r>
        <w:rPr>
          <w:i/>
        </w:rPr>
        <w:t>Vilmer Elovsson</w:t>
        <w:tab/>
        <w:t>02</w:t>
        <w:tab/>
        <w:t>Mölndals AIK</w:t>
        <w:tab/>
        <w:t>6.14</w:t>
        <w:br/>
        <w:t>Gabriel Wallmark</w:t>
        <w:tab/>
        <w:t>02</w:t>
        <w:tab/>
        <w:t>Sävedalens AIK</w:t>
        <w:tab/>
        <w:t>5.44</w:t>
        <w:br/>
        <w:t>Joel Åsenlund</w:t>
        <w:tab/>
        <w:t>02</w:t>
        <w:tab/>
        <w:t>IFK Göteborg</w:t>
        <w:tab/>
        <w:t>5.20</w:t>
        <w:br/>
        <w:t>Jesper Hermansson</w:t>
        <w:tab/>
        <w:t>02</w:t>
        <w:tab/>
        <w:t>Mölndals AIK</w:t>
        <w:tab/>
        <w:t>5.08</w:t>
        <w:br/>
        <w:t>Erik Isaksson</w:t>
        <w:tab/>
        <w:t>02</w:t>
        <w:tab/>
        <w:t>IF Kville</w:t>
        <w:tab/>
        <w:t>5.08</w:t>
        <w:br/>
        <w:t>Lukas Mindelsohn</w:t>
        <w:tab/>
        <w:t>02</w:t>
        <w:tab/>
        <w:t>Lerum Friidrott</w:t>
        <w:tab/>
        <w:t>5.02</w:t>
        <w:br/>
        <w:t>Marcel Schweikart</w:t>
        <w:tab/>
        <w:t>02</w:t>
        <w:tab/>
        <w:t>Mölndals AIK</w:t>
        <w:tab/>
        <w:t>5.02</w:t>
        <w:br/>
        <w:t>William Frisk</w:t>
        <w:tab/>
        <w:t>02</w:t>
        <w:tab/>
        <w:t>IFK Göteborg</w:t>
        <w:tab/>
        <w:t>5.00</w:t>
        <w:br/>
      </w:r>
      <w:r>
        <w:rPr>
          <w:i/>
          <w:u w:val="single"/>
        </w:rPr>
        <w:t>Axel Henriksson</w:t>
        <w:tab/>
        <w:t>02</w:t>
        <w:tab/>
        <w:t>IF Kville</w:t>
        <w:tab/>
        <w:t>4.97</w:t>
        <w:br/>
      </w:r>
      <w:r>
        <w:rPr/>
        <w:t>Lukas Edqvist</w:t>
        <w:tab/>
        <w:t>02</w:t>
        <w:tab/>
        <w:t>Örgryte IS</w:t>
        <w:tab/>
        <w:t>4.89</w:t>
        <w:br/>
        <w:br/>
      </w:r>
      <w:r>
        <w:rPr>
          <w:b/>
          <w:u w:val="single"/>
        </w:rPr>
        <w:t>P14 Tresteg   - GM 10.20</w:t>
        <w:br/>
      </w:r>
      <w:r>
        <w:rPr>
          <w:i/>
        </w:rPr>
        <w:t>Gabriel Wallmark</w:t>
        <w:tab/>
        <w:t>02</w:t>
        <w:tab/>
        <w:t>Sävedalens AIK</w:t>
        <w:tab/>
        <w:t>12.17</w:t>
        <w:br/>
        <w:t>Joel Åsenlund</w:t>
        <w:tab/>
        <w:t>02</w:t>
        <w:tab/>
        <w:t>IFK Göteborg</w:t>
        <w:tab/>
        <w:t>11.52</w:t>
        <w:br/>
        <w:t>Jesper Hermansson</w:t>
        <w:tab/>
        <w:t>02</w:t>
        <w:tab/>
        <w:t>Mölndals AIK</w:t>
        <w:tab/>
        <w:t>11.27</w:t>
        <w:br/>
        <w:t>William Frisk</w:t>
        <w:tab/>
        <w:t>02</w:t>
        <w:tab/>
        <w:t>IFK Göteborg</w:t>
        <w:tab/>
        <w:t>11.02</w:t>
        <w:br/>
        <w:t>Lukas Edqvist</w:t>
        <w:tab/>
        <w:t>02</w:t>
        <w:tab/>
        <w:t>Örgryte IS</w:t>
        <w:tab/>
        <w:t>10.83</w:t>
        <w:br/>
        <w:t>Axel Henriksson</w:t>
        <w:tab/>
        <w:t>02</w:t>
        <w:tab/>
        <w:t>IF Kville</w:t>
        <w:tab/>
        <w:t>10.82</w:t>
        <w:br/>
        <w:t>Gustav Tartu</w:t>
        <w:tab/>
        <w:t>02</w:t>
        <w:tab/>
        <w:t>IF Kville</w:t>
        <w:tab/>
        <w:t>10.55</w:t>
        <w:br/>
        <w:t>Johan Wahlgren</w:t>
        <w:tab/>
        <w:t>02</w:t>
        <w:tab/>
        <w:t>Ullevi FK</w:t>
        <w:tab/>
        <w:t>10.52</w:t>
        <w:br/>
      </w:r>
      <w:r>
        <w:rPr>
          <w:i/>
          <w:u w:val="single"/>
        </w:rPr>
        <w:t>Lukas Bertilsson</w:t>
        <w:tab/>
        <w:t>02</w:t>
        <w:tab/>
        <w:t>IFK Göteborg</w:t>
        <w:tab/>
        <w:t>10.24</w:t>
        <w:br/>
      </w:r>
      <w:r>
        <w:rPr/>
        <w:t>Victor Wahlgren</w:t>
        <w:tab/>
        <w:t>02</w:t>
        <w:tab/>
        <w:t>Mölndals AIK</w:t>
        <w:tab/>
        <w:t>10.13</w:t>
        <w:br/>
        <w:t>Fredrik Grund</w:t>
        <w:tab/>
        <w:t>02</w:t>
        <w:tab/>
        <w:t>IF Kville</w:t>
        <w:tab/>
        <w:t>10.10</w:t>
        <w:br/>
        <w:br/>
      </w:r>
      <w:r>
        <w:rPr>
          <w:b/>
          <w:u w:val="single"/>
        </w:rPr>
        <w:t>P14 Kula (4 kg)   - GM 9.50</w:t>
        <w:br/>
      </w:r>
      <w:r>
        <w:rPr>
          <w:i/>
        </w:rPr>
        <w:t>Måns Roos</w:t>
        <w:tab/>
        <w:t>02</w:t>
        <w:tab/>
        <w:t>Mölndals AIK</w:t>
        <w:tab/>
        <w:t>13.03</w:t>
        <w:br/>
        <w:t>Mattias Haag</w:t>
        <w:tab/>
        <w:t>02</w:t>
        <w:tab/>
        <w:t>Mölndals AIK</w:t>
        <w:tab/>
        <w:t>11.62</w:t>
        <w:br/>
        <w:t>Vilmer Elovsson</w:t>
        <w:tab/>
        <w:t>02</w:t>
        <w:tab/>
        <w:t>Mölndals AIK</w:t>
        <w:tab/>
        <w:t>10.40</w:t>
        <w:br/>
        <w:t>Gabriel Wallmark</w:t>
        <w:tab/>
        <w:t>02</w:t>
        <w:tab/>
        <w:t>Sävedalens AIK</w:t>
        <w:tab/>
        <w:t>9.90</w:t>
        <w:br/>
        <w:t>Fredrik Grund</w:t>
        <w:tab/>
        <w:t>02</w:t>
        <w:tab/>
        <w:t>IF Kville</w:t>
        <w:tab/>
        <w:t>9.66</w:t>
        <w:br/>
      </w:r>
      <w:r>
        <w:rPr>
          <w:i/>
          <w:u w:val="single"/>
        </w:rPr>
        <w:t>Joel Åsenlund</w:t>
        <w:tab/>
        <w:t>02</w:t>
        <w:tab/>
        <w:t>IFK Göteborg</w:t>
        <w:tab/>
        <w:t>9.51</w:t>
        <w:br/>
      </w:r>
      <w:r>
        <w:rPr/>
        <w:t>Erik Bohman</w:t>
        <w:tab/>
        <w:t>02</w:t>
        <w:tab/>
        <w:t>Lerum Friidrott</w:t>
        <w:tab/>
        <w:t>8.04</w:t>
        <w:br/>
        <w:t>Erik Isaksson</w:t>
        <w:tab/>
        <w:t>02</w:t>
        <w:tab/>
        <w:t>IF Kville</w:t>
        <w:tab/>
        <w:t>8.03</w:t>
        <w:br/>
        <w:t>Victor Kruse</w:t>
        <w:tab/>
        <w:t>02</w:t>
        <w:tab/>
        <w:t>IFK Göteborg</w:t>
        <w:tab/>
        <w:t>7.97</w:t>
        <w:br/>
        <w:t>Lukas Mindelsohn</w:t>
        <w:tab/>
        <w:t>02</w:t>
        <w:tab/>
        <w:t>Lerum Friidrott</w:t>
        <w:tab/>
        <w:t>7.83</w:t>
        <w:br/>
        <w:br/>
      </w:r>
      <w:r>
        <w:rPr>
          <w:b/>
          <w:u w:val="single"/>
        </w:rPr>
        <w:t>P13 60m   - GM 8.55</w:t>
        <w:br/>
      </w:r>
      <w:r>
        <w:rPr>
          <w:i/>
        </w:rPr>
        <w:t>Måns Terfors</w:t>
        <w:tab/>
        <w:t>03</w:t>
        <w:tab/>
        <w:t>Sävedalens AIK</w:t>
        <w:tab/>
        <w:t>8.10</w:t>
        <w:br/>
        <w:t>Fabian Steene</w:t>
        <w:tab/>
        <w:t>03</w:t>
        <w:tab/>
        <w:t>IF Kville</w:t>
        <w:tab/>
        <w:t>8.25</w:t>
        <w:br/>
        <w:t>David Ulstein</w:t>
        <w:tab/>
        <w:t>03</w:t>
        <w:tab/>
        <w:t>Mölndals AIK</w:t>
        <w:tab/>
        <w:t>8.30</w:t>
        <w:br/>
        <w:t>Isak Helgesson</w:t>
        <w:tab/>
        <w:t>03</w:t>
        <w:tab/>
        <w:t>Örgryte IS</w:t>
        <w:tab/>
        <w:t>8.48</w:t>
        <w:br/>
      </w:r>
      <w:r>
        <w:rPr>
          <w:i/>
          <w:u w:val="single"/>
        </w:rPr>
        <w:t>Elias Strid</w:t>
        <w:tab/>
        <w:t>03</w:t>
        <w:tab/>
        <w:t>Lerum Friidrott</w:t>
        <w:tab/>
        <w:t>8.54</w:t>
        <w:br/>
      </w:r>
      <w:r>
        <w:rPr/>
        <w:t>Victor Hering</w:t>
        <w:tab/>
        <w:t>03</w:t>
        <w:tab/>
        <w:t>Ullevi FK</w:t>
        <w:tab/>
        <w:t>8.61</w:t>
        <w:br/>
        <w:t>Sten Hagström</w:t>
        <w:tab/>
        <w:t>03</w:t>
        <w:tab/>
        <w:t>Örgryte IS</w:t>
        <w:tab/>
        <w:t>8.75</w:t>
        <w:br/>
        <w:t>Jonathan Kjellgren</w:t>
        <w:tab/>
        <w:t>02</w:t>
        <w:tab/>
        <w:t>Mölndals AIK</w:t>
        <w:tab/>
        <w:t>8.77</w:t>
        <w:br/>
        <w:t>Samuel Karlsson</w:t>
        <w:tab/>
        <w:t>03</w:t>
        <w:tab/>
        <w:t>Kongahälla AIK</w:t>
        <w:tab/>
        <w:t>8.80</w:t>
        <w:br/>
        <w:t>Jimmy Duankhonburi</w:t>
        <w:tab/>
        <w:t>03</w:t>
        <w:tab/>
        <w:t>Ullevi FK</w:t>
        <w:tab/>
        <w:t>8.91</w:t>
        <w:br/>
        <w:br/>
      </w:r>
      <w:r>
        <w:rPr>
          <w:b/>
          <w:u w:val="single"/>
        </w:rPr>
        <w:t>P13 200m   - GM 28.80</w:t>
        <w:br/>
      </w:r>
      <w:r>
        <w:rPr>
          <w:i/>
        </w:rPr>
        <w:t>David Ulstein</w:t>
        <w:tab/>
        <w:t>03</w:t>
        <w:tab/>
        <w:t>Ullevi FK</w:t>
        <w:tab/>
        <w:t>26.83</w:t>
        <w:br/>
        <w:t>Isak Helgesson</w:t>
        <w:tab/>
        <w:t>03</w:t>
        <w:tab/>
        <w:t>Örgryte IS</w:t>
        <w:tab/>
        <w:t>27.78</w:t>
        <w:br/>
      </w:r>
      <w:r>
        <w:rPr>
          <w:i/>
          <w:u w:val="single"/>
        </w:rPr>
        <w:t>Fabian Haeffler</w:t>
        <w:tab/>
        <w:t>03</w:t>
        <w:tab/>
        <w:t>Mölndals AIK</w:t>
        <w:tab/>
        <w:t>28.68</w:t>
        <w:br/>
      </w:r>
      <w:r>
        <w:rPr/>
        <w:t>Jacob Helgesson</w:t>
        <w:tab/>
        <w:t>03</w:t>
        <w:tab/>
        <w:t>Örgryte IS</w:t>
        <w:tab/>
        <w:t>28.82</w:t>
        <w:br/>
        <w:t>Simon Wikell</w:t>
        <w:tab/>
        <w:t>03</w:t>
        <w:tab/>
        <w:t>Mölndals AIK</w:t>
        <w:tab/>
        <w:t>29.03</w:t>
        <w:br/>
        <w:t>Victor Hering</w:t>
        <w:tab/>
        <w:t>03</w:t>
        <w:tab/>
        <w:t>Ullevi FK</w:t>
        <w:tab/>
        <w:t>29.35</w:t>
        <w:br/>
        <w:t>Oliver Glans</w:t>
        <w:tab/>
        <w:t>03</w:t>
        <w:tab/>
        <w:t>Ullevi FK</w:t>
        <w:tab/>
        <w:t>29.45</w:t>
        <w:br/>
        <w:t>Isak Stolpe</w:t>
        <w:tab/>
        <w:t>03</w:t>
        <w:tab/>
        <w:t>Sävedalens AIK</w:t>
        <w:tab/>
        <w:t>29.59</w:t>
        <w:br/>
        <w:t>Linus Pihl</w:t>
        <w:tab/>
        <w:t>03</w:t>
        <w:tab/>
        <w:t>Lerum Friidrott</w:t>
        <w:tab/>
        <w:t>29.82</w:t>
        <w:br/>
        <w:t>Jakob Pettersson</w:t>
        <w:tab/>
        <w:t>03</w:t>
        <w:tab/>
        <w:t>IFK Göteborg</w:t>
        <w:tab/>
        <w:t>29.83</w:t>
        <w:br/>
        <w:br/>
      </w:r>
      <w:r>
        <w:rPr>
          <w:b/>
          <w:u w:val="single"/>
        </w:rPr>
        <w:t>P13 800m   - GM 2.32.00</w:t>
        <w:br/>
      </w:r>
      <w:r>
        <w:rPr>
          <w:i/>
        </w:rPr>
        <w:t>Fabian Haeffler</w:t>
        <w:tab/>
        <w:t>03</w:t>
        <w:tab/>
        <w:t>Mölndals AIK</w:t>
        <w:tab/>
        <w:t>2.19.44</w:t>
        <w:br/>
        <w:t>Jacob Helgesson</w:t>
        <w:tab/>
        <w:t>03</w:t>
        <w:tab/>
        <w:t>Örgryte IS</w:t>
        <w:tab/>
        <w:t>2.25.72</w:t>
        <w:br/>
        <w:t>Nils Thorin</w:t>
        <w:tab/>
        <w:t>03</w:t>
        <w:tab/>
        <w:t>Örgryte IS</w:t>
        <w:tab/>
        <w:t>2.28.71</w:t>
        <w:br/>
      </w:r>
      <w:r>
        <w:rPr>
          <w:i/>
          <w:u w:val="single"/>
        </w:rPr>
        <w:t>Simon Wikell</w:t>
        <w:tab/>
        <w:t>03</w:t>
        <w:tab/>
        <w:t>Mölndals AIK</w:t>
        <w:tab/>
        <w:t>2.30.00</w:t>
        <w:br/>
      </w:r>
      <w:r>
        <w:rPr/>
        <w:t>Sten Hagström</w:t>
        <w:tab/>
        <w:t>03</w:t>
        <w:tab/>
        <w:t>Örgryte IS</w:t>
        <w:tab/>
        <w:t>2.41.47</w:t>
        <w:br/>
        <w:t>Linus Pihl</w:t>
        <w:tab/>
        <w:t>03</w:t>
        <w:tab/>
        <w:t>Lerum Friidrott</w:t>
        <w:tab/>
        <w:t>2.43.77</w:t>
        <w:br/>
        <w:t>André Bengtsson</w:t>
        <w:tab/>
        <w:t>03</w:t>
        <w:tab/>
        <w:t>Majornas IK</w:t>
        <w:tab/>
        <w:t>2.43.83</w:t>
        <w:br/>
        <w:t>Marcus Grahn</w:t>
        <w:tab/>
        <w:t>03</w:t>
        <w:tab/>
        <w:t>Mölndals AIK</w:t>
        <w:tab/>
        <w:t>2.45.26</w:t>
        <w:br/>
        <w:t>Carl Erixon</w:t>
        <w:tab/>
        <w:t>03</w:t>
        <w:tab/>
        <w:t>Mölndals AIK</w:t>
        <w:tab/>
        <w:t>2.45.76</w:t>
        <w:br/>
        <w:t>Sebastian Gilley</w:t>
        <w:tab/>
        <w:t>03</w:t>
        <w:tab/>
        <w:t>Kongahälla AIK</w:t>
        <w:tab/>
        <w:t>2.46.85</w:t>
        <w:br/>
        <w:br/>
      </w:r>
      <w:r>
        <w:rPr>
          <w:b/>
          <w:u w:val="single"/>
        </w:rPr>
        <w:t>P13 Häck 60m   - GM 10.90</w:t>
        <w:br/>
      </w:r>
      <w:r>
        <w:rPr>
          <w:i/>
        </w:rPr>
        <w:t>Isak Helgesson</w:t>
        <w:tab/>
        <w:t>03</w:t>
        <w:tab/>
        <w:t>Örgryte IS</w:t>
        <w:tab/>
        <w:t>9.97</w:t>
        <w:br/>
        <w:t>Fabian Steene</w:t>
        <w:tab/>
        <w:t>03</w:t>
        <w:tab/>
        <w:t>IF Kville</w:t>
        <w:tab/>
        <w:t>10.17</w:t>
        <w:br/>
        <w:t>Sten Hagström</w:t>
        <w:tab/>
        <w:t>03</w:t>
        <w:tab/>
        <w:t>Örgryte IS</w:t>
        <w:tab/>
        <w:t>10.22</w:t>
        <w:br/>
        <w:t>Jacob Helgesson</w:t>
        <w:tab/>
        <w:t>03</w:t>
        <w:tab/>
        <w:t>Örgryte IS</w:t>
        <w:tab/>
        <w:t>10.32</w:t>
        <w:br/>
        <w:t>Victor Hering</w:t>
        <w:tab/>
        <w:t>03</w:t>
        <w:tab/>
        <w:t>Ullevi FK</w:t>
        <w:tab/>
        <w:t>10.64</w:t>
        <w:br/>
      </w:r>
      <w:r>
        <w:rPr>
          <w:i/>
          <w:u w:val="single"/>
        </w:rPr>
        <w:t>Oliver Glans</w:t>
        <w:tab/>
        <w:t>03</w:t>
        <w:tab/>
        <w:t>Ullevi FK</w:t>
        <w:tab/>
        <w:t>10.70</w:t>
        <w:br/>
      </w:r>
      <w:r>
        <w:rPr/>
        <w:t>Nils Thorin</w:t>
        <w:tab/>
        <w:t>03</w:t>
        <w:tab/>
        <w:t>Örgryte IS</w:t>
        <w:tab/>
        <w:t>10.91</w:t>
        <w:br/>
        <w:t>Jakob Pettersson</w:t>
        <w:tab/>
        <w:t>03</w:t>
        <w:tab/>
        <w:t>IFK Göteborg</w:t>
        <w:tab/>
        <w:t>10.92</w:t>
        <w:br/>
        <w:t>Casper Skepp</w:t>
        <w:tab/>
        <w:t>03</w:t>
        <w:tab/>
        <w:t>Sävedalens AIK</w:t>
        <w:tab/>
        <w:t>11.34</w:t>
        <w:br/>
        <w:t>Jimmy Duankhonburi</w:t>
        <w:tab/>
        <w:t>03</w:t>
        <w:tab/>
        <w:t>Ullevi FK</w:t>
        <w:tab/>
        <w:t>11.34</w:t>
        <w:br/>
        <w:br/>
      </w:r>
      <w:r>
        <w:rPr>
          <w:b/>
          <w:u w:val="single"/>
        </w:rPr>
        <w:t>P13 Höjd   - GM 1.43</w:t>
        <w:br/>
      </w:r>
      <w:r>
        <w:rPr>
          <w:i/>
        </w:rPr>
        <w:t>Fabian Steene</w:t>
        <w:tab/>
        <w:t>03</w:t>
        <w:tab/>
        <w:t>IF Kville</w:t>
        <w:tab/>
        <w:t>1.68</w:t>
        <w:br/>
        <w:t>Philip Bayer</w:t>
        <w:tab/>
        <w:t>03</w:t>
        <w:tab/>
        <w:t>Mölndals AIK</w:t>
        <w:tab/>
        <w:t>1.47</w:t>
        <w:br/>
        <w:t>David Ulstein</w:t>
        <w:tab/>
        <w:t>03</w:t>
        <w:tab/>
        <w:t>Mölndals AIK</w:t>
        <w:tab/>
        <w:t>1.46</w:t>
        <w:br/>
        <w:t>Jonathan Kjellgren</w:t>
        <w:tab/>
        <w:t>03</w:t>
        <w:tab/>
        <w:t>Mölndals AIK</w:t>
        <w:tab/>
        <w:t>1.43</w:t>
        <w:br/>
      </w:r>
      <w:r>
        <w:rPr>
          <w:i/>
          <w:u w:val="single"/>
        </w:rPr>
        <w:t>Felix Petrov</w:t>
        <w:tab/>
        <w:t>03</w:t>
        <w:tab/>
        <w:t>Örgryte IS</w:t>
        <w:tab/>
        <w:t>1.43</w:t>
        <w:br/>
      </w:r>
      <w:r>
        <w:rPr/>
        <w:t>Casper Skepp</w:t>
        <w:tab/>
        <w:t>03</w:t>
        <w:tab/>
        <w:t>Sävedalens AIK</w:t>
        <w:tab/>
        <w:t>1.39</w:t>
        <w:br/>
        <w:t>Filip Schivone</w:t>
        <w:tab/>
        <w:t>03</w:t>
        <w:tab/>
        <w:t>Ullevi FK</w:t>
        <w:tab/>
        <w:t>1.38</w:t>
        <w:br/>
        <w:t>Kalle Stålhandske</w:t>
        <w:tab/>
        <w:t>03</w:t>
        <w:tab/>
        <w:t>Mölndals AIK</w:t>
        <w:tab/>
        <w:t>1.38</w:t>
        <w:br/>
        <w:t>Kalle Eriksson</w:t>
        <w:tab/>
        <w:t>03</w:t>
        <w:tab/>
        <w:t>Lerum Friidrott</w:t>
        <w:tab/>
        <w:t>1.38</w:t>
        <w:br/>
        <w:t>Måns Terfors</w:t>
        <w:tab/>
        <w:t>03</w:t>
        <w:tab/>
        <w:t>Sävedalens AIK</w:t>
        <w:tab/>
        <w:t>1.35</w:t>
        <w:br/>
        <w:t>Victor Hering</w:t>
        <w:tab/>
        <w:t>03</w:t>
        <w:tab/>
        <w:t>Ullevi FK</w:t>
        <w:tab/>
        <w:t>1.35</w:t>
        <w:br/>
        <w:t>Sebastian Gilley</w:t>
        <w:tab/>
        <w:t>03</w:t>
        <w:tab/>
        <w:t>Kongahälla AIK</w:t>
        <w:tab/>
        <w:t>1.35</w:t>
        <w:br/>
        <w:br/>
      </w:r>
      <w:r>
        <w:rPr>
          <w:b/>
          <w:u w:val="single"/>
        </w:rPr>
        <w:t>P13 Stav   - GM 2.00</w:t>
        <w:br/>
      </w:r>
      <w:r>
        <w:rPr>
          <w:i/>
        </w:rPr>
        <w:t>Sten Hagström</w:t>
        <w:tab/>
        <w:t>03</w:t>
        <w:tab/>
        <w:t>Örgryte IS</w:t>
        <w:tab/>
        <w:t>2.70</w:t>
        <w:br/>
        <w:t>Fabian Steene</w:t>
        <w:tab/>
        <w:t>03</w:t>
        <w:tab/>
        <w:t>IF Kville</w:t>
        <w:tab/>
        <w:t>2.64</w:t>
        <w:br/>
        <w:t>Kalle Eriksson</w:t>
        <w:tab/>
        <w:t>03</w:t>
        <w:tab/>
        <w:t>Lerum Friidrott</w:t>
        <w:tab/>
        <w:t>2.60</w:t>
        <w:br/>
      </w:r>
      <w:r>
        <w:rPr>
          <w:i/>
          <w:u w:val="single"/>
        </w:rPr>
        <w:t>Linus Pihl</w:t>
        <w:tab/>
        <w:t>03</w:t>
        <w:tab/>
        <w:t>Lerum Friidrott</w:t>
        <w:tab/>
        <w:t>2.20</w:t>
        <w:br/>
      </w:r>
      <w:r>
        <w:rPr/>
        <w:t>Frank Nissen</w:t>
        <w:tab/>
        <w:t>03</w:t>
        <w:tab/>
        <w:t>IF Kville</w:t>
        <w:tab/>
        <w:t>1.64</w:t>
        <w:br/>
        <w:br/>
      </w:r>
      <w:r>
        <w:rPr>
          <w:b/>
          <w:u w:val="single"/>
        </w:rPr>
        <w:t>P13 Längd   - GM 4.70z</w:t>
        <w:br/>
      </w:r>
      <w:r>
        <w:rPr>
          <w:i/>
        </w:rPr>
        <w:t>David Ulstein</w:t>
        <w:tab/>
        <w:t>03</w:t>
        <w:tab/>
        <w:t>Mölndals AIK</w:t>
        <w:tab/>
        <w:t>5.13</w:t>
        <w:br/>
        <w:t>Fabian Steene</w:t>
        <w:tab/>
        <w:t>03</w:t>
        <w:tab/>
        <w:t>IF Kville</w:t>
        <w:tab/>
        <w:t>5.12</w:t>
        <w:br/>
        <w:t>Elias Strid</w:t>
        <w:tab/>
        <w:t>03</w:t>
        <w:tab/>
        <w:t>Lerum Friidrott</w:t>
        <w:tab/>
        <w:t>4.99</w:t>
        <w:br/>
        <w:t>Victor Hering</w:t>
        <w:tab/>
        <w:t>03</w:t>
        <w:tab/>
        <w:t>Ullevi FK</w:t>
        <w:tab/>
        <w:t>4.98</w:t>
        <w:br/>
        <w:t>Jimmy Duankhonburi</w:t>
        <w:tab/>
        <w:t>03</w:t>
        <w:tab/>
        <w:t>Ullevi FK</w:t>
        <w:tab/>
        <w:t>4.80</w:t>
        <w:br/>
        <w:t>Isak Helgesson</w:t>
        <w:tab/>
        <w:t>03</w:t>
        <w:tab/>
        <w:t>Örgryte IS</w:t>
        <w:tab/>
        <w:t>4.79</w:t>
        <w:br/>
      </w:r>
      <w:r>
        <w:rPr>
          <w:i/>
          <w:u w:val="single"/>
        </w:rPr>
        <w:t>Jonathan Kjellgren</w:t>
        <w:tab/>
        <w:t>03</w:t>
        <w:tab/>
        <w:t>Mölndals AIK</w:t>
        <w:tab/>
        <w:t>4.71</w:t>
        <w:br/>
      </w:r>
      <w:r>
        <w:rPr/>
        <w:t>Sten Hagström</w:t>
        <w:tab/>
        <w:t>03</w:t>
        <w:tab/>
        <w:t>Örgryte IS</w:t>
        <w:tab/>
        <w:t>4.61</w:t>
        <w:br/>
        <w:t>Linus Pihl</w:t>
        <w:tab/>
        <w:t>03</w:t>
        <w:tab/>
        <w:t>Lerum Friidrott</w:t>
        <w:tab/>
        <w:t>4.52</w:t>
        <w:br/>
        <w:t>Gabriel Wennbom</w:t>
        <w:tab/>
        <w:t>03</w:t>
        <w:tab/>
        <w:t>Ullevi FK</w:t>
        <w:tab/>
        <w:t>4.44</w:t>
        <w:br/>
        <w:t>Jacob Helgesson</w:t>
        <w:tab/>
        <w:t>03</w:t>
        <w:tab/>
        <w:t>Örgryte IS</w:t>
        <w:tab/>
        <w:t>4.44</w:t>
        <w:br/>
        <w:br/>
      </w:r>
      <w:r>
        <w:rPr>
          <w:b/>
          <w:u w:val="single"/>
        </w:rPr>
        <w:t>P13 Tresteg   - GM 9.50z</w:t>
        <w:br/>
      </w:r>
      <w:r>
        <w:rPr>
          <w:i/>
        </w:rPr>
        <w:t>Victor Hering</w:t>
        <w:tab/>
        <w:t>03</w:t>
        <w:tab/>
        <w:t>Ullevi FK</w:t>
        <w:tab/>
        <w:t>10.19</w:t>
        <w:br/>
        <w:t>Isak Helgesson</w:t>
        <w:tab/>
        <w:t>03</w:t>
        <w:tab/>
        <w:t>Örgryte IS</w:t>
        <w:tab/>
        <w:t>10.18</w:t>
        <w:br/>
        <w:t>Nils Thorin</w:t>
        <w:tab/>
        <w:t>03</w:t>
        <w:tab/>
        <w:t>Örgryte IS</w:t>
        <w:tab/>
        <w:t>10.01</w:t>
        <w:br/>
        <w:t>Jakob Pettersson</w:t>
        <w:tab/>
        <w:t>03</w:t>
        <w:tab/>
        <w:t>IFK Göteborg</w:t>
        <w:tab/>
        <w:t>9.77</w:t>
        <w:br/>
        <w:t>Felix Petrov</w:t>
        <w:tab/>
        <w:t>03</w:t>
        <w:tab/>
        <w:t>Örgryte IS</w:t>
        <w:tab/>
        <w:t>9.73</w:t>
        <w:br/>
      </w:r>
      <w:r>
        <w:rPr>
          <w:i/>
          <w:u w:val="single"/>
        </w:rPr>
        <w:t>Jimmy Duankhonburi</w:t>
        <w:tab/>
        <w:t>03</w:t>
        <w:tab/>
        <w:t>Ullevi FK</w:t>
        <w:tab/>
        <w:t>9.54</w:t>
        <w:br/>
      </w:r>
      <w:r>
        <w:rPr/>
        <w:t>Måns Terfors</w:t>
        <w:tab/>
        <w:t>03</w:t>
        <w:tab/>
        <w:t>Sävedalens AIK</w:t>
        <w:tab/>
        <w:t>9.42</w:t>
        <w:br/>
        <w:t>Jakob Pettersson</w:t>
        <w:tab/>
        <w:t>03</w:t>
        <w:tab/>
        <w:t>IFK Göteborg</w:t>
        <w:tab/>
        <w:t>9.37</w:t>
        <w:br/>
        <w:t>Linus Pihl</w:t>
        <w:tab/>
        <w:t>03</w:t>
        <w:tab/>
        <w:t>Lerum Friidrott</w:t>
        <w:tab/>
        <w:t>9.27</w:t>
        <w:br/>
        <w:t>Gabriel Wennbom</w:t>
        <w:tab/>
        <w:t>03</w:t>
        <w:tab/>
        <w:t>Ullevi FK</w:t>
        <w:tab/>
        <w:t>9.14</w:t>
        <w:br/>
        <w:br/>
      </w:r>
      <w:r>
        <w:rPr>
          <w:b/>
          <w:u w:val="single"/>
        </w:rPr>
        <w:t>P13 Kula (3 kg)   - GM 9.65</w:t>
        <w:br/>
      </w:r>
      <w:r>
        <w:rPr>
          <w:i/>
        </w:rPr>
        <w:t>Fabian Steene</w:t>
        <w:tab/>
        <w:t>03</w:t>
        <w:tab/>
        <w:t>IF Kville</w:t>
        <w:tab/>
        <w:t>12.18</w:t>
        <w:br/>
      </w:r>
      <w:r>
        <w:rPr>
          <w:i/>
          <w:u w:val="single"/>
        </w:rPr>
        <w:t>Felix Jordebrant</w:t>
        <w:tab/>
        <w:t>03</w:t>
        <w:tab/>
        <w:t>Kongahälla AIK</w:t>
        <w:tab/>
        <w:t>10.44</w:t>
        <w:br/>
      </w:r>
      <w:r>
        <w:rPr/>
        <w:t>Elton Jonåker</w:t>
        <w:tab/>
        <w:t>03</w:t>
        <w:tab/>
        <w:t>Mölndals AIK</w:t>
        <w:tab/>
        <w:t>9.09</w:t>
        <w:br/>
        <w:t>Måns Terfors</w:t>
        <w:tab/>
        <w:t>03</w:t>
        <w:tab/>
        <w:t>Sävedalens AIK</w:t>
        <w:tab/>
        <w:t>8.81</w:t>
        <w:br/>
        <w:t>Arvid Thor</w:t>
        <w:tab/>
        <w:t>03</w:t>
        <w:tab/>
        <w:t>Mölndals AIK</w:t>
        <w:tab/>
        <w:t>7.59</w:t>
        <w:br/>
        <w:t>Jonathan Norrman</w:t>
        <w:tab/>
        <w:t>03</w:t>
        <w:tab/>
        <w:t>Bohus IF</w:t>
        <w:tab/>
        <w:t>7.54</w:t>
        <w:br/>
        <w:t>Patrik Björnsson</w:t>
        <w:tab/>
        <w:t>03</w:t>
        <w:tab/>
        <w:t>Lerum Friidrott</w:t>
        <w:tab/>
        <w:t>7.39</w:t>
        <w:br/>
        <w:t>Elias Strid</w:t>
        <w:tab/>
        <w:t>03</w:t>
        <w:tab/>
        <w:t>Lerum Friidrott</w:t>
        <w:tab/>
        <w:t>7.23</w:t>
        <w:br/>
        <w:t>Linus Andersson</w:t>
        <w:tab/>
        <w:t>03</w:t>
        <w:tab/>
        <w:t>IFK Göteborg</w:t>
        <w:tab/>
        <w:t>7.21</w:t>
        <w:br/>
        <w:t>Patrik Björnsson</w:t>
        <w:tab/>
        <w:t>03</w:t>
        <w:tab/>
        <w:t>Lerum Friidrott</w:t>
        <w:tab/>
        <w:t>7.02</w:t>
        <w:br/>
      </w:r>
      <w:r>
        <w:rPr>
          <w:i/>
        </w:rPr>
        <w:br/>
      </w:r>
      <w:r>
        <w:rPr>
          <w:b/>
          <w:u w:val="single"/>
        </w:rPr>
        <w:t>P12 60m</w:t>
        <w:br/>
      </w:r>
      <w:r>
        <w:rPr/>
        <w:t>Alex Apelgrim</w:t>
        <w:tab/>
        <w:t>04</w:t>
        <w:tab/>
        <w:t>Örgryte IS</w:t>
        <w:tab/>
        <w:t>8.52</w:t>
        <w:br/>
        <w:t>Andreas Rydén</w:t>
        <w:tab/>
        <w:t>04</w:t>
        <w:tab/>
        <w:t>IFK Göteborg</w:t>
        <w:tab/>
        <w:t>8.57</w:t>
        <w:br/>
        <w:t>William Asker</w:t>
        <w:tab/>
        <w:t>04</w:t>
        <w:tab/>
        <w:t>IF Kville</w:t>
        <w:tab/>
        <w:t>8.58</w:t>
        <w:br/>
        <w:t>Felix Steene</w:t>
        <w:tab/>
        <w:t>04</w:t>
        <w:tab/>
        <w:t>IF Kville</w:t>
        <w:tab/>
        <w:t>8.61</w:t>
        <w:br/>
        <w:t>Adam Erlandsson</w:t>
        <w:tab/>
        <w:t>04</w:t>
        <w:tab/>
        <w:t>Ullevi FK</w:t>
        <w:tab/>
        <w:t>8.69</w:t>
        <w:br/>
        <w:t>Ludwig Winberg</w:t>
        <w:tab/>
        <w:t>04</w:t>
        <w:tab/>
        <w:t>Mölndals AIK</w:t>
        <w:tab/>
        <w:t>8.70</w:t>
        <w:br/>
        <w:t>Nils Brakander</w:t>
        <w:tab/>
        <w:t>04</w:t>
        <w:tab/>
        <w:t>Ullevi FK</w:t>
        <w:tab/>
        <w:t>8.78</w:t>
        <w:br/>
        <w:t>Hjalmar Jartun</w:t>
        <w:tab/>
        <w:t>04</w:t>
        <w:tab/>
        <w:t>Ullevi FK</w:t>
        <w:tab/>
        <w:t>8.83</w:t>
        <w:br/>
        <w:t>Viggo Andersson</w:t>
        <w:tab/>
        <w:t>04</w:t>
        <w:tab/>
        <w:t>Ullevi FK</w:t>
        <w:tab/>
        <w:t>8.94</w:t>
        <w:br/>
        <w:br/>
      </w:r>
      <w:r>
        <w:rPr>
          <w:b/>
          <w:u w:val="single"/>
        </w:rPr>
        <w:t>P12 200m</w:t>
        <w:br/>
      </w:r>
      <w:r>
        <w:rPr/>
        <w:t>Adam Erlandsson</w:t>
        <w:tab/>
        <w:t>04</w:t>
        <w:tab/>
        <w:t>Ullevi FK</w:t>
        <w:tab/>
        <w:t>28.60</w:t>
        <w:br/>
        <w:t>Felix Steene</w:t>
        <w:tab/>
        <w:t>04</w:t>
        <w:tab/>
        <w:t>IF Kville</w:t>
        <w:tab/>
        <w:t>28.95</w:t>
        <w:br/>
        <w:t>William Asker</w:t>
        <w:tab/>
        <w:t>04</w:t>
        <w:tab/>
        <w:t>IF Kville</w:t>
        <w:tab/>
        <w:t>29.03</w:t>
        <w:br/>
        <w:t>Alex Apelgrim</w:t>
        <w:tab/>
        <w:t>04</w:t>
        <w:tab/>
        <w:t>Örgryte IS</w:t>
        <w:tab/>
        <w:t>29.21</w:t>
        <w:br/>
        <w:t>Melker Cedeflo</w:t>
        <w:tab/>
        <w:t>04</w:t>
        <w:tab/>
        <w:t>Kongahälla AIK</w:t>
        <w:tab/>
        <w:t>30.02</w:t>
        <w:br/>
        <w:t>Viggo Andersson</w:t>
        <w:tab/>
        <w:t>04</w:t>
        <w:tab/>
        <w:t>Ullevi FK</w:t>
        <w:tab/>
        <w:t>30.41</w:t>
        <w:br/>
        <w:t>Philip Frick</w:t>
        <w:tab/>
        <w:t>04</w:t>
        <w:tab/>
        <w:t>Ale Friidrottsklubb</w:t>
        <w:tab/>
        <w:t>30.90</w:t>
        <w:br/>
        <w:t>Viggo Henriksson</w:t>
        <w:tab/>
        <w:t>04</w:t>
        <w:tab/>
        <w:t>Mölndals AIK</w:t>
        <w:tab/>
        <w:t>31.10</w:t>
        <w:br/>
        <w:t>Leo Carlsson</w:t>
        <w:tab/>
        <w:t>04</w:t>
        <w:tab/>
        <w:t>Ale Friidrott</w:t>
        <w:tab/>
        <w:t>31.13</w:t>
        <w:br/>
        <w:t>Albin Hagstedt</w:t>
        <w:tab/>
        <w:t>04</w:t>
        <w:tab/>
        <w:t>Örgryte IS</w:t>
        <w:tab/>
        <w:t>31.79</w:t>
        <w:br/>
        <w:br/>
      </w:r>
      <w:r>
        <w:rPr>
          <w:b/>
          <w:u w:val="single"/>
        </w:rPr>
        <w:t>P12 600m</w:t>
        <w:br/>
      </w:r>
      <w:r>
        <w:rPr/>
        <w:t>Andreas Rydén</w:t>
        <w:tab/>
        <w:t>04</w:t>
        <w:tab/>
        <w:t>IFK Göteborg</w:t>
        <w:tab/>
        <w:t>1.47.04</w:t>
        <w:br/>
        <w:t>Arvid Skepp</w:t>
        <w:tab/>
        <w:t>04</w:t>
        <w:tab/>
        <w:t>Sävedalens AIK</w:t>
        <w:tab/>
        <w:t>1.48.62</w:t>
        <w:br/>
        <w:t>Jonathan Grahn</w:t>
        <w:tab/>
        <w:t>04</w:t>
        <w:tab/>
        <w:t>Mölndals AIK</w:t>
        <w:tab/>
        <w:t>1.49.65</w:t>
        <w:br/>
        <w:t>Adam Erlandsson</w:t>
        <w:tab/>
        <w:t>04</w:t>
        <w:tab/>
        <w:t>Ullevi FK</w:t>
        <w:tab/>
        <w:t>1.56.85</w:t>
        <w:br/>
        <w:t>Ludwig Winberg</w:t>
        <w:tab/>
        <w:t>04</w:t>
        <w:tab/>
        <w:t>Mölndals AIK</w:t>
        <w:tab/>
        <w:t>1.58.09</w:t>
        <w:br/>
        <w:t>Elliot Gustafsson</w:t>
        <w:tab/>
        <w:t>04</w:t>
        <w:tab/>
        <w:t>Kongahälla AIK</w:t>
        <w:tab/>
        <w:t>1.59.83</w:t>
        <w:br/>
        <w:t>Philip Frick</w:t>
        <w:tab/>
        <w:t>04</w:t>
        <w:tab/>
        <w:t>Ale Friidrottsklubb</w:t>
        <w:tab/>
        <w:t>2.00.17</w:t>
        <w:br/>
        <w:t>Alfons Råwall</w:t>
        <w:tab/>
        <w:t>04</w:t>
        <w:tab/>
        <w:t>Sävedalens AIK</w:t>
        <w:tab/>
        <w:t>2.00.28</w:t>
        <w:br/>
        <w:t>Sixten Persson</w:t>
        <w:tab/>
        <w:t>04</w:t>
        <w:tab/>
        <w:t>Sävedalens AIK</w:t>
        <w:tab/>
        <w:t>2.01.70</w:t>
        <w:br/>
        <w:t>Niclas Mattsson</w:t>
        <w:tab/>
        <w:t>04</w:t>
        <w:tab/>
        <w:t>Ullevi FK</w:t>
        <w:tab/>
        <w:t>2.01.92</w:t>
        <w:br/>
        <w:br/>
      </w:r>
      <w:r>
        <w:rPr>
          <w:b/>
          <w:u w:val="single"/>
        </w:rPr>
        <w:t>P12 800m</w:t>
        <w:br/>
      </w:r>
      <w:r>
        <w:rPr/>
        <w:t>Andreas Rydén</w:t>
        <w:tab/>
        <w:t>04</w:t>
        <w:tab/>
        <w:t>IFK Göteborg</w:t>
        <w:tab/>
        <w:t>2.21.12</w:t>
        <w:br/>
        <w:t>Arvid Skepp</w:t>
        <w:tab/>
        <w:t>04</w:t>
        <w:tab/>
        <w:t>Sävedalens AIK</w:t>
        <w:tab/>
        <w:t>2.33.14</w:t>
        <w:br/>
        <w:t>Jonathan Grahn</w:t>
        <w:tab/>
        <w:t>04</w:t>
        <w:tab/>
        <w:t>Mölndals AIK</w:t>
        <w:tab/>
        <w:t>2.39.11</w:t>
        <w:br/>
        <w:t>Sixten Persson</w:t>
        <w:tab/>
        <w:t>04</w:t>
        <w:tab/>
        <w:t>Sävedalens AIK</w:t>
        <w:tab/>
        <w:t>2.48.38</w:t>
        <w:br/>
        <w:t>Filip Schälin</w:t>
        <w:tab/>
        <w:t>04</w:t>
        <w:tab/>
        <w:t>Kongahälla AIK</w:t>
        <w:tab/>
        <w:t>2.48.55</w:t>
        <w:br/>
        <w:t>Elliot Gustavsson</w:t>
        <w:tab/>
        <w:t>04</w:t>
        <w:tab/>
        <w:t>Kongahälla AIK</w:t>
        <w:tab/>
        <w:t>2.48.82</w:t>
        <w:br/>
        <w:t>Albin Hagstedt</w:t>
        <w:tab/>
        <w:t>04</w:t>
        <w:tab/>
        <w:t>Örgryte IS</w:t>
        <w:tab/>
        <w:t>2.50.75</w:t>
        <w:br/>
        <w:t>Mats Ahlbom</w:t>
        <w:tab/>
        <w:t>04</w:t>
        <w:tab/>
        <w:t>Majornas IK</w:t>
        <w:tab/>
        <w:t>2.51.87</w:t>
        <w:br/>
        <w:t>Leo Carlsson</w:t>
        <w:tab/>
        <w:t>04</w:t>
        <w:tab/>
        <w:t>Ale Friidrott</w:t>
        <w:tab/>
        <w:t>2.56.84</w:t>
        <w:br/>
        <w:br/>
      </w:r>
      <w:r>
        <w:rPr>
          <w:b/>
          <w:u w:val="single"/>
        </w:rPr>
        <w:t>P12 Häck 60m</w:t>
        <w:br/>
      </w:r>
      <w:r>
        <w:rPr/>
        <w:t>Ludwig Winberg</w:t>
        <w:tab/>
        <w:t>04</w:t>
        <w:tab/>
        <w:t>Mölndals AIK</w:t>
        <w:tab/>
        <w:t>10.87</w:t>
        <w:br/>
        <w:t>William Asker</w:t>
        <w:tab/>
        <w:t>04</w:t>
        <w:tab/>
        <w:t>IF Kville</w:t>
        <w:tab/>
        <w:t>11.01</w:t>
        <w:br/>
        <w:t>Viggo Henriksson</w:t>
        <w:tab/>
        <w:t>04</w:t>
        <w:tab/>
        <w:t>Mölndals AIK</w:t>
        <w:tab/>
        <w:t>11.73</w:t>
        <w:br/>
        <w:t>Jacob Asker</w:t>
        <w:tab/>
        <w:t>04</w:t>
        <w:tab/>
        <w:t>IF Kville</w:t>
        <w:tab/>
        <w:t>12.14</w:t>
        <w:br/>
        <w:t>Viggo Andersson</w:t>
        <w:tab/>
        <w:t>04</w:t>
        <w:tab/>
        <w:t>Ullevi FK</w:t>
        <w:tab/>
        <w:t>12.22</w:t>
        <w:br/>
        <w:t>William Wallin</w:t>
        <w:tab/>
        <w:t>04</w:t>
        <w:tab/>
        <w:t>Majornas IK</w:t>
        <w:tab/>
        <w:t>12.41</w:t>
        <w:br/>
        <w:t>Jonathan Grahn</w:t>
        <w:tab/>
        <w:t>04</w:t>
        <w:tab/>
        <w:t>Mölndals AIK</w:t>
        <w:tab/>
        <w:t>12.56</w:t>
        <w:br/>
        <w:t>Philip Karlsson</w:t>
        <w:tab/>
        <w:t>04</w:t>
        <w:tab/>
        <w:t>Majornas IK</w:t>
        <w:tab/>
        <w:t>12.65</w:t>
        <w:br/>
        <w:t>Johannes Lundqvist</w:t>
        <w:tab/>
        <w:t>04</w:t>
        <w:tab/>
        <w:t>Ullevi FK</w:t>
        <w:tab/>
        <w:t>12.70</w:t>
        <w:br/>
        <w:t>Jakob Lignercrona</w:t>
        <w:tab/>
        <w:t>04</w:t>
        <w:tab/>
        <w:t>Sävedalens AIK</w:t>
        <w:tab/>
        <w:t>12.71</w:t>
        <w:br/>
        <w:br/>
      </w:r>
      <w:r>
        <w:rPr>
          <w:b/>
          <w:u w:val="single"/>
        </w:rPr>
        <w:t>P12 Höjd</w:t>
        <w:br/>
      </w:r>
      <w:r>
        <w:rPr/>
        <w:t>William Asker</w:t>
        <w:tab/>
        <w:t>04</w:t>
        <w:tab/>
        <w:t>IF Kville</w:t>
        <w:tab/>
        <w:t>1.54</w:t>
        <w:br/>
        <w:t>Ludwig Winberg</w:t>
        <w:tab/>
        <w:t>04</w:t>
        <w:tab/>
        <w:t>Mölndals AIK</w:t>
        <w:tab/>
        <w:t>1.47</w:t>
        <w:br/>
        <w:t>Jakob Lignercrona</w:t>
        <w:tab/>
        <w:t>04</w:t>
        <w:tab/>
        <w:t>Sävedalens AIK</w:t>
        <w:tab/>
        <w:t>1.33</w:t>
        <w:br/>
        <w:t>Viggo Henriksson</w:t>
        <w:tab/>
        <w:t>04</w:t>
        <w:tab/>
        <w:t>Mölndals AIK</w:t>
        <w:tab/>
        <w:t>1.35</w:t>
        <w:br/>
        <w:t>Jacob Asker</w:t>
        <w:tab/>
        <w:t>04</w:t>
        <w:tab/>
        <w:t>IF Kville</w:t>
        <w:tab/>
        <w:t>1.33</w:t>
        <w:br/>
        <w:t>Hjalmar Jartun</w:t>
        <w:tab/>
        <w:t>04</w:t>
        <w:tab/>
        <w:t>Ullevi FK</w:t>
        <w:tab/>
        <w:t>1.32</w:t>
        <w:br/>
        <w:t>Sixten Persson</w:t>
        <w:tab/>
        <w:t>04</w:t>
        <w:tab/>
        <w:t>Sävedalens AIK</w:t>
        <w:tab/>
        <w:t>1.32</w:t>
        <w:br/>
        <w:t>Leo Carlsson</w:t>
        <w:tab/>
        <w:t>04</w:t>
        <w:tab/>
        <w:t>Ale Friidrott</w:t>
        <w:tab/>
        <w:t>1.30</w:t>
        <w:br/>
        <w:t>Noah Stahl</w:t>
        <w:tab/>
        <w:t>04</w:t>
        <w:tab/>
        <w:t>Kongahälla AIK</w:t>
        <w:tab/>
        <w:t>1.29</w:t>
        <w:br/>
        <w:t>Mats Ahlbom</w:t>
        <w:tab/>
        <w:t>04</w:t>
        <w:tab/>
        <w:t>Majornas IK</w:t>
        <w:tab/>
        <w:t>1.28</w:t>
        <w:br/>
        <w:t>Andreas Rydén</w:t>
        <w:tab/>
        <w:t>04</w:t>
        <w:tab/>
        <w:t>IFK Göteborg</w:t>
        <w:tab/>
        <w:t>1.28</w:t>
        <w:br/>
      </w:r>
      <w:r>
        <w:rPr>
          <w:i/>
        </w:rPr>
        <w:br/>
      </w:r>
      <w:r>
        <w:rPr>
          <w:b/>
          <w:u w:val="single"/>
        </w:rPr>
        <w:t>P12 Stav</w:t>
        <w:br/>
      </w:r>
      <w:r>
        <w:rPr/>
        <w:t>Felix Steene</w:t>
        <w:tab/>
        <w:t>04</w:t>
        <w:tab/>
        <w:t>IF Kville</w:t>
        <w:tab/>
        <w:t>2.00</w:t>
        <w:br/>
        <w:t>William Asker</w:t>
        <w:tab/>
        <w:t>04</w:t>
        <w:tab/>
        <w:t>IF Kville</w:t>
        <w:tab/>
        <w:t>1.80</w:t>
        <w:br/>
        <w:t>Elias Bogeryd Andersson</w:t>
        <w:tab/>
        <w:t>04</w:t>
        <w:tab/>
        <w:t>IF Kville</w:t>
        <w:tab/>
        <w:t>1.60</w:t>
        <w:br/>
        <w:t>Cesar Lindén</w:t>
        <w:tab/>
        <w:t>04</w:t>
        <w:tab/>
        <w:t>IF Kville</w:t>
        <w:tab/>
        <w:t>1.20</w:t>
        <w:br/>
        <w:br/>
      </w:r>
      <w:r>
        <w:rPr>
          <w:b/>
          <w:u w:val="single"/>
        </w:rPr>
        <w:t>P12 Längd</w:t>
        <w:br/>
      </w:r>
      <w:r>
        <w:rPr/>
        <w:t>William Asker</w:t>
        <w:tab/>
        <w:t>04</w:t>
        <w:tab/>
        <w:t>IF Kville</w:t>
        <w:tab/>
        <w:t>4.98</w:t>
        <w:br/>
        <w:t>Alex Apelgrim</w:t>
        <w:tab/>
        <w:t>04</w:t>
        <w:tab/>
        <w:t>Örgryte IS</w:t>
        <w:tab/>
        <w:t>4.77</w:t>
        <w:br/>
        <w:t>Felix Steene</w:t>
        <w:tab/>
        <w:t>04</w:t>
        <w:tab/>
        <w:t>IF Kville</w:t>
        <w:tab/>
        <w:t>4.63</w:t>
        <w:br/>
        <w:t>Andreas Rydén</w:t>
        <w:tab/>
        <w:t>04</w:t>
        <w:tab/>
        <w:t>IFK Göteborg</w:t>
        <w:tab/>
        <w:t>4.55</w:t>
        <w:br/>
        <w:t>Filip Schälin</w:t>
        <w:tab/>
        <w:t>04</w:t>
        <w:tab/>
        <w:t>Kongahälla AIK</w:t>
        <w:tab/>
        <w:t>4.53</w:t>
        <w:br/>
        <w:t>Nils Brakander</w:t>
        <w:tab/>
        <w:t>04</w:t>
        <w:tab/>
        <w:t>IFK Göteborg</w:t>
        <w:tab/>
        <w:t>4.35</w:t>
        <w:br/>
        <w:t>Adam Erlandsson</w:t>
        <w:tab/>
        <w:t>04</w:t>
        <w:tab/>
        <w:t>Ullevi FK</w:t>
        <w:tab/>
        <w:t>4.30</w:t>
        <w:br/>
        <w:t>Ludwig Winberg</w:t>
        <w:tab/>
        <w:t>04</w:t>
        <w:tab/>
        <w:t>Mölndals AIK</w:t>
        <w:tab/>
        <w:t>4.29</w:t>
        <w:br/>
        <w:t>Hjalmar Jartun</w:t>
        <w:tab/>
        <w:t>04</w:t>
        <w:tab/>
        <w:t>Ullevi FK</w:t>
        <w:tab/>
        <w:t>4.26</w:t>
        <w:br/>
        <w:t>Adrian Åkeflo</w:t>
        <w:tab/>
        <w:t>04</w:t>
        <w:tab/>
        <w:t>Hönö IS</w:t>
        <w:tab/>
        <w:t>4.25</w:t>
        <w:br/>
        <w:br/>
      </w:r>
      <w:r>
        <w:rPr>
          <w:b/>
          <w:u w:val="single"/>
        </w:rPr>
        <w:t>P12 Tresteg</w:t>
        <w:br/>
      </w:r>
      <w:r>
        <w:rPr/>
        <w:t>William Asker</w:t>
        <w:tab/>
        <w:t>04</w:t>
        <w:tab/>
        <w:t>IF Kville</w:t>
        <w:tab/>
        <w:t>9.91</w:t>
        <w:br/>
        <w:t>Felix Steene</w:t>
        <w:tab/>
        <w:t>04</w:t>
        <w:tab/>
        <w:t>IF Kville</w:t>
        <w:tab/>
        <w:t>9.15</w:t>
        <w:br/>
        <w:t>Cesar Lindén</w:t>
        <w:tab/>
        <w:t>04</w:t>
        <w:tab/>
        <w:t>IF Kville</w:t>
        <w:tab/>
        <w:t>8.89</w:t>
        <w:br/>
        <w:t>Mats Ahlbom</w:t>
        <w:tab/>
        <w:t>04</w:t>
        <w:tab/>
        <w:t>Majornas IK</w:t>
        <w:tab/>
        <w:t>8.85</w:t>
        <w:br/>
        <w:t>William Wallin</w:t>
        <w:tab/>
        <w:t>04</w:t>
        <w:tab/>
        <w:t>Majornas IK</w:t>
        <w:tab/>
        <w:t>8.35</w:t>
        <w:br/>
        <w:t>Philip Karlsson</w:t>
        <w:tab/>
        <w:t>04</w:t>
        <w:tab/>
        <w:t>Majornas IK</w:t>
        <w:tab/>
        <w:t>8.32</w:t>
        <w:br/>
        <w:t>Filip Schälin</w:t>
        <w:tab/>
        <w:t>04</w:t>
        <w:tab/>
        <w:t>Kongahälla AIK</w:t>
        <w:tab/>
        <w:t>8.27</w:t>
        <w:br/>
        <w:t>Jacob Asker</w:t>
        <w:tab/>
        <w:t>04</w:t>
        <w:tab/>
        <w:t>IF Kville</w:t>
        <w:tab/>
        <w:t>8.16</w:t>
        <w:br/>
        <w:t>Elias Bogeryd Andersson</w:t>
        <w:tab/>
        <w:t>04</w:t>
        <w:tab/>
        <w:t>IF Kville</w:t>
        <w:tab/>
        <w:t>8.00</w:t>
        <w:br/>
        <w:t>Daniel Linberg</w:t>
        <w:tab/>
        <w:t>04</w:t>
        <w:tab/>
        <w:t>Kongahälla AIK</w:t>
        <w:tab/>
        <w:t>7.72</w:t>
        <w:br/>
        <w:t>Elliot Gustavsson</w:t>
        <w:tab/>
        <w:t>04</w:t>
        <w:tab/>
        <w:t>Örgryte IS</w:t>
        <w:tab/>
        <w:t>7.72</w:t>
        <w:br/>
        <w:br/>
      </w:r>
      <w:r>
        <w:rPr>
          <w:b/>
          <w:u w:val="single"/>
        </w:rPr>
        <w:t>P12 Kula (3 kg)</w:t>
        <w:br/>
      </w:r>
      <w:r>
        <w:rPr/>
        <w:t>William Asker</w:t>
        <w:tab/>
        <w:t>04</w:t>
        <w:tab/>
        <w:t>IF Kville</w:t>
        <w:tab/>
        <w:t>9.73</w:t>
        <w:br/>
        <w:t>Leo Carlsson</w:t>
        <w:tab/>
        <w:t>04</w:t>
        <w:tab/>
        <w:t>Ale Friidrott</w:t>
        <w:tab/>
        <w:t>9.67</w:t>
        <w:br/>
        <w:t>Felix Steene</w:t>
        <w:tab/>
        <w:t>04</w:t>
        <w:tab/>
        <w:t>IF Kville</w:t>
        <w:tab/>
        <w:t>8.44</w:t>
        <w:br/>
        <w:t>Jacob Asker</w:t>
        <w:tab/>
        <w:t>04</w:t>
        <w:tab/>
        <w:t>IF Kville</w:t>
        <w:tab/>
        <w:t>7.57</w:t>
        <w:br/>
        <w:t>Carl Ekberg</w:t>
        <w:tab/>
        <w:t>04</w:t>
        <w:tab/>
        <w:t>Sävedalens AIK</w:t>
        <w:tab/>
        <w:t>7.35</w:t>
        <w:br/>
        <w:t>Elliot Gustavsson</w:t>
        <w:tab/>
        <w:t>04</w:t>
        <w:tab/>
        <w:t>Örgryte IS</w:t>
        <w:tab/>
        <w:t>6.70</w:t>
        <w:br/>
        <w:t>Sixten Persson</w:t>
        <w:tab/>
        <w:t>04</w:t>
        <w:tab/>
        <w:t>Sävedalens AIK</w:t>
        <w:tab/>
        <w:t>6.67</w:t>
        <w:br/>
        <w:t>William Gustavsson</w:t>
        <w:tab/>
        <w:t>04</w:t>
        <w:tab/>
        <w:t>Mölndals AIK</w:t>
        <w:tab/>
        <w:t>6.31</w:t>
        <w:br/>
        <w:t>Jacob Åbjörn</w:t>
        <w:tab/>
        <w:t>04</w:t>
        <w:tab/>
        <w:t>IF Kville</w:t>
        <w:tab/>
        <w:t>6.17</w:t>
        <w:br/>
        <w:t>Philip Karlsson</w:t>
        <w:tab/>
        <w:t>04</w:t>
        <w:tab/>
        <w:t>Majornas IK</w:t>
        <w:tab/>
        <w:t>6.08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rPr/>
      </w:pPr>
      <w:r>
        <w:rPr>
          <w:b/>
          <w:u w:val="single"/>
        </w:rPr>
        <w:t>K 60m</w:t>
        <w:br/>
      </w:r>
      <w:r>
        <w:rPr/>
        <w:t>Khaddi Sagnia</w:t>
        <w:tab/>
        <w:t>94</w:t>
        <w:tab/>
        <w:t>Ullevi FK</w:t>
        <w:tab/>
        <w:t>7.46</w:t>
        <w:br/>
        <w:t>Josefin Persson</w:t>
        <w:tab/>
        <w:t>98</w:t>
        <w:tab/>
        <w:t>Sävedalens AIK</w:t>
        <w:tab/>
        <w:t>7.70</w:t>
        <w:br/>
        <w:t>Estelle Montler</w:t>
        <w:tab/>
        <w:t>91</w:t>
        <w:tab/>
        <w:t>Ullevi FK</w:t>
        <w:tab/>
        <w:t>7.81</w:t>
        <w:br/>
        <w:t>Madeleine Winberg</w:t>
        <w:tab/>
        <w:t>00</w:t>
        <w:tab/>
        <w:t>Mölndals AIK</w:t>
        <w:tab/>
        <w:t>7.88</w:t>
        <w:br/>
        <w:t>Lisa Björklund</w:t>
        <w:tab/>
        <w:t>98</w:t>
        <w:tab/>
        <w:t>Göteborgs KIK</w:t>
        <w:tab/>
        <w:t>7.89</w:t>
        <w:br/>
        <w:t>Rebecca Strand</w:t>
        <w:tab/>
        <w:t>99</w:t>
        <w:tab/>
        <w:t>Örgryte IS</w:t>
        <w:tab/>
        <w:t>7.90</w:t>
        <w:br/>
        <w:t>Louise Liljeblad</w:t>
        <w:tab/>
        <w:t>97</w:t>
        <w:tab/>
        <w:t>Mölndals AIK</w:t>
        <w:tab/>
        <w:t>7.90</w:t>
        <w:br/>
        <w:t>Lizzie Hager</w:t>
        <w:tab/>
        <w:t>99</w:t>
        <w:tab/>
        <w:t>Ullevi FK</w:t>
        <w:tab/>
        <w:t>7.92</w:t>
        <w:br/>
        <w:t>Vendela Rydbäck</w:t>
        <w:tab/>
        <w:t>97</w:t>
        <w:tab/>
        <w:t>Göteborgs KIK</w:t>
        <w:tab/>
        <w:t>7.97</w:t>
        <w:br/>
        <w:t>Denise Eriksson</w:t>
        <w:tab/>
        <w:t>98</w:t>
        <w:tab/>
        <w:t>Ullevi FK</w:t>
        <w:tab/>
        <w:t>7.98</w:t>
        <w:br/>
        <w:br/>
      </w:r>
      <w:r>
        <w:rPr>
          <w:b/>
          <w:u w:val="single"/>
        </w:rPr>
        <w:t>K 200m</w:t>
        <w:br/>
      </w:r>
      <w:r>
        <w:rPr/>
        <w:t>Matilda Hellqvist</w:t>
        <w:tab/>
        <w:t>93</w:t>
        <w:tab/>
        <w:t>Ullevi FK</w:t>
        <w:tab/>
        <w:t>24.46</w:t>
        <w:br/>
        <w:t>Josefin Persson</w:t>
        <w:tab/>
        <w:t>98</w:t>
        <w:tab/>
        <w:t>Sävedalens AIK</w:t>
        <w:tab/>
        <w:t>24.68</w:t>
        <w:br/>
        <w:t>Estelle Montler</w:t>
        <w:tab/>
        <w:t>91</w:t>
        <w:tab/>
        <w:t>Ullevi FK</w:t>
        <w:tab/>
        <w:t>25.34</w:t>
        <w:br/>
        <w:t>Vendela Rydbäck</w:t>
        <w:tab/>
        <w:t>97</w:t>
        <w:tab/>
        <w:t>Göteborgs KIK</w:t>
        <w:tab/>
        <w:t>25.43</w:t>
        <w:br/>
        <w:t>Denise Eriksson</w:t>
        <w:tab/>
        <w:t>98</w:t>
        <w:tab/>
        <w:t>Ullevi FK</w:t>
        <w:tab/>
        <w:t>25.49</w:t>
        <w:br/>
        <w:t>Louise Duvling-Andersson</w:t>
        <w:tab/>
        <w:t>00</w:t>
        <w:tab/>
        <w:t>Ullevi FK</w:t>
        <w:tab/>
        <w:t>25.85</w:t>
        <w:br/>
        <w:t>Sandra Jonsson</w:t>
        <w:tab/>
        <w:t>01</w:t>
        <w:tab/>
        <w:t>Örgryte IS</w:t>
        <w:tab/>
        <w:t>25.93</w:t>
        <w:br/>
        <w:t>Johanna Holmén-Svensson</w:t>
        <w:tab/>
        <w:t>95</w:t>
        <w:tab/>
        <w:t>Ullevi FK</w:t>
        <w:tab/>
        <w:t>26.04</w:t>
        <w:br/>
        <w:t>Lisa Björklund</w:t>
        <w:tab/>
        <w:t>98</w:t>
        <w:tab/>
        <w:t>Göteborgs KIK</w:t>
        <w:tab/>
        <w:t>26.16</w:t>
        <w:br/>
        <w:t>Ellinor Kleiven</w:t>
        <w:tab/>
        <w:t>99</w:t>
        <w:tab/>
        <w:t>Sävedalens AIK</w:t>
        <w:tab/>
        <w:t>26.42</w:t>
        <w:br/>
        <w:br/>
      </w:r>
      <w:r>
        <w:rPr>
          <w:b/>
          <w:u w:val="single"/>
        </w:rPr>
        <w:t>K 400m</w:t>
        <w:br/>
      </w:r>
      <w:r>
        <w:rPr/>
        <w:t>Lovisa Lindh</w:t>
        <w:tab/>
        <w:t>91</w:t>
        <w:tab/>
        <w:t>Ullevi FK</w:t>
        <w:tab/>
        <w:t>55.59</w:t>
        <w:br/>
        <w:t>Josefin Persson</w:t>
        <w:tab/>
        <w:t>98</w:t>
        <w:tab/>
        <w:t>Sävedalens AIK</w:t>
        <w:tab/>
        <w:t>55.95</w:t>
        <w:br/>
        <w:t>Ebba Svantesson</w:t>
        <w:tab/>
        <w:t>97</w:t>
        <w:tab/>
        <w:t>Ullevi FK</w:t>
        <w:tab/>
        <w:t>56.38</w:t>
        <w:br/>
        <w:t>Vendela Rydbäck</w:t>
        <w:tab/>
        <w:t>97</w:t>
        <w:tab/>
        <w:t>Göteborgs KIK</w:t>
        <w:tab/>
        <w:t>56.40</w:t>
        <w:br/>
        <w:t>Johanna Holmén-Svensson</w:t>
        <w:tab/>
        <w:t>95</w:t>
        <w:tab/>
        <w:t>Ullevi FK</w:t>
        <w:tab/>
        <w:t>58.39</w:t>
        <w:br/>
        <w:t>Madeleine Björlin-Delmar</w:t>
        <w:tab/>
        <w:t>96</w:t>
        <w:tab/>
        <w:t>IFK Göteborg</w:t>
        <w:tab/>
        <w:t>58.69</w:t>
        <w:br/>
        <w:t>Louise Duvling-Andersson</w:t>
        <w:tab/>
        <w:t>00</w:t>
        <w:tab/>
        <w:t>Ullevi FK</w:t>
        <w:tab/>
        <w:t>58.70</w:t>
        <w:br/>
        <w:t>Åsa Söderlund</w:t>
        <w:tab/>
        <w:t>93</w:t>
        <w:tab/>
        <w:t>Ullevi FK</w:t>
        <w:tab/>
        <w:t>58.74</w:t>
        <w:br/>
        <w:t>Gael de Coninck</w:t>
        <w:tab/>
        <w:t>01</w:t>
        <w:tab/>
        <w:t>Sävedalens AIK</w:t>
        <w:tab/>
        <w:t>58.75</w:t>
        <w:br/>
        <w:t>Martina Winberg</w:t>
        <w:tab/>
        <w:t>99</w:t>
        <w:tab/>
        <w:t>Mölndals AIK</w:t>
        <w:tab/>
        <w:t>59.27</w:t>
        <w:br/>
        <w:br/>
      </w:r>
      <w:r>
        <w:rPr>
          <w:b/>
          <w:u w:val="single"/>
        </w:rPr>
        <w:t>K 800m</w:t>
        <w:br/>
      </w:r>
      <w:r>
        <w:rPr/>
        <w:t>Lovisa Lindh</w:t>
        <w:tab/>
        <w:t>91</w:t>
        <w:tab/>
        <w:t>Ullevi FK</w:t>
        <w:tab/>
        <w:t>2.02.33</w:t>
        <w:br/>
        <w:t>Madeleine Björlin-Delmar</w:t>
        <w:tab/>
        <w:t>96</w:t>
        <w:tab/>
        <w:t>IFK Göteborg</w:t>
        <w:tab/>
        <w:t>2.10.77</w:t>
        <w:br/>
        <w:t>Gael de Coninck</w:t>
        <w:tab/>
        <w:t>01</w:t>
        <w:tab/>
        <w:t>Sävedalens AIK</w:t>
        <w:tab/>
        <w:t>2.12.14</w:t>
        <w:br/>
        <w:t>Beatrice Brink</w:t>
        <w:tab/>
        <w:t>99</w:t>
        <w:tab/>
        <w:t>IF Kville</w:t>
        <w:tab/>
        <w:t>2.12.20</w:t>
        <w:br/>
        <w:t>Jill Höstman</w:t>
        <w:tab/>
        <w:t>96</w:t>
        <w:tab/>
        <w:t>Ullevi FK</w:t>
        <w:tab/>
        <w:t>2.13.49</w:t>
        <w:br/>
        <w:t>Linn Söderholm</w:t>
        <w:tab/>
        <w:t>96</w:t>
        <w:tab/>
        <w:t>Sävedalens AIK</w:t>
        <w:tab/>
        <w:t>2.14.36</w:t>
        <w:br/>
        <w:t>Sara Gunnarsson</w:t>
        <w:tab/>
        <w:t>99</w:t>
        <w:tab/>
        <w:t>Mölndals AIK</w:t>
        <w:tab/>
        <w:t>2.15.81</w:t>
        <w:br/>
        <w:t>Wilma Nielsen</w:t>
        <w:tab/>
        <w:t>01</w:t>
        <w:tab/>
        <w:t>Sävedalens AIK</w:t>
        <w:tab/>
        <w:t>2.19.41</w:t>
        <w:br/>
        <w:t>Lisa Bergdahl</w:t>
        <w:tab/>
        <w:t>95</w:t>
        <w:tab/>
        <w:t>Sävedalens AIK</w:t>
        <w:tab/>
        <w:t>2.20.98</w:t>
        <w:br/>
        <w:t>Alexandra Gullberg</w:t>
        <w:tab/>
        <w:t>01</w:t>
        <w:tab/>
        <w:t>Sävedalens AIK</w:t>
        <w:tab/>
        <w:t>2.21.10</w:t>
        <w:br/>
        <w:br/>
      </w:r>
      <w:r>
        <w:rPr>
          <w:b/>
          <w:u w:val="single"/>
        </w:rPr>
        <w:t>K 1500m</w:t>
        <w:br/>
      </w:r>
      <w:r>
        <w:rPr/>
        <w:t>Charlotta Fougberg</w:t>
        <w:tab/>
        <w:t>85</w:t>
        <w:tab/>
        <w:t>Ullevi FK</w:t>
        <w:tab/>
        <w:t>4.28.85</w:t>
        <w:br/>
        <w:t>Linn Söderholm</w:t>
        <w:tab/>
        <w:t>96</w:t>
        <w:tab/>
        <w:t>Sävedalens AIK</w:t>
        <w:tab/>
        <w:t>4.35.24</w:t>
        <w:br/>
        <w:t>Amelie Svensson</w:t>
        <w:tab/>
        <w:t>96</w:t>
        <w:tab/>
        <w:t>Sävedalens AIK</w:t>
        <w:tab/>
        <w:t>4.36.06</w:t>
        <w:br/>
        <w:t>Beatrice Brink</w:t>
        <w:tab/>
        <w:t>99</w:t>
        <w:tab/>
        <w:t>IF Kville</w:t>
        <w:tab/>
        <w:t>4.36.17</w:t>
        <w:br/>
        <w:t>Jill Höstman</w:t>
        <w:tab/>
        <w:t>96</w:t>
        <w:tab/>
        <w:t>Ullevi FK</w:t>
        <w:tab/>
        <w:t>4.36.90</w:t>
        <w:br/>
        <w:t>Sara Gunnarsson</w:t>
        <w:tab/>
        <w:t>99</w:t>
        <w:tab/>
        <w:t>Mölndals AIK</w:t>
        <w:tab/>
        <w:t>4.38.08</w:t>
        <w:br/>
        <w:t>Gael de Coninck</w:t>
        <w:tab/>
        <w:t>01</w:t>
        <w:tab/>
        <w:t>Sävedalens AIK</w:t>
        <w:tab/>
        <w:t>4.40.20</w:t>
        <w:br/>
        <w:t>Lisa Bergdahl</w:t>
        <w:tab/>
        <w:t>95</w:t>
        <w:tab/>
        <w:t>Sävedalens AIK</w:t>
        <w:tab/>
        <w:t>4.44.37</w:t>
        <w:br/>
        <w:t>Frida Kristiansson</w:t>
        <w:tab/>
        <w:t>92</w:t>
        <w:tab/>
        <w:t>Örgryte IS</w:t>
        <w:tab/>
        <w:t>4.46.40</w:t>
        <w:br/>
        <w:t>Malin Strand</w:t>
        <w:tab/>
        <w:t>93</w:t>
        <w:tab/>
        <w:t>Sävedalens AIK</w:t>
        <w:tab/>
        <w:t>4.46.95</w:t>
        <w:br/>
        <w:br/>
      </w:r>
      <w:r>
        <w:rPr>
          <w:b/>
          <w:u w:val="single"/>
        </w:rPr>
        <w:t>K 3000m</w:t>
        <w:br/>
      </w:r>
      <w:r>
        <w:rPr/>
        <w:t>Charlotta Fougberg</w:t>
        <w:tab/>
        <w:t>85</w:t>
        <w:tab/>
        <w:t>Ullevi FK</w:t>
        <w:tab/>
        <w:t>9.06.78</w:t>
        <w:br/>
        <w:t>Sara Holmgren</w:t>
        <w:tab/>
        <w:t>90</w:t>
        <w:tab/>
        <w:t>Sävedalens AIK</w:t>
        <w:tab/>
        <w:t>9.45.65</w:t>
        <w:br/>
        <w:t>Elin Borglund</w:t>
        <w:tab/>
        <w:t>91</w:t>
        <w:tab/>
        <w:t>Sävedalens AIK</w:t>
        <w:tab/>
        <w:t>9.49.54</w:t>
        <w:br/>
        <w:t>Sara Svensk</w:t>
        <w:tab/>
        <w:t>89</w:t>
        <w:tab/>
        <w:t>Sävedalens AIK</w:t>
        <w:tab/>
        <w:t>9.52.85</w:t>
        <w:br/>
        <w:t>Malin Strand</w:t>
        <w:tab/>
        <w:t>93</w:t>
        <w:tab/>
        <w:t>Sävedalens AIK</w:t>
        <w:tab/>
        <w:t>9.58.12</w:t>
        <w:br/>
        <w:t>Frida Kristiansson</w:t>
        <w:tab/>
        <w:t>92</w:t>
        <w:tab/>
        <w:t>Örgryte IS</w:t>
        <w:tab/>
        <w:t>10.13.57</w:t>
        <w:br/>
        <w:br/>
      </w:r>
      <w:r>
        <w:rPr>
          <w:b/>
          <w:u w:val="single"/>
        </w:rPr>
        <w:t>K Häck 60m</w:t>
        <w:br/>
      </w:r>
      <w:r>
        <w:rPr/>
        <w:t>Estelle Montler</w:t>
        <w:tab/>
        <w:t>91</w:t>
        <w:tab/>
        <w:t>Ullevi FK</w:t>
        <w:tab/>
        <w:t>8.49</w:t>
        <w:br/>
        <w:t>Hanna Palmqvist</w:t>
        <w:tab/>
        <w:t>96</w:t>
        <w:tab/>
        <w:t>Mölndals AIK</w:t>
        <w:tab/>
        <w:t>8.53</w:t>
        <w:br/>
        <w:t>Johanna Holmén-Svensson</w:t>
        <w:tab/>
        <w:t>95</w:t>
        <w:tab/>
        <w:t>Ullevi FK</w:t>
        <w:tab/>
        <w:t>8.64</w:t>
        <w:br/>
        <w:t>Tess Hertz-Saebbö</w:t>
        <w:tab/>
        <w:t>98</w:t>
        <w:tab/>
        <w:t>Göteborgs KIK</w:t>
        <w:tab/>
        <w:t>8.66</w:t>
        <w:br/>
        <w:t>*Mari Klaup</w:t>
        <w:tab/>
        <w:t>90</w:t>
        <w:tab/>
        <w:t>Ullevi FK / Estland</w:t>
        <w:tab/>
        <w:t>8.71</w:t>
        <w:br/>
        <w:t>Dagny Olofsson-Hoffman</w:t>
        <w:tab/>
        <w:t>97</w:t>
        <w:tab/>
        <w:t>Lerum Friidrott</w:t>
        <w:tab/>
        <w:t>9.35</w:t>
        <w:br/>
        <w:t>Julia Kanerva</w:t>
        <w:tab/>
        <w:t>98</w:t>
        <w:tab/>
        <w:t>Lerum Friidrott</w:t>
        <w:tab/>
        <w:t>9.97</w:t>
        <w:br/>
        <w:br/>
      </w:r>
      <w:r>
        <w:rPr>
          <w:b/>
          <w:u w:val="single"/>
        </w:rPr>
        <w:t>K Höjd</w:t>
        <w:br/>
      </w:r>
      <w:r>
        <w:rPr/>
        <w:t>Emma Green</w:t>
        <w:tab/>
        <w:t>84</w:t>
        <w:tab/>
        <w:t>Örgryte IS</w:t>
        <w:tab/>
        <w:t>1.87</w:t>
        <w:br/>
        <w:t>Ellen Ekholm</w:t>
        <w:tab/>
        <w:t>96</w:t>
        <w:tab/>
        <w:t>Ullevi FK</w:t>
        <w:tab/>
        <w:t>1.81</w:t>
        <w:br/>
        <w:t>Vendela von Corswant</w:t>
        <w:tab/>
        <w:t>93</w:t>
        <w:tab/>
        <w:t>Örgryte IS</w:t>
        <w:tab/>
        <w:t>1.75</w:t>
        <w:br/>
        <w:t>Emma Söderström</w:t>
        <w:tab/>
        <w:t>98</w:t>
        <w:tab/>
        <w:t>Göteborgs KIK</w:t>
        <w:tab/>
        <w:t>1.75</w:t>
        <w:br/>
        <w:t>*Mari Klaup</w:t>
        <w:tab/>
        <w:t>90</w:t>
        <w:tab/>
        <w:t>Ullevi FK / Estland</w:t>
        <w:tab/>
        <w:t>1.74</w:t>
        <w:br/>
        <w:t>Louise Estberg</w:t>
        <w:tab/>
        <w:t>98</w:t>
        <w:tab/>
        <w:t>Mölndals AIK</w:t>
        <w:tab/>
        <w:t>1.71</w:t>
        <w:br/>
        <w:t>Ebba Ljungmark</w:t>
        <w:tab/>
        <w:t>87</w:t>
        <w:tab/>
        <w:t>Mölndals AIK</w:t>
        <w:tab/>
        <w:t>1.70</w:t>
        <w:br/>
        <w:t>Sofia Lindwall</w:t>
        <w:tab/>
        <w:t>98</w:t>
        <w:tab/>
        <w:t>Göteborgs KIK</w:t>
        <w:tab/>
        <w:t>1.68</w:t>
        <w:br/>
        <w:t>Lovisa Nilsson-Edin</w:t>
        <w:tab/>
        <w:t>02</w:t>
        <w:tab/>
        <w:t>Mölndals AIK</w:t>
        <w:tab/>
        <w:t>1.65</w:t>
        <w:br/>
        <w:t>Maria Runneberger</w:t>
        <w:tab/>
        <w:t>99</w:t>
        <w:tab/>
        <w:t>Sävedalens AIK</w:t>
        <w:tab/>
        <w:t>1.62</w:t>
        <w:br/>
        <w:t>Judith Sjöman</w:t>
        <w:tab/>
        <w:t>99</w:t>
        <w:tab/>
        <w:t>Örgryte IS</w:t>
        <w:tab/>
        <w:t>1.61</w:t>
        <w:br/>
        <w:t>Alexandra Schill</w:t>
        <w:tab/>
        <w:t>00</w:t>
        <w:tab/>
        <w:t>Örgryte IS</w:t>
        <w:tab/>
        <w:t>1.60</w:t>
        <w:br/>
        <w:br/>
      </w:r>
      <w:r>
        <w:rPr>
          <w:b/>
          <w:u w:val="single"/>
        </w:rPr>
        <w:t>K Stav</w:t>
        <w:br/>
      </w:r>
      <w:r>
        <w:rPr/>
        <w:t>Michaela Meijer</w:t>
        <w:tab/>
        <w:t>93</w:t>
        <w:tab/>
        <w:t>Örgryte IS</w:t>
        <w:tab/>
        <w:t>4.60</w:t>
        <w:br/>
        <w:t>Hanna Jansson</w:t>
        <w:tab/>
        <w:t>96</w:t>
        <w:tab/>
        <w:t>Ullevi FK</w:t>
        <w:tab/>
        <w:t>3.90</w:t>
        <w:br/>
        <w:t>Sara Cannmo</w:t>
        <w:tab/>
        <w:t>96</w:t>
        <w:tab/>
        <w:t>Örgryte IS</w:t>
        <w:tab/>
        <w:t>3.88</w:t>
        <w:br/>
        <w:t>Fanny Berglund</w:t>
        <w:tab/>
        <w:t>88</w:t>
        <w:tab/>
        <w:t>Örgryte IS</w:t>
        <w:tab/>
        <w:t>3.85</w:t>
        <w:br/>
        <w:t>Sara Eriksson</w:t>
        <w:tab/>
        <w:t>91</w:t>
        <w:tab/>
        <w:t>Ullevi FK</w:t>
        <w:tab/>
        <w:t>3.70</w:t>
        <w:br/>
        <w:t>Amanda Gabrielsson</w:t>
        <w:tab/>
        <w:t>96</w:t>
        <w:tab/>
        <w:t>Örgryte IS</w:t>
        <w:tab/>
        <w:t>3.60</w:t>
        <w:br/>
        <w:t>Matilda Ekenberg</w:t>
        <w:tab/>
        <w:t>00</w:t>
        <w:tab/>
        <w:t>Sävedalens AIK</w:t>
        <w:tab/>
        <w:t>3.43</w:t>
        <w:br/>
        <w:t>Ebba Hager</w:t>
        <w:tab/>
        <w:t>01</w:t>
        <w:tab/>
        <w:t>Lerum Friidrott</w:t>
        <w:tab/>
        <w:t>3.32</w:t>
        <w:br/>
        <w:t>Louise Duvling-Andersson</w:t>
        <w:tab/>
        <w:t>00</w:t>
        <w:tab/>
        <w:t>Ullevi FK</w:t>
        <w:tab/>
        <w:t>3.10</w:t>
        <w:br/>
        <w:br/>
      </w:r>
      <w:r>
        <w:rPr>
          <w:b/>
          <w:u w:val="single"/>
        </w:rPr>
        <w:t>K Längd</w:t>
        <w:br/>
      </w:r>
      <w:r>
        <w:rPr/>
        <w:t>Khaddi Sagnia</w:t>
        <w:tab/>
        <w:t>94</w:t>
        <w:tab/>
        <w:t>Ullevi FK</w:t>
        <w:tab/>
        <w:t>6.61</w:t>
        <w:br/>
        <w:t>Tess Hertz-Saebbö</w:t>
        <w:tab/>
        <w:t>98</w:t>
        <w:tab/>
        <w:t>Göteborgs KIK</w:t>
        <w:tab/>
        <w:t>5.78</w:t>
        <w:br/>
        <w:t>*Mari Klaup</w:t>
        <w:tab/>
        <w:t>90</w:t>
        <w:tab/>
        <w:t>Ullevi FK/Estland</w:t>
        <w:tab/>
        <w:t>5.70</w:t>
        <w:br/>
        <w:t>Kamila Pietruszka</w:t>
        <w:tab/>
        <w:t>94</w:t>
        <w:tab/>
        <w:t>Göteborgs KIK</w:t>
        <w:tab/>
        <w:t>5.67</w:t>
        <w:br/>
        <w:t>Lizzie Hager</w:t>
        <w:tab/>
        <w:t>99</w:t>
        <w:tab/>
        <w:t>Ullevi FK</w:t>
        <w:tab/>
        <w:t>5.41</w:t>
        <w:br/>
        <w:t>Rebecca Strand</w:t>
        <w:tab/>
        <w:t>99</w:t>
        <w:tab/>
        <w:t>Örgryte IS</w:t>
        <w:tab/>
        <w:t>5.40</w:t>
        <w:br/>
        <w:t>Judith Sjöman</w:t>
        <w:tab/>
        <w:t>99</w:t>
        <w:tab/>
        <w:t>Örgryte IS</w:t>
        <w:tab/>
        <w:t>5.34</w:t>
        <w:br/>
        <w:t>Alexandra Schill</w:t>
        <w:tab/>
        <w:t>00</w:t>
        <w:tab/>
        <w:t>Örgryte IS</w:t>
        <w:tab/>
        <w:t>5.32</w:t>
        <w:br/>
        <w:t>Lovisa Nilsson-Edin</w:t>
        <w:tab/>
        <w:t>02</w:t>
        <w:tab/>
        <w:t>Mölndals AIK</w:t>
        <w:tab/>
        <w:t>5.27</w:t>
        <w:br/>
        <w:t>Lizzie Hager</w:t>
        <w:tab/>
        <w:t>99</w:t>
        <w:tab/>
        <w:t>Ullevi FK</w:t>
        <w:tab/>
        <w:t>5.19</w:t>
        <w:br/>
        <w:t>Alice Kjellander</w:t>
        <w:tab/>
        <w:t>00</w:t>
        <w:tab/>
        <w:t>Göteborgs KIK</w:t>
        <w:tab/>
        <w:t>5.17</w:t>
        <w:br/>
        <w:br/>
      </w:r>
      <w:r>
        <w:rPr>
          <w:b/>
          <w:u w:val="single"/>
        </w:rPr>
        <w:t>K Tresteg</w:t>
        <w:br/>
      </w:r>
      <w:r>
        <w:rPr/>
        <w:t>Lizzie Hager</w:t>
        <w:tab/>
        <w:t>99</w:t>
        <w:tab/>
        <w:t>Ullevi FK</w:t>
        <w:tab/>
        <w:t>12.01</w:t>
        <w:br/>
        <w:t>Kamila Pietruszka</w:t>
        <w:tab/>
        <w:t>94</w:t>
        <w:tab/>
        <w:t>Göteborgs KIK</w:t>
        <w:tab/>
        <w:t>11.91</w:t>
        <w:br/>
        <w:t>Fatima Koné</w:t>
        <w:tab/>
        <w:t>99</w:t>
        <w:tab/>
        <w:t>Ullevi FK</w:t>
        <w:tab/>
        <w:t>11.86</w:t>
        <w:br/>
        <w:t>Hanna Gille</w:t>
        <w:tab/>
        <w:t>96</w:t>
        <w:tab/>
        <w:t>Sävedalens AIK</w:t>
        <w:tab/>
        <w:t>11.77</w:t>
        <w:br/>
        <w:t>Adiam Thedros Rasmussen</w:t>
        <w:tab/>
        <w:t>82</w:t>
        <w:tab/>
        <w:t>Örgryte IS</w:t>
        <w:tab/>
        <w:t>11.69</w:t>
        <w:br/>
        <w:t>Johanna Konseleus</w:t>
        <w:tab/>
        <w:t>95</w:t>
        <w:tab/>
        <w:t>Ullevi FK</w:t>
        <w:tab/>
        <w:t>11.63</w:t>
        <w:br/>
        <w:t>Desirée Lindén</w:t>
        <w:tab/>
        <w:t>76</w:t>
        <w:tab/>
        <w:t>Ullevi FK</w:t>
        <w:tab/>
        <w:t>11.44</w:t>
        <w:br/>
        <w:t>Della Månsson</w:t>
        <w:tab/>
        <w:t>99</w:t>
        <w:tab/>
        <w:t>Örgryte IS</w:t>
        <w:tab/>
        <w:t>11.06</w:t>
        <w:br/>
        <w:t>Nosimo Sjögren</w:t>
        <w:tab/>
        <w:t>97</w:t>
        <w:tab/>
        <w:t>Ullevi FK</w:t>
        <w:tab/>
        <w:t>11.03</w:t>
        <w:br/>
        <w:t>Judith Sjöman</w:t>
        <w:tab/>
        <w:t>99</w:t>
        <w:tab/>
        <w:t>Örgryte IS</w:t>
        <w:tab/>
        <w:t>10.96</w:t>
        <w:br/>
        <w:t>Victoria Jacobsson</w:t>
        <w:tab/>
        <w:t>97</w:t>
        <w:tab/>
        <w:t>Ullevi FK</w:t>
        <w:tab/>
        <w:t>10.96</w:t>
        <w:br/>
        <w:br/>
      </w:r>
      <w:r>
        <w:rPr>
          <w:b/>
          <w:u w:val="single"/>
        </w:rPr>
        <w:t>K Kula</w:t>
        <w:br/>
      </w:r>
      <w:r>
        <w:rPr/>
        <w:t>Linn Bergstrand</w:t>
        <w:tab/>
        <w:t>96</w:t>
        <w:tab/>
        <w:t>Ullevi FK</w:t>
        <w:tab/>
        <w:t>12.68</w:t>
        <w:br/>
        <w:t>*Mari Klaup</w:t>
        <w:tab/>
        <w:t>90</w:t>
        <w:tab/>
        <w:t>Ullevi FK / Estland</w:t>
        <w:tab/>
        <w:t>12.42</w:t>
        <w:br/>
        <w:t>Emma Söderström</w:t>
        <w:tab/>
        <w:t>98</w:t>
        <w:tab/>
        <w:t>Göteborgs KIK</w:t>
        <w:tab/>
        <w:t>9.81</w:t>
        <w:br/>
        <w:t>Linnea Svensson</w:t>
        <w:tab/>
        <w:t>89</w:t>
        <w:tab/>
        <w:t>Lerum Friidrott</w:t>
        <w:tab/>
        <w:t>9.22</w:t>
        <w:br/>
        <w:br/>
      </w:r>
      <w:r>
        <w:rPr>
          <w:b/>
          <w:u w:val="single"/>
        </w:rPr>
        <w:t>K Vikt (9.08 kg)</w:t>
        <w:br/>
      </w:r>
      <w:r>
        <w:rPr/>
        <w:t>Tracey Andersson</w:t>
        <w:tab/>
        <w:t>84</w:t>
        <w:tab/>
        <w:t>Ullevi FK</w:t>
        <w:tab/>
        <w:t>20.12</w:t>
        <w:br/>
        <w:t>Linn Bergstrand</w:t>
        <w:tab/>
        <w:t>96</w:t>
        <w:tab/>
        <w:t>Ullevi FK</w:t>
        <w:tab/>
        <w:t>14.27</w:t>
        <w:br/>
        <w:br/>
      </w:r>
      <w:r>
        <w:rPr>
          <w:b/>
          <w:u w:val="single"/>
        </w:rPr>
        <w:t>K Femkamp</w:t>
        <w:br/>
      </w:r>
      <w:r>
        <w:rPr/>
        <w:t>Julia Kanerva</w:t>
        <w:tab/>
        <w:t>98</w:t>
        <w:tab/>
        <w:t>Lerum Friidrott</w:t>
        <w:tab/>
        <w:t>2.839</w:t>
        <w:br/>
        <w:t>Dagny Olofsson-Hoffman</w:t>
        <w:tab/>
        <w:t>97</w:t>
        <w:tab/>
        <w:t>Lerum Friidrott</w:t>
        <w:tab/>
        <w:t>2.615</w:t>
        <w:br/>
        <w:br/>
      </w:r>
      <w:r>
        <w:rPr>
          <w:b/>
          <w:u w:val="single"/>
        </w:rPr>
        <w:t>K 4x200m</w:t>
        <w:br/>
      </w:r>
      <w:r>
        <w:rPr/>
        <w:t>Ullevi FK</w:t>
        <w:tab/>
        <w:t>Seniorer</w:t>
        <w:tab/>
        <w:t>1.39.06</w:t>
        <w:br/>
        <w:t>Göteborgs KIK</w:t>
        <w:tab/>
        <w:t>Seniorer</w:t>
        <w:tab/>
        <w:t>1.40.96</w:t>
        <w:br/>
        <w:t>Göteborgs KIK</w:t>
        <w:tab/>
        <w:t>F19, lag 1</w:t>
        <w:tab/>
        <w:t>1.43.98</w:t>
        <w:br/>
        <w:t>Ullevi FK</w:t>
        <w:tab/>
        <w:t>F19</w:t>
        <w:tab/>
        <w:tab/>
        <w:t>1.47.14</w:t>
        <w:br/>
        <w:t>Göteborgs KIK</w:t>
        <w:tab/>
        <w:t>F17, lag 1</w:t>
        <w:tab/>
        <w:t>1.49.50</w:t>
        <w:br/>
        <w:t>Sävedalens AIK</w:t>
        <w:tab/>
        <w:t>F15, lag 1</w:t>
        <w:tab/>
        <w:t>1.50.90</w:t>
        <w:br/>
        <w:t>Lerum Friidrott</w:t>
        <w:tab/>
        <w:t>F15</w:t>
        <w:tab/>
        <w:tab/>
        <w:t>1.53.51</w:t>
        <w:br/>
        <w:t>Göteborgs KIK</w:t>
        <w:tab/>
        <w:t>F17, lag 2</w:t>
        <w:tab/>
        <w:t>1.53.89</w:t>
        <w:br/>
        <w:t>Göteborgs KIK</w:t>
        <w:tab/>
        <w:t>F19, lag 2</w:t>
        <w:tab/>
        <w:t>1.54.33</w:t>
        <w:br/>
        <w:t>Göteborgs KIK</w:t>
        <w:tab/>
        <w:t>F19, lag 3</w:t>
        <w:tab/>
        <w:t>1.54.69</w:t>
        <w:br/>
        <w:br/>
      </w:r>
      <w:r>
        <w:rPr>
          <w:b/>
          <w:u w:val="single"/>
        </w:rPr>
        <w:t>F19 60m</w:t>
        <w:br/>
      </w:r>
      <w:r>
        <w:rPr/>
        <w:t>Josefin Persson</w:t>
        <w:tab/>
        <w:t>98</w:t>
        <w:tab/>
        <w:t>Sävedalens AIK</w:t>
        <w:tab/>
        <w:t>7.70</w:t>
        <w:br/>
        <w:t>Lisa Björklund</w:t>
        <w:tab/>
        <w:t>98</w:t>
        <w:tab/>
        <w:t>Göteborgs KIK</w:t>
        <w:tab/>
        <w:t>7.89</w:t>
        <w:br/>
        <w:t>Vendela Rydbäck</w:t>
        <w:tab/>
        <w:t>97</w:t>
        <w:tab/>
        <w:t>Göteborgs KIK</w:t>
        <w:tab/>
        <w:t>7.97</w:t>
        <w:br/>
        <w:t>Denise Eriksson</w:t>
        <w:tab/>
        <w:t>98</w:t>
        <w:tab/>
        <w:t>Ullevi FK</w:t>
        <w:tab/>
        <w:t>7.98</w:t>
        <w:br/>
        <w:t>Louise Liljeblad</w:t>
        <w:tab/>
        <w:t>97</w:t>
        <w:tab/>
        <w:t>Mölndals AIK</w:t>
        <w:tab/>
        <w:t>8.02</w:t>
        <w:br/>
        <w:t>Lisa Åhlström</w:t>
        <w:tab/>
        <w:t>98</w:t>
        <w:tab/>
        <w:t>Mölndals AIK</w:t>
        <w:tab/>
        <w:t>8.27</w:t>
        <w:br/>
        <w:t>Alicia Efraimsson</w:t>
        <w:tab/>
        <w:t>98</w:t>
        <w:tab/>
        <w:t>Göteborgs KIK</w:t>
        <w:tab/>
        <w:t>8.39</w:t>
        <w:br/>
        <w:t>Sofia Lindwall</w:t>
        <w:tab/>
        <w:t>98</w:t>
        <w:tab/>
        <w:t>Göteborgs KIK</w:t>
        <w:tab/>
        <w:t>8.45</w:t>
        <w:br/>
        <w:t>Kristin Olofsson-Hoffmann</w:t>
        <w:tab/>
        <w:t>97</w:t>
        <w:tab/>
        <w:t>Lerum Friidrott</w:t>
        <w:tab/>
        <w:t>8.46</w:t>
        <w:br/>
        <w:t>Ellen Stübner</w:t>
        <w:tab/>
        <w:t>98</w:t>
        <w:tab/>
        <w:t>Göteborgs KIK</w:t>
        <w:tab/>
        <w:t>8.65</w:t>
        <w:br/>
        <w:br/>
      </w:r>
      <w:r>
        <w:rPr>
          <w:b/>
          <w:u w:val="single"/>
        </w:rPr>
        <w:t>F19 200m</w:t>
        <w:br/>
      </w:r>
      <w:r>
        <w:rPr/>
        <w:t>Josefin Persson</w:t>
        <w:tab/>
        <w:t>98</w:t>
        <w:tab/>
        <w:t>Sävedalens AIK</w:t>
        <w:tab/>
        <w:t>24.68</w:t>
        <w:br/>
        <w:t>Vendela Rydbäck</w:t>
        <w:tab/>
        <w:t>97</w:t>
        <w:tab/>
        <w:t>Göteborgs KIK</w:t>
        <w:tab/>
        <w:t>25.43</w:t>
        <w:br/>
        <w:t>Denise Eriksson</w:t>
        <w:tab/>
        <w:t>98</w:t>
        <w:tab/>
        <w:t>Ullevi FK</w:t>
        <w:tab/>
        <w:t>25.49</w:t>
        <w:br/>
        <w:t>Lisa Björklund</w:t>
        <w:tab/>
        <w:t>98</w:t>
        <w:tab/>
        <w:t>Göteborgs KIK</w:t>
        <w:tab/>
        <w:t>26.16</w:t>
        <w:br/>
        <w:t>Kristin Olofsson-Hoffmann</w:t>
        <w:tab/>
        <w:t>97</w:t>
        <w:tab/>
        <w:t>Lerum Friidrott</w:t>
        <w:tab/>
        <w:t>27.47</w:t>
        <w:br/>
        <w:t>Ellen Tidfors</w:t>
        <w:tab/>
        <w:t>97</w:t>
        <w:tab/>
        <w:t>Göteborgs KIK</w:t>
        <w:tab/>
        <w:t>28.46</w:t>
        <w:br/>
        <w:t>Sara Molnar</w:t>
        <w:tab/>
        <w:t>98</w:t>
        <w:tab/>
        <w:t>Mölndals AIK</w:t>
        <w:tab/>
        <w:t>28.80</w:t>
        <w:br/>
        <w:t>Ellen Stübner</w:t>
        <w:tab/>
        <w:t>98</w:t>
        <w:tab/>
        <w:t>Göteborgs KIK</w:t>
        <w:tab/>
        <w:t>28.99</w:t>
        <w:br/>
        <w:t>Julia Kanerva</w:t>
        <w:tab/>
        <w:t>98</w:t>
        <w:tab/>
        <w:t>Lerum Friidrott</w:t>
        <w:tab/>
        <w:t>29.05</w:t>
        <w:br/>
        <w:t>Isabelle Molin</w:t>
        <w:tab/>
        <w:t>98</w:t>
        <w:tab/>
        <w:t>IF Kville</w:t>
        <w:tab/>
        <w:t>29.17</w:t>
        <w:br/>
        <w:br/>
      </w:r>
      <w:r>
        <w:rPr>
          <w:b/>
          <w:u w:val="single"/>
        </w:rPr>
        <w:t>F19 400m</w:t>
        <w:br/>
      </w:r>
      <w:r>
        <w:rPr/>
        <w:t>Josefin Persson</w:t>
        <w:tab/>
        <w:t>98</w:t>
        <w:tab/>
        <w:t>Sävedalens AIK</w:t>
        <w:tab/>
        <w:t>55.95</w:t>
        <w:br/>
        <w:t>Ebba Svantesson</w:t>
        <w:tab/>
        <w:t>97</w:t>
        <w:tab/>
        <w:t>Ullevi FK</w:t>
        <w:tab/>
        <w:t>56.38</w:t>
        <w:br/>
        <w:t>Vendela Rydbäck</w:t>
        <w:tab/>
        <w:t>97</w:t>
        <w:tab/>
        <w:t>Göteborgs KIK</w:t>
        <w:tab/>
        <w:t>56.40</w:t>
        <w:br/>
        <w:t>Julia Kanerva</w:t>
        <w:tab/>
        <w:t>98</w:t>
        <w:tab/>
        <w:t>Lerum Friidrott</w:t>
        <w:tab/>
        <w:t>64.05</w:t>
        <w:br/>
        <w:t>Julia Törnblad</w:t>
        <w:tab/>
        <w:t>97</w:t>
        <w:tab/>
        <w:t>Mölndals AIK</w:t>
        <w:tab/>
        <w:t>64.08</w:t>
        <w:br/>
        <w:t>Alexandra Simonsson</w:t>
        <w:tab/>
        <w:t>98</w:t>
        <w:tab/>
        <w:t>Mölndals AIK</w:t>
        <w:tab/>
        <w:t>65.78</w:t>
        <w:br/>
        <w:t>Sara Molnar</w:t>
        <w:tab/>
        <w:t>98</w:t>
        <w:tab/>
        <w:t>Mölndals AIK</w:t>
        <w:tab/>
        <w:t>67.35</w:t>
        <w:br/>
        <w:br/>
      </w:r>
      <w:r>
        <w:rPr>
          <w:b/>
          <w:u w:val="single"/>
        </w:rPr>
        <w:t>F19 800m</w:t>
        <w:br/>
      </w:r>
      <w:r>
        <w:rPr/>
        <w:t>Julia Kanerva</w:t>
        <w:tab/>
        <w:t>98</w:t>
        <w:tab/>
        <w:t>Lerum Friidrott</w:t>
        <w:tab/>
        <w:t>2.29.37</w:t>
        <w:br/>
        <w:t>Dagny Olofsson-Hoffman</w:t>
        <w:tab/>
        <w:t>97</w:t>
        <w:tab/>
        <w:t>Lerum Friidrott</w:t>
        <w:tab/>
        <w:t>2.43.01</w:t>
        <w:br/>
        <w:br/>
      </w:r>
      <w:r>
        <w:rPr>
          <w:b/>
          <w:u w:val="single"/>
        </w:rPr>
        <w:t>F19 1500m</w:t>
        <w:br/>
      </w:r>
      <w:r>
        <w:rPr/>
        <w:t>Isabelle Melin</w:t>
        <w:tab/>
        <w:t>98</w:t>
        <w:tab/>
        <w:t>IF Kville</w:t>
        <w:tab/>
        <w:t>5.18.80</w:t>
        <w:br/>
        <w:t>Alexandra Simonsson</w:t>
        <w:tab/>
        <w:t>98</w:t>
        <w:tab/>
        <w:t>Mölndals AIK</w:t>
        <w:tab/>
        <w:t>5.25.62</w:t>
        <w:br/>
        <w:br/>
      </w:r>
      <w:r>
        <w:rPr>
          <w:b/>
          <w:u w:val="single"/>
        </w:rPr>
        <w:t>F19 Häck 60m</w:t>
        <w:br/>
      </w:r>
      <w:r>
        <w:rPr/>
        <w:t>Tess Hertz-Sabbö</w:t>
        <w:tab/>
        <w:t>98</w:t>
        <w:tab/>
        <w:t>Göteborgs KIK</w:t>
        <w:tab/>
        <w:t>8.66</w:t>
        <w:br/>
        <w:t>Dagny Olofsson-Hoffman</w:t>
        <w:tab/>
        <w:t>97</w:t>
        <w:tab/>
        <w:t>Lerum Friidrott</w:t>
        <w:tab/>
        <w:t>9.35</w:t>
        <w:br/>
        <w:t>Julia Kanerva</w:t>
        <w:tab/>
        <w:t>98</w:t>
        <w:tab/>
        <w:t>Lerum Friidrott</w:t>
        <w:tab/>
        <w:t>9.97</w:t>
        <w:br/>
        <w:br/>
      </w:r>
      <w:r>
        <w:rPr>
          <w:b/>
          <w:u w:val="single"/>
        </w:rPr>
        <w:t>F19 Höjd</w:t>
        <w:br/>
      </w:r>
      <w:r>
        <w:rPr/>
        <w:t>Emma Söderström</w:t>
        <w:tab/>
        <w:t>98</w:t>
        <w:tab/>
        <w:t>Göteborgs KIK</w:t>
        <w:tab/>
        <w:t>1.75</w:t>
        <w:br/>
        <w:t>Louise Estberg</w:t>
        <w:tab/>
        <w:t>98</w:t>
        <w:tab/>
        <w:t>Mölndals AIK</w:t>
        <w:tab/>
        <w:t>1.71</w:t>
        <w:br/>
        <w:t>Sofia Lindwall</w:t>
        <w:tab/>
        <w:t>98</w:t>
        <w:tab/>
        <w:t>Göteborgs KIK</w:t>
        <w:tab/>
        <w:t>1.68</w:t>
        <w:br/>
        <w:t>Julia Pettersson</w:t>
        <w:tab/>
        <w:t>98</w:t>
        <w:tab/>
        <w:t>Ullevi FK</w:t>
        <w:tab/>
        <w:t>1.51</w:t>
        <w:br/>
        <w:t>Julia Kanerva</w:t>
        <w:tab/>
        <w:t>98</w:t>
        <w:tab/>
        <w:t>Lerum Friidrott</w:t>
        <w:tab/>
        <w:t>1.43</w:t>
        <w:br/>
        <w:br/>
      </w:r>
      <w:r>
        <w:rPr>
          <w:b/>
          <w:u w:val="single"/>
        </w:rPr>
        <w:t>F19 Stav</w:t>
        <w:br/>
      </w:r>
      <w:r>
        <w:rPr/>
        <w:t>Rebecca Petersson</w:t>
        <w:tab/>
        <w:t>98</w:t>
        <w:tab/>
        <w:t>Ullevi FK</w:t>
        <w:tab/>
        <w:t>2.80</w:t>
        <w:br/>
        <w:br/>
      </w:r>
      <w:r>
        <w:rPr>
          <w:b/>
          <w:u w:val="single"/>
        </w:rPr>
        <w:t>F19 Längd</w:t>
        <w:br/>
      </w:r>
      <w:r>
        <w:rPr/>
        <w:t>Tess Hertz-Saebbö</w:t>
        <w:tab/>
        <w:t>98</w:t>
        <w:tab/>
        <w:t>Göteborgs KIK</w:t>
        <w:tab/>
        <w:t>5.78</w:t>
        <w:br/>
        <w:t>Kristin Olofsson-Hoffmann</w:t>
        <w:tab/>
        <w:t>97</w:t>
        <w:tab/>
        <w:t>Lerum Friidrott</w:t>
        <w:tab/>
        <w:t>5.12</w:t>
        <w:br/>
        <w:t>Dagny Olofsson-Hoffman</w:t>
        <w:tab/>
        <w:t>97</w:t>
        <w:tab/>
        <w:t>Lerum Friidrott</w:t>
        <w:tab/>
        <w:t>4.91</w:t>
        <w:br/>
        <w:t>Nosimo Sjögren</w:t>
        <w:tab/>
        <w:t>97</w:t>
        <w:tab/>
        <w:t>Ullevi FK</w:t>
        <w:tab/>
        <w:t>4.65</w:t>
        <w:br/>
        <w:t>Julia Kanerva</w:t>
        <w:tab/>
        <w:t>98</w:t>
        <w:tab/>
        <w:t>Lerum Friidrott</w:t>
        <w:tab/>
        <w:t>4.58</w:t>
        <w:br/>
        <w:t>Rebecca Petersson</w:t>
        <w:tab/>
        <w:t>98</w:t>
        <w:tab/>
        <w:t>Ullevi FK</w:t>
        <w:tab/>
        <w:t>4.55</w:t>
        <w:br/>
        <w:br/>
      </w:r>
      <w:r>
        <w:rPr>
          <w:b/>
          <w:u w:val="single"/>
        </w:rPr>
        <w:t>F19 Tresteg</w:t>
        <w:br/>
      </w:r>
      <w:r>
        <w:rPr/>
        <w:t>Nosimo Sjögren</w:t>
        <w:tab/>
        <w:t>97</w:t>
        <w:tab/>
        <w:t>Ullevi FK</w:t>
        <w:tab/>
        <w:t>11.03</w:t>
        <w:br/>
        <w:t>Victoria Jacobsson</w:t>
        <w:tab/>
        <w:t>97</w:t>
        <w:tab/>
        <w:t>Ullevi FK</w:t>
        <w:tab/>
        <w:t>10.96</w:t>
        <w:br/>
        <w:t>Isabelle Melin</w:t>
        <w:tab/>
        <w:t>98</w:t>
        <w:tab/>
        <w:t>IF Kville</w:t>
        <w:tab/>
        <w:t>10.04</w:t>
        <w:br/>
        <w:t>Julia Pettersson</w:t>
        <w:tab/>
        <w:t>98</w:t>
        <w:tab/>
        <w:t>Ullevi FK</w:t>
        <w:tab/>
        <w:t>9.71</w:t>
        <w:br/>
        <w:br/>
      </w:r>
      <w:r>
        <w:rPr>
          <w:b/>
          <w:u w:val="single"/>
        </w:rPr>
        <w:t>F19 Kula (4kg)</w:t>
        <w:br/>
      </w:r>
      <w:r>
        <w:rPr/>
        <w:t>Emma Söderström</w:t>
        <w:tab/>
        <w:t>98</w:t>
        <w:tab/>
        <w:t>Göteborgs KIK</w:t>
        <w:tab/>
        <w:t>9.81</w:t>
        <w:br/>
        <w:t>Julia Kanerva</w:t>
        <w:tab/>
        <w:t>98</w:t>
        <w:tab/>
        <w:t>Lerum Friidrott</w:t>
        <w:tab/>
        <w:t>8.44</w:t>
        <w:br/>
        <w:t>Dagny Olofsson-Hoffmann</w:t>
        <w:tab/>
        <w:t>97</w:t>
        <w:tab/>
        <w:t>Lerum Friidrott</w:t>
        <w:tab/>
        <w:t>7.14</w:t>
        <w:br/>
        <w:t>Kristin Olofsson-Hoffmann</w:t>
        <w:tab/>
        <w:t>97</w:t>
        <w:tab/>
        <w:t>Lerum Friidrott</w:t>
        <w:tab/>
        <w:t>6.31</w:t>
        <w:br/>
        <w:br/>
      </w:r>
      <w:r>
        <w:rPr>
          <w:b/>
          <w:u w:val="single"/>
        </w:rPr>
        <w:t>F19 Femkamp</w:t>
      </w:r>
      <w:r>
        <w:rPr>
          <w:b/>
        </w:rPr>
        <w:tab/>
        <w:br/>
      </w:r>
      <w:r>
        <w:rPr/>
        <w:t>Julia Kanerva</w:t>
        <w:tab/>
        <w:t>98</w:t>
        <w:tab/>
        <w:t>Lerum Friidrott</w:t>
        <w:tab/>
        <w:t>2.839</w:t>
        <w:br/>
        <w:t>Dagny Olofsson-Hoffman</w:t>
        <w:tab/>
        <w:t>97</w:t>
        <w:tab/>
        <w:t>Lerum Friidrott</w:t>
        <w:tab/>
        <w:t>2.615</w:t>
        <w:br/>
        <w:br/>
      </w:r>
      <w:r>
        <w:rPr>
          <w:b/>
          <w:u w:val="single"/>
        </w:rPr>
        <w:t>F17 60m</w:t>
        <w:br/>
      </w:r>
      <w:r>
        <w:rPr/>
        <w:t>Madeleine Winberg</w:t>
        <w:tab/>
        <w:t>00</w:t>
        <w:tab/>
        <w:t>Mölndals AIK</w:t>
        <w:tab/>
        <w:t>7.88</w:t>
        <w:br/>
        <w:t>Rebecca Strand</w:t>
        <w:tab/>
        <w:t>99</w:t>
        <w:tab/>
        <w:t>Örgryte IS</w:t>
        <w:tab/>
        <w:t>7.90</w:t>
        <w:br/>
        <w:t>Lizzie Hager</w:t>
        <w:tab/>
        <w:t>99</w:t>
        <w:tab/>
        <w:t>Ullevi FK</w:t>
        <w:tab/>
        <w:t>7.92</w:t>
        <w:br/>
        <w:t>Ellinor Kleiven</w:t>
        <w:tab/>
        <w:t>99</w:t>
        <w:tab/>
        <w:t>Sävedalens AIK</w:t>
        <w:tab/>
        <w:t>8.06</w:t>
        <w:br/>
        <w:t>Julia Björkman</w:t>
        <w:tab/>
        <w:t>00</w:t>
        <w:tab/>
        <w:t>IF Kville</w:t>
        <w:tab/>
        <w:t>8.07</w:t>
        <w:br/>
        <w:t>Linnea Wijk</w:t>
        <w:tab/>
        <w:t>00</w:t>
        <w:tab/>
        <w:t>Lerum Friidrott</w:t>
        <w:tab/>
        <w:t>8.12</w:t>
        <w:br/>
        <w:t>Martina Winberg</w:t>
        <w:tab/>
        <w:t>99</w:t>
        <w:tab/>
        <w:t>Mölndals AIK</w:t>
        <w:tab/>
        <w:t>8.13</w:t>
        <w:br/>
        <w:t>Ebba Molinder</w:t>
        <w:tab/>
        <w:t>00</w:t>
        <w:tab/>
        <w:t>Mölndals AIK</w:t>
        <w:tab/>
        <w:t>8.16</w:t>
        <w:br/>
        <w:t>Della Månsson</w:t>
        <w:tab/>
        <w:t>99</w:t>
        <w:tab/>
        <w:t>Örgryte IS</w:t>
        <w:tab/>
        <w:t>8.16</w:t>
        <w:br/>
        <w:t>Frida Johansson</w:t>
        <w:tab/>
        <w:t>99</w:t>
        <w:tab/>
        <w:t>Mölndals AIK</w:t>
        <w:tab/>
        <w:t>8.18</w:t>
        <w:br/>
        <w:br/>
      </w:r>
      <w:r>
        <w:rPr>
          <w:b/>
          <w:u w:val="single"/>
        </w:rPr>
        <w:t>F17 200m</w:t>
        <w:br/>
      </w:r>
      <w:r>
        <w:rPr/>
        <w:t>Louise Duvling-Andersson</w:t>
        <w:tab/>
        <w:t>00</w:t>
        <w:tab/>
        <w:t>Ullevi FK</w:t>
        <w:tab/>
        <w:t>25.85</w:t>
        <w:br/>
        <w:t>Ellinor Kleiven</w:t>
        <w:tab/>
        <w:t>99</w:t>
        <w:tab/>
        <w:t>Sävedalens AIK</w:t>
        <w:tab/>
        <w:t>26.42</w:t>
        <w:br/>
        <w:t>Therese Nätstrand</w:t>
        <w:tab/>
        <w:t>99</w:t>
        <w:tab/>
        <w:t>Örgryte IS</w:t>
        <w:tab/>
        <w:t>26.79</w:t>
        <w:br/>
        <w:t>Hanna Zachrisson</w:t>
        <w:tab/>
        <w:t>99</w:t>
        <w:tab/>
        <w:t>Ullevi FK</w:t>
        <w:tab/>
        <w:t>27.03</w:t>
        <w:br/>
        <w:t>Matilda Hallström</w:t>
        <w:tab/>
        <w:t>00</w:t>
        <w:tab/>
        <w:t>Göteborgs KIK</w:t>
        <w:tab/>
        <w:t>27.10</w:t>
        <w:br/>
        <w:t>Alexandra Pekic</w:t>
        <w:tab/>
        <w:t>00</w:t>
        <w:tab/>
        <w:t>Örgryte IS</w:t>
        <w:tab/>
        <w:t>27.11</w:t>
        <w:br/>
        <w:t>Judith Sjöman</w:t>
        <w:tab/>
        <w:t>99</w:t>
        <w:tab/>
        <w:t>Örgryte IS</w:t>
        <w:tab/>
        <w:t>27.22</w:t>
        <w:br/>
        <w:t>Madeleine Söderlund</w:t>
        <w:tab/>
        <w:t>99</w:t>
        <w:tab/>
        <w:t>Lerum Friidrott</w:t>
        <w:tab/>
        <w:t>27.57</w:t>
        <w:br/>
        <w:t>Alice Kjellander</w:t>
        <w:tab/>
        <w:t>00</w:t>
        <w:tab/>
        <w:t>Göteborgs KIK</w:t>
        <w:tab/>
        <w:t>27.62</w:t>
        <w:br/>
        <w:t>Della Månsson</w:t>
        <w:tab/>
        <w:t>99</w:t>
        <w:tab/>
        <w:t>Örgryte IS</w:t>
        <w:tab/>
        <w:t>27.74</w:t>
        <w:br/>
        <w:br/>
      </w:r>
      <w:r>
        <w:rPr>
          <w:b/>
          <w:u w:val="single"/>
        </w:rPr>
        <w:t>F17 400m</w:t>
        <w:br/>
      </w:r>
      <w:r>
        <w:rPr/>
        <w:t>Louise Duvling-Andersson</w:t>
        <w:tab/>
        <w:t>00</w:t>
        <w:tab/>
        <w:t>Ullevi FK</w:t>
        <w:tab/>
        <w:t>58.70</w:t>
        <w:br/>
        <w:t>Martina Winberg</w:t>
        <w:tab/>
        <w:t>99</w:t>
        <w:tab/>
        <w:t>Mölndals AIK</w:t>
        <w:tab/>
        <w:t>59.27</w:t>
        <w:br/>
        <w:t>Frida Johansson</w:t>
        <w:tab/>
        <w:t>99</w:t>
        <w:tab/>
        <w:t>Mölndals AIK</w:t>
        <w:tab/>
        <w:t>59.30</w:t>
        <w:br/>
        <w:t>Beatrice Brink</w:t>
        <w:tab/>
        <w:t>99</w:t>
        <w:tab/>
        <w:t>IF Kville</w:t>
        <w:tab/>
        <w:t>59.50</w:t>
        <w:br/>
        <w:t>Matilda Hallström</w:t>
        <w:tab/>
        <w:t>00</w:t>
        <w:tab/>
        <w:t>Göteborgs KIK</w:t>
        <w:tab/>
        <w:t>59.73</w:t>
        <w:br/>
        <w:t>Sara Gunnarsson</w:t>
        <w:tab/>
        <w:t>99</w:t>
        <w:tab/>
        <w:t>Mölndals AIK</w:t>
        <w:tab/>
        <w:t>60.91</w:t>
        <w:br/>
        <w:t>Alexandra Pekic</w:t>
        <w:tab/>
        <w:t>00</w:t>
        <w:tab/>
        <w:t>Örgryte IS</w:t>
        <w:tab/>
        <w:t>61.34</w:t>
        <w:br/>
        <w:t>Ellinor Kleiven</w:t>
        <w:tab/>
        <w:t>99</w:t>
        <w:tab/>
        <w:t>Sävedalens AIK</w:t>
        <w:tab/>
        <w:t>61.36</w:t>
        <w:br/>
        <w:t>Judith Sjöman</w:t>
        <w:tab/>
        <w:t>99</w:t>
        <w:tab/>
        <w:t>Örgryte IS</w:t>
        <w:tab/>
        <w:t>61.63</w:t>
        <w:br/>
        <w:t>Therese Nätstrand</w:t>
        <w:tab/>
        <w:t>00</w:t>
        <w:tab/>
        <w:t>Örgryte IS</w:t>
        <w:tab/>
        <w:t>61.70</w:t>
        <w:br/>
        <w:br/>
      </w:r>
      <w:r>
        <w:rPr>
          <w:b/>
          <w:u w:val="single"/>
        </w:rPr>
        <w:t>F17 800m</w:t>
        <w:br/>
      </w:r>
      <w:r>
        <w:rPr/>
        <w:t>Beatrice Brink</w:t>
        <w:tab/>
        <w:t>99</w:t>
        <w:tab/>
        <w:t>IF Kville</w:t>
        <w:tab/>
        <w:t>2.12.20</w:t>
        <w:br/>
        <w:t>Sara Gunnarsson</w:t>
        <w:tab/>
        <w:t>99</w:t>
        <w:tab/>
        <w:t>Mölndals AIK</w:t>
        <w:tab/>
        <w:t>2.15.81</w:t>
        <w:br/>
        <w:t>Linnea Smalström</w:t>
        <w:tab/>
        <w:t>99</w:t>
        <w:tab/>
        <w:t>Sävedalens AIK</w:t>
        <w:tab/>
        <w:t>2.32.48</w:t>
        <w:br/>
        <w:br/>
      </w:r>
      <w:r>
        <w:rPr>
          <w:b/>
          <w:u w:val="single"/>
        </w:rPr>
        <w:t>F17 1500m</w:t>
        <w:br/>
      </w:r>
      <w:r>
        <w:rPr/>
        <w:t>Beatrice Brink</w:t>
        <w:tab/>
        <w:t>99</w:t>
        <w:tab/>
        <w:t>IF Kville</w:t>
        <w:tab/>
        <w:t>4.36.17</w:t>
        <w:br/>
        <w:t>Sara Gunnarsson</w:t>
        <w:tab/>
        <w:t>99</w:t>
        <w:tab/>
        <w:t>Mölndals AIK</w:t>
        <w:tab/>
        <w:t>4.38.08</w:t>
        <w:br/>
        <w:t>Linnea Smalström</w:t>
        <w:tab/>
        <w:t>99</w:t>
        <w:tab/>
        <w:t>Sävedalens AIK</w:t>
        <w:tab/>
        <w:t>5.03.48</w:t>
        <w:br/>
        <w:t>Fanny Norling</w:t>
        <w:tab/>
        <w:t>00</w:t>
        <w:tab/>
        <w:t>IF Kville</w:t>
        <w:tab/>
        <w:t>5.31.20</w:t>
        <w:br/>
        <w:t>Malena Ljungqvist Thoen</w:t>
        <w:tab/>
        <w:t>00</w:t>
        <w:tab/>
        <w:t>Göteborgs KIK</w:t>
        <w:tab/>
        <w:t>5.37.65</w:t>
        <w:br/>
        <w:t>Linnea Åberg</w:t>
        <w:tab/>
        <w:t>99</w:t>
        <w:tab/>
        <w:t>Lerum Friidrott</w:t>
        <w:tab/>
        <w:t>5.46.63</w:t>
        <w:br/>
        <w:br/>
      </w:r>
      <w:r>
        <w:rPr>
          <w:b/>
          <w:u w:val="single"/>
        </w:rPr>
        <w:t>F17 Häck 60m</w:t>
        <w:br/>
      </w:r>
      <w:r>
        <w:rPr/>
        <w:t>Therese Nätstrand</w:t>
        <w:tab/>
        <w:t>00</w:t>
        <w:tab/>
        <w:t>Örgryte IS</w:t>
        <w:tab/>
        <w:t>9.17</w:t>
        <w:br/>
        <w:t>Mathilda Fogelberg</w:t>
        <w:tab/>
        <w:t>99</w:t>
        <w:tab/>
        <w:t>Örgryte IS</w:t>
        <w:tab/>
        <w:t>9.27</w:t>
        <w:br/>
        <w:t>Madeleine Söderlund</w:t>
        <w:tab/>
        <w:t>99</w:t>
        <w:tab/>
        <w:t>Lerum Friidrott</w:t>
        <w:tab/>
        <w:t>9.30</w:t>
        <w:br/>
        <w:t>Alice Kjellander</w:t>
        <w:tab/>
        <w:t>00</w:t>
        <w:tab/>
        <w:t>Göteborgs KIK</w:t>
        <w:tab/>
        <w:t>9.38</w:t>
        <w:br/>
        <w:t>Judith Sjöman</w:t>
        <w:tab/>
        <w:t>99</w:t>
        <w:tab/>
        <w:t>Örgryte IS</w:t>
        <w:tab/>
        <w:t>9.60</w:t>
        <w:br/>
        <w:t>Emma Green-Blomroos</w:t>
        <w:tab/>
        <w:t>00</w:t>
        <w:tab/>
        <w:t>Göteborgs KIK</w:t>
        <w:tab/>
        <w:t>9.93</w:t>
        <w:br/>
        <w:t>Ebba Molinder</w:t>
        <w:tab/>
        <w:t>00</w:t>
        <w:tab/>
        <w:t>Mölndals AIK</w:t>
        <w:tab/>
        <w:t>9.93</w:t>
        <w:br/>
        <w:t>Hanna Zachrisson</w:t>
        <w:tab/>
        <w:t>99</w:t>
        <w:tab/>
        <w:t>Ullevi FK</w:t>
        <w:tab/>
        <w:t>10.04</w:t>
        <w:br/>
        <w:t>Märta Ekvall</w:t>
        <w:tab/>
        <w:t>00</w:t>
        <w:tab/>
        <w:t>IF Kville</w:t>
        <w:tab/>
        <w:t>10.29</w:t>
        <w:br/>
        <w:t>Linnea Åberg</w:t>
        <w:tab/>
        <w:t>99</w:t>
        <w:tab/>
        <w:t>Lerum Friidrott</w:t>
        <w:tab/>
        <w:t>10.30</w:t>
        <w:br/>
        <w:br/>
      </w:r>
      <w:r>
        <w:rPr>
          <w:b/>
          <w:u w:val="single"/>
        </w:rPr>
        <w:t>F17 Höjd</w:t>
        <w:br/>
      </w:r>
      <w:r>
        <w:rPr/>
        <w:t>Maria Runneberger</w:t>
        <w:tab/>
        <w:t>99</w:t>
        <w:tab/>
        <w:t>Sävedalens AIK</w:t>
        <w:tab/>
        <w:t>1.62</w:t>
        <w:br/>
        <w:t>Judith Sjöman</w:t>
        <w:tab/>
        <w:t>99</w:t>
        <w:tab/>
        <w:t>Örgryte IS</w:t>
        <w:tab/>
        <w:t>1.61</w:t>
        <w:br/>
        <w:t>Alexandra Schill</w:t>
        <w:tab/>
        <w:t>00</w:t>
        <w:tab/>
        <w:t>Örgryte IS</w:t>
        <w:tab/>
        <w:t>1.60</w:t>
        <w:br/>
        <w:t>Linn Hertz-Saebbö</w:t>
        <w:tab/>
        <w:t>00</w:t>
        <w:tab/>
        <w:t>Göteborgs KIK</w:t>
        <w:tab/>
        <w:t>1.57</w:t>
        <w:br/>
        <w:t>Astrid Woxenius</w:t>
        <w:tab/>
        <w:t>99</w:t>
        <w:tab/>
        <w:t>Sävedalens AIK</w:t>
        <w:tab/>
        <w:t>1.56</w:t>
        <w:br/>
        <w:t>Anna Påsse</w:t>
        <w:tab/>
        <w:t>00</w:t>
        <w:tab/>
        <w:t>Göteborgs KIK</w:t>
        <w:tab/>
        <w:t>1.56</w:t>
        <w:br/>
        <w:t>Emma Andreasson</w:t>
        <w:tab/>
        <w:t>00</w:t>
        <w:tab/>
        <w:t>Göteborgs KIK</w:t>
        <w:tab/>
        <w:t>1.54</w:t>
        <w:br/>
        <w:t>Märta Ekvall</w:t>
        <w:tab/>
        <w:t>00</w:t>
        <w:tab/>
        <w:t>IF Kville</w:t>
        <w:tab/>
        <w:t>1.51</w:t>
        <w:br/>
        <w:t>Saga Norin</w:t>
        <w:tab/>
        <w:t>00</w:t>
        <w:tab/>
        <w:t>Kongahälla AIK</w:t>
        <w:tab/>
        <w:t>1.51</w:t>
        <w:br/>
        <w:t>Malena Ljungqvist Thoen</w:t>
        <w:tab/>
        <w:t>00</w:t>
        <w:tab/>
        <w:t>Göteborgs KIK</w:t>
        <w:tab/>
        <w:t>1.48</w:t>
        <w:br/>
        <w:br/>
      </w:r>
      <w:r>
        <w:rPr>
          <w:b/>
          <w:u w:val="single"/>
        </w:rPr>
        <w:t>F17 Stav</w:t>
        <w:br/>
      </w:r>
      <w:r>
        <w:rPr/>
        <w:t>Matilda Ekenberg</w:t>
        <w:tab/>
        <w:t>00</w:t>
        <w:tab/>
        <w:t>Sävedalens AIK</w:t>
        <w:tab/>
        <w:t>3.43</w:t>
        <w:br/>
        <w:t>Louise Duvling-Andersson</w:t>
        <w:tab/>
        <w:t>00</w:t>
        <w:tab/>
        <w:t>Ullevi FK</w:t>
        <w:tab/>
        <w:t>3.10</w:t>
        <w:br/>
        <w:t>Hanna Zachrisson</w:t>
        <w:tab/>
        <w:t>99</w:t>
        <w:tab/>
        <w:t>Ullevi FK</w:t>
        <w:tab/>
        <w:t>3.02</w:t>
        <w:br/>
        <w:t>Anna Rönner</w:t>
        <w:tab/>
        <w:t>00</w:t>
        <w:tab/>
        <w:t>Ullevi FK</w:t>
        <w:tab/>
        <w:t>2.80</w:t>
        <w:br/>
        <w:t>Ella Högman</w:t>
        <w:tab/>
        <w:t>99</w:t>
        <w:tab/>
        <w:t>Ullevi FK</w:t>
        <w:tab/>
        <w:t>2.30</w:t>
        <w:br/>
        <w:br/>
      </w:r>
      <w:r>
        <w:rPr>
          <w:b/>
          <w:u w:val="single"/>
        </w:rPr>
        <w:t>F17 Längd</w:t>
        <w:br/>
      </w:r>
      <w:r>
        <w:rPr/>
        <w:t>Lizzie Hager</w:t>
        <w:tab/>
        <w:t>99</w:t>
        <w:tab/>
        <w:t>Ullevi FK</w:t>
        <w:tab/>
        <w:t>5.41</w:t>
        <w:br/>
        <w:t>Rebecca Strand</w:t>
        <w:tab/>
        <w:t>99</w:t>
        <w:tab/>
        <w:t>Örgryte IS</w:t>
        <w:tab/>
        <w:t>5.40</w:t>
        <w:br/>
        <w:t>Judith Sjöman</w:t>
        <w:tab/>
        <w:t>99</w:t>
        <w:tab/>
        <w:t>Örgryte IS</w:t>
        <w:tab/>
        <w:t>5.34</w:t>
        <w:br/>
        <w:t>Alexandra Schill</w:t>
        <w:tab/>
        <w:t>00</w:t>
        <w:tab/>
        <w:t>Örgryte IS</w:t>
        <w:tab/>
        <w:t>5.32</w:t>
        <w:br/>
        <w:t>Alice Kjellander</w:t>
        <w:tab/>
        <w:t>00</w:t>
        <w:tab/>
        <w:t>Göteborgs KIK</w:t>
        <w:tab/>
        <w:t>5.17</w:t>
        <w:br/>
        <w:t>Ebba Molinder</w:t>
        <w:tab/>
        <w:t>00</w:t>
        <w:tab/>
        <w:t>Mölndals AIK</w:t>
        <w:tab/>
        <w:t>5.05</w:t>
        <w:br/>
        <w:t>Linn Hertz-Saebbö</w:t>
        <w:tab/>
        <w:t>00</w:t>
        <w:tab/>
        <w:t>Göteborgs KIK</w:t>
        <w:tab/>
        <w:t>5.04</w:t>
        <w:br/>
        <w:t>Della Månsson</w:t>
        <w:tab/>
        <w:t>99</w:t>
        <w:tab/>
        <w:t>Örgryte IS</w:t>
        <w:tab/>
        <w:t>4.98</w:t>
        <w:br/>
        <w:t>Mathilda Fogelberg</w:t>
        <w:tab/>
        <w:t>99</w:t>
        <w:tab/>
        <w:t>Örgryte IS</w:t>
        <w:tab/>
        <w:t>4.84</w:t>
        <w:br/>
        <w:t>Angelika Hagberg</w:t>
        <w:tab/>
        <w:t>00</w:t>
        <w:tab/>
        <w:t>IF Kville</w:t>
        <w:tab/>
        <w:t>4.83</w:t>
        <w:br/>
        <w:br/>
      </w:r>
      <w:r>
        <w:rPr>
          <w:b/>
          <w:u w:val="single"/>
        </w:rPr>
        <w:t>F17 Tresteg</w:t>
        <w:br/>
      </w:r>
      <w:r>
        <w:rPr/>
        <w:t>Lizzie Hager</w:t>
        <w:tab/>
        <w:t>99</w:t>
        <w:tab/>
        <w:t>Ullevi FK</w:t>
        <w:tab/>
        <w:t>12.01</w:t>
        <w:br/>
        <w:t>Fatima Koné</w:t>
        <w:tab/>
        <w:t>99</w:t>
        <w:tab/>
        <w:t>Ullevi FK</w:t>
        <w:tab/>
        <w:t>11.86</w:t>
        <w:br/>
        <w:t>Della Månsson</w:t>
        <w:tab/>
        <w:t>99</w:t>
        <w:tab/>
        <w:t>Örgryte IS</w:t>
        <w:tab/>
        <w:t>11.06</w:t>
        <w:br/>
        <w:t>Judith Sjöman</w:t>
        <w:tab/>
        <w:t>99</w:t>
        <w:tab/>
        <w:t>Örgryte IS</w:t>
        <w:tab/>
        <w:t>10.96</w:t>
        <w:br/>
        <w:t>Alexandra Pekic</w:t>
        <w:tab/>
        <w:t>00</w:t>
        <w:tab/>
        <w:t>Örgryte IS</w:t>
        <w:tab/>
        <w:t>10.82</w:t>
        <w:br/>
        <w:t>Alexandra Schill</w:t>
        <w:tab/>
        <w:t>00</w:t>
        <w:tab/>
        <w:t>Örgryte IS</w:t>
        <w:tab/>
        <w:t>10.13</w:t>
        <w:br/>
        <w:t>Embla Ingelman-Sundberg</w:t>
        <w:tab/>
        <w:t>00</w:t>
        <w:tab/>
        <w:t>Göteborgs KIK</w:t>
        <w:tab/>
        <w:t>10.10</w:t>
        <w:br/>
        <w:br/>
      </w:r>
      <w:r>
        <w:rPr>
          <w:b/>
          <w:u w:val="single"/>
        </w:rPr>
        <w:t>F17 Kula (3kg)</w:t>
        <w:br/>
      </w:r>
      <w:r>
        <w:rPr/>
        <w:t>Luana Klaric Lund</w:t>
        <w:tab/>
        <w:t>99</w:t>
        <w:tab/>
        <w:t>Göteborgs KIK</w:t>
        <w:tab/>
        <w:t>11.19</w:t>
        <w:br/>
        <w:t>Maria Runneberger</w:t>
        <w:tab/>
        <w:t>99</w:t>
        <w:tab/>
        <w:t>Sävedalens AIK</w:t>
        <w:tab/>
        <w:t>10.85</w:t>
        <w:br/>
        <w:t>Judith Sjöman</w:t>
        <w:tab/>
        <w:t>99</w:t>
        <w:tab/>
        <w:t>Örgryte IS</w:t>
        <w:tab/>
        <w:t>10.56</w:t>
        <w:br/>
        <w:t>Emma Andreasson</w:t>
        <w:tab/>
        <w:t>00</w:t>
        <w:tab/>
        <w:t>Göteborgs KIK</w:t>
        <w:tab/>
        <w:t>10.32</w:t>
        <w:br/>
        <w:t>Linn Hertz-Saebbö</w:t>
        <w:tab/>
        <w:t>00</w:t>
        <w:tab/>
        <w:t>Göteborgs KIK</w:t>
        <w:tab/>
        <w:t>9.92</w:t>
        <w:br/>
        <w:t>Josefin Carlsson</w:t>
        <w:tab/>
        <w:t>00</w:t>
        <w:tab/>
        <w:t>Bohus IF</w:t>
        <w:tab/>
        <w:t>9.55</w:t>
        <w:br/>
        <w:t>Alice Kjellander</w:t>
        <w:tab/>
        <w:t>00</w:t>
        <w:tab/>
        <w:t>Göteborgs KIK</w:t>
        <w:tab/>
        <w:t>9.34</w:t>
        <w:br/>
        <w:t>Linnea Helgegren</w:t>
        <w:tab/>
        <w:t>00</w:t>
        <w:tab/>
        <w:t>Örgryte IS</w:t>
        <w:tab/>
        <w:t>9.21</w:t>
        <w:br/>
        <w:t>Erica Wik</w:t>
        <w:tab/>
        <w:t>99</w:t>
        <w:tab/>
        <w:t>Ullevi FK</w:t>
        <w:tab/>
        <w:t>9.19</w:t>
        <w:br/>
        <w:t>Sanna Sandström</w:t>
        <w:tab/>
        <w:t>00</w:t>
        <w:tab/>
        <w:t>Göteborgs KIK</w:t>
        <w:tab/>
        <w:t>9.07</w:t>
        <w:br/>
        <w:br/>
      </w:r>
      <w:r>
        <w:rPr>
          <w:b/>
          <w:u w:val="single"/>
        </w:rPr>
        <w:t>F17 Vikt (7.26 kg)</w:t>
        <w:br/>
      </w:r>
      <w:r>
        <w:rPr/>
        <w:t>Luana Klaric Lund</w:t>
        <w:tab/>
        <w:t>99</w:t>
        <w:tab/>
        <w:t>Göteborgs KIK</w:t>
        <w:tab/>
        <w:t>16.04</w:t>
        <w:br/>
        <w:t>Ebba Molinder</w:t>
        <w:tab/>
        <w:t>00</w:t>
        <w:tab/>
        <w:t>Mölndals AIK</w:t>
        <w:tab/>
        <w:t>13.11</w:t>
        <w:br/>
        <w:t>Elsa Lindén</w:t>
        <w:tab/>
        <w:t>00</w:t>
        <w:tab/>
        <w:t>Mölndals AIK</w:t>
        <w:tab/>
        <w:t>11.40</w:t>
        <w:br/>
        <w:t>Erica Wik</w:t>
        <w:tab/>
        <w:t>99</w:t>
        <w:tab/>
        <w:t>Ullevi FK</w:t>
        <w:tab/>
        <w:t>11.33</w:t>
      </w:r>
    </w:p>
    <w:p>
      <w:pPr>
        <w:pStyle w:val="Normal"/>
        <w:tabs>
          <w:tab w:val="clear" w:pos="1304"/>
          <w:tab w:val="left" w:pos="3742" w:leader="none"/>
          <w:tab w:val="left" w:pos="4196" w:leader="none"/>
          <w:tab w:val="right" w:pos="8618" w:leader="none"/>
        </w:tabs>
        <w:spacing w:before="0" w:after="200"/>
        <w:rPr/>
      </w:pPr>
      <w:r>
        <w:rPr>
          <w:b/>
          <w:u w:val="single"/>
        </w:rPr>
        <w:t>F17 Femkamp</w:t>
        <w:br/>
      </w:r>
      <w:r>
        <w:rPr/>
        <w:t>Judith Sjöman</w:t>
        <w:tab/>
        <w:t>99</w:t>
        <w:tab/>
        <w:t>Örgryte IS</w:t>
        <w:tab/>
        <w:t>3.377</w:t>
        <w:br/>
        <w:t>Alice Kjellander</w:t>
        <w:tab/>
        <w:t>00</w:t>
        <w:tab/>
        <w:t>Göteborgs KIK</w:t>
        <w:tab/>
        <w:t>3.082</w:t>
        <w:br/>
        <w:t>Ebba Molinder</w:t>
        <w:tab/>
        <w:t>00</w:t>
        <w:tab/>
        <w:t>Mölndals AIK</w:t>
        <w:tab/>
        <w:t>2.586</w:t>
        <w:br/>
        <w:t>Linnea Åberg</w:t>
        <w:tab/>
        <w:t>99</w:t>
        <w:tab/>
        <w:t>Lerum Friidrott</w:t>
        <w:tab/>
        <w:t>1.898</w:t>
        <w:br/>
        <w:br/>
      </w:r>
      <w:r>
        <w:rPr>
          <w:b/>
          <w:u w:val="single"/>
        </w:rPr>
        <w:t>F15 60m</w:t>
        <w:br/>
      </w:r>
      <w:r>
        <w:rPr/>
        <w:t>Sandra Jonsson</w:t>
        <w:tab/>
        <w:t>01</w:t>
        <w:tab/>
        <w:t>Örgryte IS</w:t>
        <w:tab/>
        <w:t>8.14</w:t>
        <w:br/>
        <w:t>Anna Edwardsson</w:t>
        <w:tab/>
        <w:t>01</w:t>
        <w:tab/>
        <w:t>Mölndals AIK</w:t>
        <w:tab/>
        <w:t>8.15</w:t>
        <w:br/>
        <w:t>Sofie Cedergrund</w:t>
        <w:tab/>
        <w:t>01</w:t>
        <w:tab/>
        <w:t>Göteborgs KIK</w:t>
        <w:tab/>
        <w:t>8.18</w:t>
        <w:br/>
        <w:t>Ebba Magnusson</w:t>
        <w:tab/>
        <w:t>01</w:t>
        <w:tab/>
        <w:t>IFK Göteborg</w:t>
        <w:tab/>
        <w:t xml:space="preserve"> 8.25</w:t>
        <w:br/>
        <w:t>Cornelia Lindberg</w:t>
        <w:tab/>
        <w:t>01</w:t>
        <w:tab/>
        <w:t>Lerum Friidrott</w:t>
        <w:tab/>
        <w:t>8.27</w:t>
        <w:br/>
        <w:t>Line Söderpalm</w:t>
        <w:tab/>
        <w:t>01</w:t>
        <w:tab/>
        <w:t>Örgryte IS</w:t>
        <w:tab/>
        <w:t>8.29</w:t>
        <w:br/>
        <w:t>Melissa Mansouri</w:t>
        <w:tab/>
        <w:t>01</w:t>
        <w:tab/>
        <w:t>Ullevi FK</w:t>
        <w:tab/>
        <w:t>8.30</w:t>
        <w:br/>
        <w:t>Klara Mattsson</w:t>
        <w:tab/>
        <w:t>01</w:t>
        <w:tab/>
        <w:t>Örgryte IS</w:t>
        <w:tab/>
        <w:t>8.35</w:t>
        <w:br/>
        <w:t>Alfrida Kilvik</w:t>
        <w:tab/>
        <w:t>01</w:t>
        <w:tab/>
        <w:t>IF Kville</w:t>
        <w:tab/>
        <w:t>8.41</w:t>
        <w:br/>
        <w:t>Ebba Hager</w:t>
        <w:tab/>
        <w:t>01</w:t>
        <w:tab/>
        <w:t>Lerum Friidrott</w:t>
        <w:tab/>
        <w:t>8.52</w:t>
        <w:br/>
        <w:t>Sofia Overgaard</w:t>
        <w:tab/>
        <w:t>01</w:t>
        <w:tab/>
        <w:t>IF Kville</w:t>
        <w:tab/>
        <w:t>8.52</w:t>
        <w:br/>
        <w:br/>
      </w:r>
      <w:r>
        <w:rPr>
          <w:b/>
          <w:u w:val="single"/>
        </w:rPr>
        <w:t>F15 200m</w:t>
        <w:br/>
      </w:r>
      <w:r>
        <w:rPr/>
        <w:t>Sandra Jonsson</w:t>
        <w:tab/>
        <w:t>01</w:t>
        <w:tab/>
        <w:t>Örgryte IS</w:t>
        <w:tab/>
        <w:t>25.93</w:t>
        <w:br/>
        <w:t>Ebba Magnusson</w:t>
        <w:tab/>
        <w:t>01</w:t>
        <w:tab/>
        <w:t>IFK Göteborg</w:t>
        <w:tab/>
        <w:t>26.75</w:t>
        <w:br/>
        <w:t>Sofie Cedergrund</w:t>
        <w:tab/>
        <w:t>01</w:t>
        <w:tab/>
        <w:t>Göteborgs KIK</w:t>
        <w:tab/>
        <w:t>26.85</w:t>
        <w:br/>
        <w:t>Line Söderpalm</w:t>
        <w:tab/>
        <w:t>01</w:t>
        <w:tab/>
        <w:t>Örgryte IS</w:t>
        <w:tab/>
        <w:t>27.47</w:t>
        <w:br/>
        <w:t>Alfrida Kilvik</w:t>
        <w:tab/>
        <w:t>01</w:t>
        <w:tab/>
        <w:t>IF Kville</w:t>
        <w:tab/>
        <w:t>27.47</w:t>
        <w:br/>
        <w:t>Klara Mattsson</w:t>
        <w:tab/>
        <w:t>01</w:t>
        <w:tab/>
        <w:t>Örgryte IS</w:t>
        <w:tab/>
        <w:t>27.57</w:t>
        <w:br/>
        <w:t>Gael de Coninck</w:t>
        <w:tab/>
        <w:t>01</w:t>
        <w:tab/>
        <w:t>Sävedalens AIK</w:t>
        <w:tab/>
        <w:t>27.69</w:t>
        <w:br/>
        <w:t>Wilma Nielsen</w:t>
        <w:tab/>
        <w:t>01</w:t>
        <w:tab/>
        <w:t>Sävedalens AIK</w:t>
        <w:tab/>
        <w:t>27.80</w:t>
        <w:br/>
        <w:t>Filippa Söderström</w:t>
        <w:tab/>
        <w:t>01</w:t>
        <w:tab/>
        <w:t>Göteborgs KIK</w:t>
        <w:tab/>
        <w:t>27.89</w:t>
        <w:br/>
        <w:t>Melissa Mansouri</w:t>
        <w:tab/>
        <w:t>01</w:t>
        <w:tab/>
        <w:t>Ullevi FK</w:t>
        <w:tab/>
        <w:t>27.93</w:t>
        <w:br/>
        <w:br/>
      </w:r>
      <w:r>
        <w:rPr>
          <w:b/>
          <w:u w:val="single"/>
        </w:rPr>
        <w:t>F15 400m</w:t>
        <w:br/>
      </w:r>
      <w:r>
        <w:rPr/>
        <w:t>Gael de Coninck</w:t>
        <w:tab/>
        <w:t>01</w:t>
        <w:tab/>
        <w:t>Sävedalens AIK</w:t>
        <w:tab/>
        <w:t>58.75</w:t>
        <w:br/>
        <w:t>Wilma Nielsen</w:t>
        <w:tab/>
        <w:t>01</w:t>
        <w:tab/>
        <w:t>Sävedalens AIK</w:t>
        <w:tab/>
        <w:t>61.35</w:t>
        <w:br/>
        <w:t>Julia Nielsen</w:t>
        <w:tab/>
        <w:t>01</w:t>
        <w:tab/>
        <w:t>Sävedalens AIK</w:t>
        <w:tab/>
        <w:t>63.64</w:t>
        <w:br/>
        <w:br/>
      </w:r>
      <w:r>
        <w:rPr>
          <w:b/>
          <w:u w:val="single"/>
        </w:rPr>
        <w:t>F15 800m</w:t>
        <w:br/>
      </w:r>
      <w:r>
        <w:rPr/>
        <w:t>Gael de Coninck</w:t>
        <w:tab/>
        <w:t>01</w:t>
        <w:tab/>
        <w:t>Sävedalens AIK</w:t>
        <w:tab/>
        <w:t>2.12.14</w:t>
        <w:br/>
        <w:t>Wilma Nielsen</w:t>
        <w:tab/>
        <w:t>01</w:t>
        <w:tab/>
        <w:t>Sävedalens AIK</w:t>
        <w:tab/>
        <w:t>2.19.41</w:t>
        <w:br/>
        <w:t>Alexandra Gullberg</w:t>
        <w:tab/>
        <w:t>01</w:t>
        <w:tab/>
        <w:t>Sävedalens AIK</w:t>
        <w:tab/>
        <w:t>2.21.10</w:t>
        <w:br/>
        <w:t>Julia Nielsen</w:t>
        <w:tab/>
        <w:t>01</w:t>
        <w:tab/>
        <w:t>Sävedalens AIK</w:t>
        <w:tab/>
        <w:t>2.30.00</w:t>
        <w:br/>
        <w:t>Mathilda Hammarqvist</w:t>
        <w:tab/>
        <w:t>01</w:t>
        <w:tab/>
        <w:t>IF Kville</w:t>
        <w:tab/>
        <w:t>2.33.66</w:t>
        <w:br/>
        <w:br/>
      </w:r>
      <w:r>
        <w:rPr>
          <w:b/>
          <w:u w:val="single"/>
        </w:rPr>
        <w:t>F15 1000m</w:t>
        <w:br/>
      </w:r>
      <w:r>
        <w:rPr/>
        <w:t>Gael de Coninck</w:t>
        <w:tab/>
        <w:t>01</w:t>
        <w:tab/>
        <w:t>Sävedalens AIK</w:t>
        <w:tab/>
        <w:t>2.51.54</w:t>
        <w:br/>
        <w:t>Alexandra Gullberg</w:t>
        <w:tab/>
        <w:t>01</w:t>
        <w:tab/>
        <w:t>Sävedalens AIK</w:t>
        <w:tab/>
        <w:t>3.03.99</w:t>
        <w:br/>
        <w:t>Wilma Nielsen</w:t>
        <w:tab/>
        <w:t>01</w:t>
        <w:tab/>
        <w:t>Sävedalens AIK</w:t>
        <w:tab/>
        <w:t>3.04.15</w:t>
        <w:br/>
        <w:t>Felicia Niklasson</w:t>
        <w:tab/>
        <w:t>01</w:t>
        <w:tab/>
        <w:t>Sävedalens AIK</w:t>
        <w:tab/>
        <w:t>3.12.00</w:t>
        <w:br/>
        <w:t>Mathilda Hammarqvist</w:t>
        <w:tab/>
        <w:t>01</w:t>
        <w:tab/>
        <w:t>IF Kville</w:t>
        <w:tab/>
        <w:t>3.15.23</w:t>
        <w:br/>
        <w:t>Julia Nielsen</w:t>
        <w:tab/>
        <w:t>01</w:t>
        <w:tab/>
        <w:t>Sävedalens AIK</w:t>
        <w:tab/>
        <w:t>3.16.30</w:t>
        <w:br/>
        <w:t>Linnea Pihl</w:t>
        <w:tab/>
        <w:t>01</w:t>
        <w:tab/>
        <w:t>Lerum Friidrott</w:t>
        <w:tab/>
        <w:t>3.23.50</w:t>
        <w:br/>
        <w:t>Sofia Overgaard</w:t>
        <w:tab/>
        <w:t>01</w:t>
        <w:tab/>
        <w:t>IF Kville</w:t>
        <w:tab/>
        <w:t>3.26.39</w:t>
        <w:br/>
        <w:t>Emma Delin</w:t>
        <w:tab/>
        <w:t>01</w:t>
        <w:tab/>
        <w:t>Göteborgs KIK</w:t>
        <w:tab/>
        <w:t>3.33.41</w:t>
        <w:br/>
        <w:t>Olivia Olsson</w:t>
        <w:tab/>
        <w:t>01</w:t>
        <w:tab/>
        <w:t>Mölndals AIK</w:t>
        <w:tab/>
        <w:t>3.34.96</w:t>
        <w:br/>
        <w:br/>
      </w:r>
      <w:r>
        <w:rPr>
          <w:b/>
          <w:u w:val="single"/>
        </w:rPr>
        <w:t>F15 Häck 60m</w:t>
        <w:br/>
      </w:r>
      <w:r>
        <w:rPr/>
        <w:t>Filippa Söderström</w:t>
        <w:tab/>
        <w:t>01</w:t>
        <w:tab/>
        <w:t>Göteborgs KIK</w:t>
        <w:tab/>
        <w:t>9.47</w:t>
        <w:br/>
        <w:t>Sandra Jonsson-Lorentsson</w:t>
        <w:tab/>
        <w:t>01</w:t>
        <w:tab/>
        <w:t>Örgryte IS</w:t>
        <w:tab/>
        <w:t>9.60</w:t>
        <w:br/>
        <w:t>Sofia Overgaard</w:t>
        <w:tab/>
        <w:t>01</w:t>
        <w:tab/>
        <w:t>IF Kville</w:t>
        <w:tab/>
        <w:t>9.63</w:t>
        <w:br/>
        <w:t>Alfrida Kilvik</w:t>
        <w:tab/>
        <w:t>01</w:t>
        <w:tab/>
        <w:t>IF Kville</w:t>
        <w:tab/>
        <w:t>9.63</w:t>
        <w:br/>
        <w:t>Ella Darrell</w:t>
        <w:tab/>
        <w:t>01</w:t>
        <w:tab/>
        <w:t>Lerum Friidrott</w:t>
        <w:tab/>
        <w:t>9.86</w:t>
        <w:br/>
        <w:t>Kajsa Karila</w:t>
        <w:tab/>
        <w:t>01</w:t>
        <w:tab/>
        <w:t>IFK Götebrog</w:t>
        <w:tab/>
        <w:t>9.88</w:t>
        <w:br/>
        <w:t>Cornelia Lindberg</w:t>
        <w:tab/>
        <w:t>01</w:t>
        <w:tab/>
        <w:t>Lerum Friidrott</w:t>
        <w:tab/>
        <w:t>9.93</w:t>
        <w:br/>
        <w:t>Ebba Hager</w:t>
        <w:tab/>
        <w:t>01</w:t>
        <w:tab/>
        <w:t>Lerum Friidrott</w:t>
        <w:tab/>
        <w:t>10.02</w:t>
        <w:br/>
        <w:t>Elvira Carlén</w:t>
        <w:tab/>
        <w:t>01</w:t>
        <w:tab/>
        <w:t>Lerum Friidrott</w:t>
        <w:tab/>
        <w:t>10.25</w:t>
        <w:br/>
        <w:t>Linnea Pihl</w:t>
        <w:tab/>
        <w:t>01</w:t>
        <w:tab/>
        <w:t>Lerum Friidrott</w:t>
        <w:tab/>
        <w:t>10.28</w:t>
        <w:br/>
        <w:br/>
      </w:r>
      <w:r>
        <w:rPr>
          <w:b/>
          <w:u w:val="single"/>
        </w:rPr>
        <w:t>F15 Höjd</w:t>
        <w:br/>
      </w:r>
      <w:r>
        <w:rPr/>
        <w:t>Elvira Carlén</w:t>
        <w:tab/>
        <w:t>01</w:t>
        <w:tab/>
        <w:t>Lerum Friidrott</w:t>
        <w:tab/>
        <w:t>1.59</w:t>
        <w:br/>
        <w:t>Hilda Gyldén</w:t>
        <w:tab/>
        <w:t>01</w:t>
        <w:tab/>
        <w:t>IF Kville</w:t>
        <w:tab/>
        <w:t>1.56</w:t>
        <w:br/>
        <w:t>Ebba Hager</w:t>
        <w:tab/>
        <w:t>01</w:t>
        <w:tab/>
        <w:t>Lerum Friidrott</w:t>
        <w:tab/>
        <w:t>1.54</w:t>
        <w:br/>
        <w:t>Sandra Jonsson-Lorentsson</w:t>
        <w:tab/>
        <w:t>01</w:t>
        <w:tab/>
        <w:t>Örgryte IS</w:t>
        <w:tab/>
        <w:t>1.52</w:t>
        <w:br/>
        <w:t>Ella Darrell</w:t>
        <w:tab/>
        <w:t>01</w:t>
        <w:tab/>
        <w:t>Lerum Friidrott</w:t>
        <w:tab/>
        <w:t>1.52</w:t>
        <w:br/>
        <w:t>Emmie Persson Schöneberger</w:t>
        <w:tab/>
        <w:t>01</w:t>
        <w:tab/>
        <w:t>IFK Göteborg</w:t>
        <w:tab/>
        <w:t>1.51</w:t>
        <w:br/>
        <w:t>Sofia Andersson</w:t>
        <w:tab/>
        <w:t>01</w:t>
        <w:tab/>
        <w:t>Ullevi FK</w:t>
        <w:tab/>
        <w:t>1.50</w:t>
        <w:br/>
        <w:t>Isa Larsson</w:t>
        <w:tab/>
        <w:t>01</w:t>
        <w:tab/>
        <w:t>Bohus IF</w:t>
        <w:tab/>
        <w:t>1.48</w:t>
        <w:br/>
        <w:t>Melissa Mansouri</w:t>
        <w:tab/>
        <w:t>01</w:t>
        <w:tab/>
        <w:t>Ullevi FK</w:t>
        <w:tab/>
        <w:t>1.43</w:t>
        <w:br/>
        <w:t>Ebba Magnusson</w:t>
        <w:tab/>
        <w:t>01</w:t>
        <w:tab/>
        <w:t>IFK Göteborg</w:t>
        <w:tab/>
        <w:t>1.41</w:t>
        <w:br/>
        <w:br/>
      </w:r>
      <w:r>
        <w:rPr>
          <w:b/>
          <w:u w:val="single"/>
        </w:rPr>
        <w:t>F15 Stav</w:t>
        <w:br/>
      </w:r>
      <w:r>
        <w:rPr/>
        <w:t>Ebba Hager</w:t>
        <w:tab/>
        <w:t>01</w:t>
        <w:tab/>
        <w:t>Lerum Friidrott</w:t>
        <w:tab/>
        <w:t>3.32</w:t>
        <w:br/>
        <w:t>Ronja Bökmark</w:t>
        <w:tab/>
        <w:t>01</w:t>
        <w:tab/>
        <w:t>Lerum Friidrott</w:t>
        <w:tab/>
        <w:t>2.80</w:t>
        <w:br/>
        <w:t>Ella Darrell</w:t>
        <w:tab/>
        <w:t>01</w:t>
        <w:tab/>
        <w:t>Lerum Friidrott</w:t>
        <w:tab/>
        <w:t>2.70</w:t>
        <w:br/>
        <w:t>Linnea Pihl</w:t>
        <w:tab/>
        <w:t>01</w:t>
        <w:tab/>
        <w:t>Lerum Friidrott</w:t>
        <w:tab/>
        <w:t>2.70</w:t>
        <w:br/>
        <w:t>Elin Hellquist</w:t>
        <w:tab/>
        <w:t>01</w:t>
        <w:tab/>
        <w:t>Sävedalens AIK</w:t>
        <w:tab/>
        <w:t>2.44</w:t>
        <w:br/>
        <w:br/>
      </w:r>
      <w:r>
        <w:rPr>
          <w:b/>
          <w:u w:val="single"/>
        </w:rPr>
        <w:t>F15 Längd</w:t>
        <w:br/>
      </w:r>
      <w:r>
        <w:rPr/>
        <w:t>Sandra Jonsson</w:t>
        <w:tab/>
        <w:t>01</w:t>
        <w:tab/>
        <w:t>Örgryte IS</w:t>
        <w:tab/>
        <w:t>5.14</w:t>
        <w:br/>
        <w:t>Ebba Magnusson</w:t>
        <w:tab/>
        <w:t>01</w:t>
        <w:tab/>
        <w:t>IFK Göteborg</w:t>
        <w:tab/>
        <w:t>5.10</w:t>
        <w:br/>
        <w:t>Anna Edwardsson</w:t>
        <w:tab/>
        <w:t>01</w:t>
        <w:tab/>
        <w:t>Mölndals AIK</w:t>
        <w:tab/>
        <w:t>5.09</w:t>
        <w:br/>
        <w:t>Ebba Hager</w:t>
        <w:tab/>
        <w:t>01</w:t>
        <w:tab/>
        <w:t>Lerum Friidrott</w:t>
        <w:tab/>
        <w:t>5.08</w:t>
        <w:br/>
        <w:t>Cornelia Lindberg</w:t>
        <w:tab/>
        <w:t>01</w:t>
        <w:tab/>
        <w:t>Lerum Friidrott</w:t>
        <w:tab/>
        <w:t>4.92</w:t>
        <w:br/>
        <w:t>Tindra Honnér</w:t>
        <w:tab/>
        <w:t>01</w:t>
        <w:tab/>
        <w:t>Örgryte IS</w:t>
        <w:tab/>
        <w:t>4.84</w:t>
        <w:br/>
        <w:t>Filippa Söderström</w:t>
        <w:tab/>
        <w:t>01</w:t>
        <w:tab/>
        <w:t>Göteborgs KIK</w:t>
        <w:tab/>
        <w:t>4.84</w:t>
        <w:br/>
        <w:t>Isa Larsson</w:t>
        <w:tab/>
        <w:t>01</w:t>
        <w:tab/>
        <w:t>Bohus IF</w:t>
        <w:tab/>
        <w:t>4.71</w:t>
        <w:br/>
        <w:t>Olivia Ek</w:t>
        <w:tab/>
        <w:t>01</w:t>
        <w:tab/>
        <w:t>Sävedalens AIK</w:t>
        <w:tab/>
        <w:t>4.71</w:t>
        <w:br/>
        <w:t>Elvira Carlén</w:t>
        <w:tab/>
        <w:t>01</w:t>
        <w:tab/>
        <w:t>Lerum Friidrott</w:t>
        <w:tab/>
        <w:t>4.68</w:t>
        <w:br/>
        <w:br/>
      </w:r>
      <w:r>
        <w:rPr>
          <w:b/>
          <w:u w:val="single"/>
        </w:rPr>
        <w:t>F15 Tresteg</w:t>
        <w:br/>
      </w:r>
      <w:r>
        <w:rPr/>
        <w:t>Nike Thanner</w:t>
        <w:tab/>
        <w:t>01</w:t>
        <w:tab/>
        <w:t>Örgryte IS</w:t>
        <w:tab/>
        <w:t>10.86</w:t>
        <w:br/>
        <w:t>Filippa Söderström</w:t>
        <w:tab/>
        <w:t>01</w:t>
        <w:tab/>
        <w:t>Göteborgs KIK</w:t>
        <w:tab/>
        <w:t>10.75</w:t>
        <w:br/>
        <w:t>Elvira Carlén</w:t>
        <w:tab/>
        <w:t>01</w:t>
        <w:tab/>
        <w:t>Lerum Friidrott</w:t>
        <w:tab/>
        <w:t>10.74</w:t>
        <w:br/>
        <w:t>Ebba Hager</w:t>
        <w:tab/>
        <w:t>01</w:t>
        <w:tab/>
        <w:t>Lerum Friidrott</w:t>
        <w:tab/>
        <w:t>10.73</w:t>
        <w:br/>
        <w:t>Olivia Ek</w:t>
        <w:tab/>
        <w:t>01</w:t>
        <w:tab/>
        <w:t>Sävedalens AIK</w:t>
        <w:tab/>
        <w:t>10.55</w:t>
        <w:br/>
        <w:t>Gael de Coninck</w:t>
        <w:tab/>
        <w:t>01</w:t>
        <w:tab/>
        <w:t>Sävedalens AIK</w:t>
        <w:tab/>
        <w:t>10.53</w:t>
        <w:br/>
        <w:t>Anna Edwardsson</w:t>
        <w:tab/>
        <w:t>01</w:t>
        <w:tab/>
        <w:t>Mölndals AIK</w:t>
        <w:tab/>
        <w:t>10.46</w:t>
        <w:br/>
        <w:t>Tindra Honnér</w:t>
        <w:tab/>
        <w:t>01</w:t>
        <w:tab/>
        <w:t>Örgryte IS</w:t>
        <w:tab/>
        <w:t>10.42</w:t>
        <w:br/>
        <w:t>Alexandra Gullberg</w:t>
        <w:tab/>
        <w:t>01</w:t>
        <w:tab/>
        <w:t>Sävedalens AIK</w:t>
        <w:tab/>
        <w:t>10.19</w:t>
        <w:br/>
        <w:t>Sofia Andersson</w:t>
        <w:tab/>
        <w:t>01</w:t>
        <w:tab/>
        <w:t>Ullevi FK</w:t>
        <w:tab/>
        <w:t>9.83</w:t>
        <w:br/>
        <w:br/>
      </w:r>
      <w:r>
        <w:rPr>
          <w:b/>
          <w:u w:val="single"/>
        </w:rPr>
        <w:t>F15 Kula (3.0kg)</w:t>
        <w:br/>
      </w:r>
      <w:r>
        <w:rPr/>
        <w:t>Ebba Hager</w:t>
        <w:tab/>
        <w:t>01</w:t>
        <w:tab/>
        <w:t>Lerum Friidrott</w:t>
        <w:tab/>
        <w:t>10.60</w:t>
        <w:br/>
        <w:t>Isabella Wilén</w:t>
        <w:tab/>
        <w:t>01</w:t>
        <w:tab/>
        <w:t>Mölndals AIK</w:t>
        <w:tab/>
        <w:t>10.53</w:t>
        <w:br/>
        <w:t>Molly Broback</w:t>
        <w:tab/>
        <w:t>01</w:t>
        <w:tab/>
        <w:t>Sävedalens AIK</w:t>
        <w:tab/>
        <w:t>10.52</w:t>
        <w:br/>
        <w:t>Ronja Bökmark</w:t>
        <w:tab/>
        <w:t>01</w:t>
        <w:tab/>
        <w:t>Lerum Friidrott</w:t>
        <w:tab/>
        <w:t>9.35</w:t>
        <w:br/>
        <w:t>Alfrida Kilvik</w:t>
        <w:tab/>
        <w:t>01</w:t>
        <w:tab/>
        <w:t>IF Kville</w:t>
        <w:tab/>
        <w:t>8.84</w:t>
        <w:br/>
        <w:t>Ella Darrell</w:t>
        <w:tab/>
        <w:t>01</w:t>
        <w:tab/>
        <w:t>Lerum Friidrott</w:t>
        <w:tab/>
        <w:t>8.57</w:t>
        <w:br/>
        <w:t>Tilda Erixon</w:t>
        <w:tab/>
        <w:t>01</w:t>
        <w:tab/>
        <w:t>Mölndals AIK</w:t>
        <w:tab/>
        <w:t>8.15</w:t>
        <w:br/>
        <w:t>Linnea Pihl</w:t>
        <w:tab/>
        <w:t>01</w:t>
        <w:tab/>
        <w:t>Lerum Friidrott</w:t>
        <w:tab/>
        <w:t>8.06</w:t>
        <w:br/>
        <w:t>Sandra Jonsson-Lorentsson</w:t>
        <w:tab/>
        <w:t>01</w:t>
        <w:tab/>
        <w:t>Örgryte IS</w:t>
        <w:tab/>
        <w:t>7.93</w:t>
        <w:br/>
        <w:t>Hilda Gyldén</w:t>
        <w:tab/>
        <w:t>01</w:t>
        <w:tab/>
        <w:t>IF Kville</w:t>
        <w:tab/>
        <w:t>7.88</w:t>
        <w:br/>
        <w:br/>
      </w:r>
      <w:r>
        <w:rPr>
          <w:b/>
          <w:u w:val="single"/>
        </w:rPr>
        <w:t>F15 Femkamp</w:t>
        <w:br/>
      </w:r>
      <w:r>
        <w:rPr/>
        <w:t>Sandra Jonsson-Lorentsson</w:t>
        <w:tab/>
        <w:t>01</w:t>
        <w:tab/>
        <w:t>Örgryte IS</w:t>
        <w:tab/>
        <w:t>3.111</w:t>
        <w:br/>
        <w:t>Ella Darrell</w:t>
        <w:tab/>
        <w:t>01</w:t>
        <w:tab/>
        <w:t>Lerum Friidrott</w:t>
        <w:tab/>
        <w:t>2.922</w:t>
        <w:br/>
        <w:t>Alfrida Kilvik</w:t>
        <w:tab/>
        <w:t>01</w:t>
        <w:tab/>
        <w:t>IF Kville</w:t>
        <w:tab/>
        <w:t>2.652</w:t>
        <w:br/>
        <w:t>Linnea Pihl</w:t>
        <w:tab/>
        <w:t>01</w:t>
        <w:tab/>
        <w:t>Lerum Friidrott</w:t>
        <w:tab/>
        <w:t>2.484</w:t>
        <w:br/>
        <w:t>Hilda Gyldén</w:t>
        <w:tab/>
        <w:t>01</w:t>
        <w:tab/>
        <w:t>IF Kville</w:t>
        <w:tab/>
        <w:t>2.420</w:t>
        <w:br/>
        <w:t>Alma Åberg</w:t>
        <w:tab/>
        <w:t>01</w:t>
        <w:tab/>
        <w:t>Lerum Friidrott</w:t>
        <w:tab/>
        <w:t>1.142</w:t>
        <w:br/>
        <w:br/>
      </w:r>
      <w:r>
        <w:rPr>
          <w:b/>
          <w:u w:val="single"/>
        </w:rPr>
        <w:t>F14 60m   - GM 8.40</w:t>
        <w:br/>
      </w:r>
      <w:r>
        <w:rPr>
          <w:i/>
        </w:rPr>
        <w:t>Alma Svanberg</w:t>
        <w:tab/>
        <w:t>02</w:t>
        <w:tab/>
        <w:t>IF Kville</w:t>
        <w:tab/>
        <w:t>8.14</w:t>
        <w:br/>
        <w:t>Lovisa Nilsson-Edin</w:t>
        <w:tab/>
        <w:t>02</w:t>
        <w:tab/>
        <w:t>Mölndals AIK</w:t>
        <w:tab/>
        <w:t>8.21</w:t>
        <w:br/>
        <w:t>Cindy Darrell</w:t>
        <w:tab/>
        <w:t>02</w:t>
        <w:tab/>
        <w:t>Ullevi FK</w:t>
        <w:tab/>
        <w:t>8.30</w:t>
        <w:br/>
      </w:r>
      <w:r>
        <w:rPr>
          <w:i/>
          <w:u w:val="single"/>
        </w:rPr>
        <w:t>Cornelia Flisberg</w:t>
        <w:tab/>
        <w:t>02</w:t>
        <w:tab/>
        <w:t>Ale Friidrottsklubb</w:t>
        <w:tab/>
        <w:t>8.31</w:t>
        <w:br/>
      </w:r>
      <w:r>
        <w:rPr/>
        <w:t>Nike Wäljegård</w:t>
        <w:tab/>
        <w:t>02</w:t>
        <w:tab/>
        <w:t>Ullevi FK</w:t>
        <w:tab/>
        <w:t>8.41</w:t>
        <w:br/>
        <w:t>Hedda Tellow</w:t>
        <w:tab/>
        <w:t>02</w:t>
        <w:tab/>
        <w:t>Örgryte IS</w:t>
        <w:tab/>
        <w:t>8.42</w:t>
        <w:br/>
        <w:t>Wendela Yhlen Graf</w:t>
        <w:tab/>
        <w:t>02</w:t>
        <w:tab/>
        <w:t>Ullevi FK</w:t>
        <w:tab/>
        <w:t>8.45</w:t>
        <w:br/>
        <w:t>Alva Larsson</w:t>
        <w:tab/>
        <w:t>02</w:t>
        <w:tab/>
        <w:t>Mölndals AIK</w:t>
        <w:tab/>
        <w:t>8.45</w:t>
        <w:br/>
        <w:t>Sonia Fors</w:t>
        <w:tab/>
        <w:t>02</w:t>
        <w:tab/>
        <w:t>Mölndals AIK</w:t>
        <w:tab/>
        <w:t>8.52</w:t>
        <w:br/>
        <w:t>Ebba Gustafsson</w:t>
        <w:tab/>
        <w:t>02</w:t>
        <w:tab/>
        <w:t>Mölndals AIK</w:t>
        <w:tab/>
        <w:t>8.54</w:t>
        <w:br/>
        <w:br/>
      </w:r>
      <w:r>
        <w:rPr>
          <w:b/>
          <w:u w:val="single"/>
        </w:rPr>
        <w:t>F14 200m   - GM 28.20</w:t>
        <w:br/>
      </w:r>
      <w:r>
        <w:rPr>
          <w:i/>
        </w:rPr>
        <w:t>Lovisa Nilsson-Edin</w:t>
        <w:tab/>
        <w:t>02</w:t>
        <w:tab/>
        <w:t>Mölndals AIK</w:t>
        <w:tab/>
        <w:t>26.59</w:t>
        <w:br/>
        <w:t>Alma Svanberg</w:t>
        <w:tab/>
        <w:t>02</w:t>
        <w:tab/>
        <w:t>IF Kville</w:t>
        <w:tab/>
        <w:t>26.90</w:t>
        <w:br/>
        <w:t>Hedda Tellow</w:t>
        <w:tab/>
        <w:t>02</w:t>
        <w:tab/>
        <w:t>Örgryte IS</w:t>
        <w:tab/>
        <w:t>27.42</w:t>
        <w:br/>
        <w:t>Sonia Fors</w:t>
        <w:tab/>
        <w:t>02</w:t>
        <w:tab/>
        <w:t>Sävedalens AIK</w:t>
        <w:tab/>
        <w:t>27.54</w:t>
        <w:br/>
        <w:t>Nike Wäljegård</w:t>
        <w:tab/>
        <w:t>02</w:t>
        <w:tab/>
        <w:t>Ullevi FK</w:t>
        <w:tab/>
        <w:t>27.59</w:t>
        <w:br/>
        <w:t>Kajsa Karila</w:t>
        <w:tab/>
        <w:t>02</w:t>
        <w:tab/>
        <w:t>IFK Göteborg</w:t>
        <w:tab/>
        <w:t>27.62</w:t>
        <w:br/>
      </w:r>
      <w:r>
        <w:rPr>
          <w:i/>
          <w:u w:val="single"/>
        </w:rPr>
        <w:t>Wendela Yhlen Graf</w:t>
        <w:tab/>
        <w:t>02</w:t>
        <w:tab/>
        <w:t>Ullevi FK</w:t>
        <w:tab/>
        <w:t>27.63</w:t>
        <w:br/>
      </w:r>
      <w:r>
        <w:rPr/>
        <w:t>Alva Larsson</w:t>
        <w:tab/>
        <w:t>02</w:t>
        <w:tab/>
        <w:t>Mölndals AIK</w:t>
        <w:tab/>
        <w:t>28.30</w:t>
        <w:br/>
        <w:t>Ebba Gustafsson</w:t>
        <w:tab/>
        <w:t>02</w:t>
        <w:tab/>
        <w:t>Mölndals AIK</w:t>
        <w:tab/>
        <w:t>28.34</w:t>
        <w:br/>
        <w:t>Johanna Stübner</w:t>
        <w:tab/>
        <w:t>02</w:t>
        <w:tab/>
        <w:t>Göteborgs KIK</w:t>
        <w:tab/>
        <w:t>28.43</w:t>
        <w:br/>
        <w:br/>
      </w:r>
      <w:r>
        <w:rPr>
          <w:b/>
          <w:u w:val="single"/>
        </w:rPr>
        <w:t>F14 1000m   - GM 3.26.00</w:t>
        <w:br/>
      </w:r>
      <w:r>
        <w:rPr>
          <w:i/>
        </w:rPr>
        <w:t>Malin Jonsson</w:t>
        <w:tab/>
        <w:t>02</w:t>
        <w:tab/>
        <w:t>Mölndals AIK</w:t>
        <w:tab/>
        <w:t>3.06.41</w:t>
        <w:br/>
        <w:t>Alva Strandberg</w:t>
        <w:tab/>
        <w:t>02</w:t>
        <w:tab/>
        <w:t>IFK Göteborg</w:t>
        <w:tab/>
        <w:t>3.09.93</w:t>
        <w:br/>
        <w:t>Paulina Wikemar</w:t>
        <w:tab/>
        <w:t>02</w:t>
        <w:tab/>
        <w:t>Mölndals AIK</w:t>
        <w:tab/>
        <w:t>3.11.35</w:t>
        <w:br/>
        <w:t>Ebba Rössberger</w:t>
        <w:tab/>
        <w:t>02</w:t>
        <w:tab/>
        <w:t>Sävedalens AIK</w:t>
        <w:tab/>
        <w:t>3.16.93</w:t>
        <w:br/>
        <w:t>Stina Pettersson</w:t>
        <w:tab/>
        <w:t>02</w:t>
        <w:tab/>
        <w:t>Lerum Friidrott</w:t>
        <w:tab/>
        <w:t>3.17.76</w:t>
        <w:br/>
        <w:t>Maja Ottosson</w:t>
        <w:tab/>
        <w:t>02</w:t>
        <w:tab/>
        <w:t>Mölndals AIK</w:t>
        <w:tab/>
        <w:t>3.19.77</w:t>
        <w:br/>
      </w:r>
      <w:r>
        <w:rPr>
          <w:i/>
          <w:u w:val="single"/>
        </w:rPr>
        <w:t>Johanna Stübner</w:t>
        <w:tab/>
        <w:t>02</w:t>
        <w:tab/>
        <w:t>Göteborgs KIK</w:t>
        <w:tab/>
        <w:t>3.24.04</w:t>
        <w:br/>
      </w:r>
      <w:r>
        <w:rPr/>
        <w:t>Moa Dahlsjö</w:t>
        <w:tab/>
        <w:t>02</w:t>
        <w:tab/>
        <w:t>Göteborgs KIK</w:t>
        <w:tab/>
        <w:t>3.28.62</w:t>
        <w:br/>
        <w:t>Ellen Blackenfeldt</w:t>
        <w:tab/>
        <w:t>02</w:t>
        <w:tab/>
        <w:t>Kongahälla AIK</w:t>
        <w:tab/>
        <w:t>3.28.73</w:t>
        <w:br/>
        <w:t>Johanna Sjögren</w:t>
        <w:tab/>
        <w:t>02</w:t>
        <w:tab/>
        <w:t>Göteborgs KIK</w:t>
        <w:tab/>
        <w:t>3.29.81</w:t>
        <w:br/>
        <w:br/>
      </w:r>
      <w:r>
        <w:rPr>
          <w:b/>
          <w:u w:val="single"/>
        </w:rPr>
        <w:t>F14 Häck 60m   - GM 10.10</w:t>
        <w:br/>
      </w:r>
      <w:r>
        <w:rPr>
          <w:i/>
        </w:rPr>
        <w:t>Cindy Darrell</w:t>
        <w:tab/>
        <w:t>02</w:t>
        <w:tab/>
        <w:t>Ullevi FK</w:t>
        <w:tab/>
        <w:t>9.25</w:t>
        <w:br/>
        <w:t>Wendela Yhlen Graf</w:t>
        <w:tab/>
        <w:t>02</w:t>
        <w:tab/>
        <w:t>Ullevi FK</w:t>
        <w:tab/>
        <w:t>9.36</w:t>
        <w:br/>
        <w:t>Lovisa Nilsson-Edin</w:t>
        <w:tab/>
        <w:t>02</w:t>
        <w:tab/>
        <w:t>Mölndals AIK</w:t>
        <w:tab/>
        <w:t>9.36</w:t>
        <w:br/>
        <w:t>Kajsa Karila</w:t>
        <w:tab/>
        <w:t>02</w:t>
        <w:tab/>
        <w:t>IFK Göteborg</w:t>
        <w:tab/>
        <w:t>9.75</w:t>
        <w:br/>
        <w:t>Ebba Folin</w:t>
        <w:tab/>
        <w:t>02</w:t>
        <w:tab/>
        <w:t>Mölndals AIK</w:t>
        <w:tab/>
        <w:t>9.78</w:t>
        <w:br/>
        <w:t>Nike Wäljegård</w:t>
        <w:tab/>
        <w:t>02</w:t>
        <w:tab/>
        <w:t>Ullevi FK</w:t>
        <w:tab/>
        <w:t>9.86</w:t>
        <w:br/>
        <w:t>Sonia Fors</w:t>
        <w:tab/>
        <w:t>02</w:t>
        <w:tab/>
        <w:t>Sävedalens AIK</w:t>
        <w:tab/>
        <w:t>9.91</w:t>
        <w:br/>
      </w:r>
      <w:r>
        <w:rPr>
          <w:i/>
          <w:u w:val="single"/>
        </w:rPr>
        <w:t>Johanna Stübner</w:t>
        <w:tab/>
        <w:t>02</w:t>
        <w:tab/>
        <w:t>Göteborgs KIK</w:t>
        <w:tab/>
        <w:t>10.07</w:t>
        <w:br/>
      </w:r>
      <w:r>
        <w:rPr/>
        <w:t>Alice Rasmusson</w:t>
        <w:tab/>
        <w:t>02</w:t>
        <w:tab/>
        <w:t>Örgryte IS</w:t>
        <w:tab/>
        <w:t>10.20</w:t>
        <w:br/>
        <w:t>Alva Otterhed</w:t>
        <w:tab/>
        <w:t>02</w:t>
        <w:tab/>
        <w:t>Örgryte IS</w:t>
        <w:tab/>
        <w:t>10.41</w:t>
        <w:br/>
        <w:br/>
      </w:r>
      <w:r>
        <w:rPr>
          <w:b/>
          <w:u w:val="single"/>
        </w:rPr>
        <w:t>F14 Höjd   - GM 1.44</w:t>
        <w:br/>
      </w:r>
      <w:r>
        <w:rPr>
          <w:i/>
        </w:rPr>
        <w:t>Lovisa Nilsson-Edin</w:t>
        <w:tab/>
        <w:t>02</w:t>
        <w:tab/>
        <w:t>Mölndals AIK</w:t>
        <w:tab/>
        <w:t>1.65</w:t>
        <w:br/>
        <w:t>Agnes Dahlberg</w:t>
        <w:tab/>
        <w:t>02</w:t>
        <w:tab/>
        <w:t>Lerum Friidrott</w:t>
        <w:tab/>
        <w:t>1.58</w:t>
        <w:br/>
        <w:t>Emilia Lönnqvist</w:t>
        <w:tab/>
        <w:t>02</w:t>
        <w:tab/>
        <w:t>IF Kville</w:t>
        <w:tab/>
        <w:t>1.50</w:t>
        <w:br/>
        <w:t>Ebba Folin</w:t>
        <w:tab/>
        <w:t>02</w:t>
        <w:tab/>
        <w:t>Mölndals AIK</w:t>
        <w:tab/>
        <w:t>1.46</w:t>
        <w:br/>
        <w:t>Wendela Yhlén-Graf</w:t>
        <w:tab/>
        <w:t>02</w:t>
        <w:tab/>
        <w:t>Ullevi FK</w:t>
        <w:tab/>
        <w:t>1.44</w:t>
        <w:br/>
      </w:r>
      <w:r>
        <w:rPr>
          <w:i/>
          <w:u w:val="single"/>
        </w:rPr>
        <w:t>Ebba Gustafsson</w:t>
        <w:tab/>
        <w:t>02</w:t>
        <w:tab/>
        <w:t>Mölndals AIK</w:t>
        <w:tab/>
        <w:t>1.44</w:t>
        <w:br/>
      </w:r>
      <w:r>
        <w:rPr/>
        <w:t>Rebecca Runfors Carlsson</w:t>
        <w:tab/>
        <w:t>02</w:t>
        <w:tab/>
        <w:t>Lerum Friidrott</w:t>
        <w:tab/>
        <w:t>1.41</w:t>
        <w:br/>
        <w:t>Thea Fagerström</w:t>
        <w:tab/>
        <w:t>02</w:t>
        <w:tab/>
        <w:t>Mölndals AIK</w:t>
        <w:tab/>
        <w:t>1.39</w:t>
        <w:br/>
        <w:t>Alice Rasmusson</w:t>
        <w:tab/>
        <w:t>02</w:t>
        <w:tab/>
        <w:t>Örgryte IS</w:t>
        <w:tab/>
        <w:t>1.39</w:t>
        <w:br/>
        <w:t>Nike Wäljegård</w:t>
        <w:tab/>
        <w:t>02</w:t>
        <w:tab/>
        <w:t>Ullevi FK</w:t>
        <w:tab/>
        <w:t>1.39</w:t>
        <w:br/>
        <w:br/>
      </w:r>
      <w:r>
        <w:rPr>
          <w:b/>
          <w:u w:val="single"/>
        </w:rPr>
        <w:t>F14 Stav   - GM 2.00</w:t>
        <w:br/>
      </w:r>
      <w:r>
        <w:rPr>
          <w:i/>
        </w:rPr>
        <w:t>Eveline Wanhainen</w:t>
        <w:tab/>
        <w:t>02</w:t>
        <w:tab/>
        <w:t>IFK Göteborg</w:t>
        <w:tab/>
        <w:t>2.20</w:t>
        <w:br/>
      </w:r>
      <w:r>
        <w:rPr>
          <w:i/>
          <w:u w:val="single"/>
        </w:rPr>
        <w:t>Wilhelmina Gustavsson</w:t>
        <w:tab/>
        <w:t>02</w:t>
        <w:tab/>
        <w:t>Sävedalens AIK</w:t>
        <w:tab/>
        <w:t>2.10</w:t>
        <w:br/>
      </w:r>
      <w:r>
        <w:rPr/>
        <w:t>Alva Strandberg</w:t>
        <w:tab/>
        <w:t>02</w:t>
        <w:tab/>
        <w:t>IFK Göteborg</w:t>
        <w:tab/>
        <w:t>1.90</w:t>
        <w:br/>
        <w:t>Ebba Gustafsson</w:t>
        <w:tab/>
        <w:t>02</w:t>
        <w:tab/>
        <w:t>Mölndals AIK</w:t>
        <w:tab/>
        <w:t>1.80</w:t>
        <w:br/>
        <w:t>Sissela Brenne</w:t>
        <w:tab/>
        <w:t>02</w:t>
        <w:tab/>
        <w:t>IF Kville</w:t>
        <w:tab/>
        <w:t>1.80</w:t>
        <w:br/>
        <w:t>Maja Leman</w:t>
        <w:tab/>
        <w:t>02</w:t>
        <w:tab/>
        <w:t>Lerum Friidrott</w:t>
        <w:tab/>
        <w:t>1.40</w:t>
        <w:br/>
        <w:br/>
      </w:r>
      <w:r>
        <w:rPr>
          <w:b/>
          <w:u w:val="single"/>
        </w:rPr>
        <w:t>F14 Längd   - GM 4.60</w:t>
        <w:br/>
      </w:r>
      <w:r>
        <w:rPr>
          <w:i/>
        </w:rPr>
        <w:t>Lovisa Nilsson-Edin</w:t>
        <w:tab/>
        <w:t>02</w:t>
        <w:tab/>
        <w:t>Mölndals AIK</w:t>
        <w:tab/>
        <w:t>5.27</w:t>
        <w:br/>
        <w:t>Cindy Darrell</w:t>
        <w:tab/>
        <w:t>02</w:t>
        <w:tab/>
        <w:t>Ullevi FK</w:t>
        <w:tab/>
        <w:t>5.06</w:t>
        <w:br/>
        <w:t>Hedda Tellow</w:t>
        <w:tab/>
        <w:t>02</w:t>
        <w:tab/>
        <w:t>Örgryte IS</w:t>
        <w:tab/>
        <w:t>5.03</w:t>
        <w:br/>
        <w:t>Nike Wäljegård</w:t>
        <w:tab/>
        <w:t>02</w:t>
        <w:tab/>
        <w:t>Ullevi FK</w:t>
        <w:tab/>
        <w:t>4.99</w:t>
        <w:br/>
        <w:t>Wendela Yhlen Graf</w:t>
        <w:tab/>
        <w:t>02</w:t>
        <w:tab/>
        <w:t>Ullevi FK</w:t>
        <w:tab/>
        <w:t>4.83</w:t>
        <w:br/>
        <w:t>Cornelia Flisberg</w:t>
        <w:tab/>
        <w:t>02</w:t>
        <w:tab/>
        <w:t>Ale Friidrott</w:t>
        <w:tab/>
        <w:t>4.80</w:t>
        <w:br/>
        <w:t>Alice Rasmusson</w:t>
        <w:tab/>
        <w:t>02</w:t>
        <w:tab/>
        <w:t>Örgryte IS</w:t>
        <w:tab/>
        <w:t>4.60</w:t>
        <w:br/>
      </w:r>
      <w:r>
        <w:rPr>
          <w:i/>
          <w:u w:val="single"/>
        </w:rPr>
        <w:t>Maja Högberg</w:t>
        <w:tab/>
        <w:t>02</w:t>
        <w:tab/>
        <w:t>Mölndals AIK</w:t>
        <w:tab/>
        <w:t>4.60</w:t>
        <w:br/>
      </w:r>
      <w:r>
        <w:rPr/>
        <w:t>Alva Larsson</w:t>
        <w:tab/>
        <w:t>02</w:t>
        <w:tab/>
        <w:t>Mölndals AIK</w:t>
        <w:tab/>
        <w:t>4.58</w:t>
        <w:br/>
        <w:t>Ebba Gustafsson</w:t>
        <w:tab/>
        <w:t>02</w:t>
        <w:tab/>
        <w:t>Mölndals AIK</w:t>
        <w:tab/>
        <w:t>4.54</w:t>
        <w:br/>
        <w:br/>
      </w:r>
      <w:r>
        <w:rPr>
          <w:b/>
          <w:u w:val="single"/>
        </w:rPr>
        <w:t>F14 Tresteg  - GM 9.60</w:t>
        <w:br/>
      </w:r>
      <w:r>
        <w:rPr>
          <w:i/>
        </w:rPr>
        <w:t>Wendela Yhlen Graf</w:t>
        <w:tab/>
        <w:t>02</w:t>
        <w:tab/>
        <w:t>Ullevi FK</w:t>
        <w:tab/>
        <w:t>10.41</w:t>
        <w:br/>
        <w:t>Hedda Tellow</w:t>
        <w:tab/>
        <w:t>02</w:t>
        <w:tab/>
        <w:t>Örgryte IS</w:t>
        <w:tab/>
        <w:t>10.25</w:t>
        <w:br/>
        <w:t>Alice Rasmusson</w:t>
        <w:tab/>
        <w:t>02</w:t>
        <w:tab/>
        <w:t>Örgryte IS</w:t>
        <w:tab/>
        <w:t>9.90</w:t>
        <w:br/>
        <w:t>Agnes Dahlberg</w:t>
        <w:tab/>
        <w:t>02</w:t>
        <w:tab/>
        <w:t>Lerum Friidrott</w:t>
        <w:tab/>
        <w:t>9.78</w:t>
        <w:br/>
      </w:r>
      <w:r>
        <w:rPr>
          <w:i/>
          <w:u w:val="single"/>
        </w:rPr>
        <w:t>Maja Högberg</w:t>
        <w:tab/>
        <w:t>02</w:t>
        <w:tab/>
        <w:t>Mölndals AIK</w:t>
        <w:tab/>
        <w:t>9.69</w:t>
        <w:br/>
      </w:r>
      <w:r>
        <w:rPr/>
        <w:t>Alva Otterhed</w:t>
        <w:tab/>
        <w:t>02</w:t>
        <w:tab/>
        <w:t>Örgryte IS</w:t>
        <w:tab/>
        <w:t>9.44</w:t>
        <w:br/>
        <w:t>Cornelia Flisberg</w:t>
        <w:tab/>
        <w:t>02</w:t>
        <w:tab/>
        <w:t>Ale Friidrott</w:t>
        <w:tab/>
        <w:t>9.19</w:t>
        <w:br/>
        <w:t>Lisa Brann-Widén</w:t>
        <w:tab/>
        <w:t>02</w:t>
        <w:tab/>
        <w:t>Ullevi FK</w:t>
        <w:tab/>
        <w:t>9.12</w:t>
        <w:br/>
        <w:t>Alma Svanberg</w:t>
        <w:tab/>
        <w:t>02</w:t>
        <w:tab/>
        <w:t>IF Kville</w:t>
        <w:tab/>
        <w:t>9.03</w:t>
        <w:br/>
        <w:t>Alicia Nesbeth Carlensberg</w:t>
        <w:tab/>
        <w:t>02</w:t>
        <w:tab/>
        <w:t>Ullevi FK</w:t>
        <w:tab/>
        <w:t>9.00</w:t>
        <w:br/>
        <w:br/>
      </w:r>
      <w:r>
        <w:rPr>
          <w:b/>
          <w:u w:val="single"/>
        </w:rPr>
        <w:t>F14 Kula ( 3 kg)   - GM 8.90</w:t>
        <w:br/>
      </w:r>
      <w:r>
        <w:rPr>
          <w:i/>
        </w:rPr>
        <w:t>Helena Sund</w:t>
        <w:tab/>
        <w:t>02</w:t>
        <w:tab/>
        <w:t>Mölndals AIK</w:t>
        <w:tab/>
        <w:t>10.62</w:t>
        <w:br/>
        <w:t>Cindy Darrell</w:t>
        <w:tab/>
        <w:t>02</w:t>
        <w:tab/>
        <w:t>Ullevi FK</w:t>
        <w:tab/>
        <w:t>9.72</w:t>
        <w:br/>
      </w:r>
      <w:r>
        <w:rPr>
          <w:i/>
          <w:u w:val="single"/>
        </w:rPr>
        <w:t>Wendela Yhlen Graf</w:t>
        <w:tab/>
        <w:t>02</w:t>
        <w:tab/>
        <w:t>Ullevi FK</w:t>
        <w:tab/>
        <w:t>9.36</w:t>
        <w:br/>
      </w:r>
      <w:r>
        <w:rPr/>
        <w:t>Agnes Dahlberg</w:t>
        <w:tab/>
        <w:t>02</w:t>
        <w:tab/>
        <w:t>Lerum Friidrott</w:t>
        <w:tab/>
        <w:t>8.33</w:t>
        <w:br/>
        <w:t>Hanna Elfström</w:t>
        <w:tab/>
        <w:t>02</w:t>
        <w:tab/>
        <w:t>Lerum Friidrott</w:t>
        <w:tab/>
        <w:t>8.10</w:t>
        <w:br/>
        <w:t>Josefin Bistedt</w:t>
        <w:tab/>
        <w:t>02</w:t>
        <w:tab/>
        <w:t>Lerum Friidrott</w:t>
        <w:tab/>
        <w:t>8.10</w:t>
        <w:br/>
        <w:t>Isabel Persson</w:t>
        <w:tab/>
        <w:t>02</w:t>
        <w:tab/>
        <w:t>Angereds IS</w:t>
        <w:tab/>
        <w:t>8.09</w:t>
        <w:br/>
        <w:t>Nike Wäljegård</w:t>
        <w:tab/>
        <w:t>02</w:t>
        <w:tab/>
        <w:t>Ullevi FK</w:t>
        <w:tab/>
        <w:t>7.84</w:t>
        <w:br/>
        <w:t>Alexandra Milusic</w:t>
        <w:tab/>
        <w:t>02</w:t>
        <w:tab/>
        <w:t>Kongahälla AIK</w:t>
        <w:tab/>
        <w:t>7.81</w:t>
        <w:br/>
        <w:t>Ebba Follin</w:t>
        <w:tab/>
        <w:t>02</w:t>
        <w:tab/>
        <w:t>Mölndals AIK</w:t>
        <w:tab/>
        <w:t>7.77</w:t>
        <w:br/>
        <w:br/>
      </w:r>
      <w:r>
        <w:rPr>
          <w:b/>
          <w:u w:val="single"/>
        </w:rPr>
        <w:t>F13 60m   - GM 8.55</w:t>
        <w:br/>
      </w:r>
      <w:r>
        <w:rPr>
          <w:i/>
          <w:u w:val="single"/>
        </w:rPr>
        <w:t>Felicia Nordahl Vieira</w:t>
        <w:tab/>
        <w:t>03</w:t>
        <w:tab/>
        <w:t>Göteborgs KIK</w:t>
        <w:tab/>
        <w:t>8.40</w:t>
        <w:br/>
      </w:r>
      <w:r>
        <w:rPr/>
        <w:t>Moa Sellman</w:t>
        <w:tab/>
        <w:t>03</w:t>
        <w:tab/>
        <w:t>Mölndals AIK</w:t>
        <w:tab/>
        <w:t>8.63</w:t>
        <w:br/>
        <w:t>Ebba Niklasson</w:t>
        <w:tab/>
        <w:t>03</w:t>
        <w:tab/>
        <w:t>Sävedalens AIK</w:t>
        <w:tab/>
        <w:t>8.63</w:t>
        <w:br/>
        <w:t>Karin Tebelius</w:t>
        <w:tab/>
        <w:t>03</w:t>
        <w:tab/>
        <w:t>Lerum Friidrott</w:t>
        <w:tab/>
        <w:t>8.68</w:t>
        <w:br/>
        <w:t>Vera Malmbratt</w:t>
        <w:tab/>
        <w:t>03</w:t>
        <w:tab/>
        <w:t>Mölndals AIK</w:t>
        <w:tab/>
        <w:t>8.69</w:t>
        <w:br/>
        <w:t>Calista Ezeh</w:t>
        <w:tab/>
        <w:t>03</w:t>
        <w:tab/>
        <w:t>IF Kville</w:t>
        <w:tab/>
        <w:t>8.79</w:t>
        <w:br/>
        <w:t>Moa Sten</w:t>
        <w:tab/>
        <w:t>03</w:t>
        <w:tab/>
        <w:t>Ale Friidrott</w:t>
        <w:tab/>
        <w:t>8.81</w:t>
        <w:br/>
        <w:t>Sandra Åberg</w:t>
        <w:tab/>
        <w:t>03</w:t>
        <w:tab/>
        <w:t>Göteborgs KIK</w:t>
        <w:tab/>
        <w:t>8.83</w:t>
        <w:br/>
        <w:t>Klara Malmqvist</w:t>
        <w:tab/>
        <w:t>03</w:t>
        <w:tab/>
        <w:t>IF Kville</w:t>
        <w:tab/>
        <w:t>8.84</w:t>
        <w:br/>
        <w:t>Antonia Bozic</w:t>
        <w:tab/>
        <w:t>03</w:t>
        <w:tab/>
        <w:t>Göteborgs KIK</w:t>
        <w:tab/>
        <w:t>8.85</w:t>
        <w:br/>
        <w:br/>
      </w:r>
      <w:r>
        <w:rPr>
          <w:b/>
          <w:u w:val="single"/>
        </w:rPr>
        <w:t>F13 200m   - GM 29.00</w:t>
        <w:br/>
      </w:r>
      <w:r>
        <w:rPr>
          <w:i/>
        </w:rPr>
        <w:t>Karin Tebelius</w:t>
        <w:tab/>
        <w:t>03</w:t>
        <w:tab/>
        <w:t>Lerum Friidrott</w:t>
        <w:tab/>
        <w:t>28.19</w:t>
        <w:br/>
        <w:t>Felicia Nordahl Vieira</w:t>
        <w:tab/>
        <w:t>03</w:t>
        <w:tab/>
        <w:t>Göteborgs KIK</w:t>
        <w:tab/>
        <w:t>28.30</w:t>
        <w:br/>
        <w:t>Sandra Åberg</w:t>
        <w:tab/>
        <w:t>03</w:t>
        <w:tab/>
        <w:t>Göteborgs KIK</w:t>
        <w:tab/>
        <w:t>28.71</w:t>
        <w:br/>
        <w:t>Julia Svennblad</w:t>
        <w:tab/>
        <w:t>03</w:t>
        <w:tab/>
        <w:t>Ale Friidrottsklubb</w:t>
        <w:tab/>
        <w:t>28.84</w:t>
        <w:br/>
      </w:r>
      <w:r>
        <w:rPr>
          <w:i/>
          <w:u w:val="single"/>
        </w:rPr>
        <w:t>Ebba Niklasson</w:t>
        <w:tab/>
        <w:t>03</w:t>
        <w:tab/>
        <w:t>Sävedalens AIK</w:t>
        <w:tab/>
        <w:t>28.91</w:t>
        <w:br/>
      </w:r>
      <w:r>
        <w:rPr/>
        <w:t>Alicia Eliasson</w:t>
        <w:tab/>
        <w:t>03</w:t>
        <w:tab/>
        <w:t>Lerum Friidrott</w:t>
        <w:tab/>
        <w:t>29.49</w:t>
        <w:br/>
        <w:t>Eleonora Alinder</w:t>
        <w:tab/>
        <w:t>03</w:t>
        <w:tab/>
        <w:t>Mölndals AIK</w:t>
        <w:tab/>
        <w:t>29.68</w:t>
        <w:br/>
        <w:t>Anna Svarfvar</w:t>
        <w:tab/>
        <w:t>03</w:t>
        <w:tab/>
        <w:t>Mölndals AIK</w:t>
        <w:tab/>
        <w:t>29.70</w:t>
        <w:br/>
        <w:t>Klara Malmqvist</w:t>
        <w:tab/>
        <w:t>03</w:t>
        <w:tab/>
        <w:t>IF Kville</w:t>
        <w:tab/>
        <w:t>30.00</w:t>
        <w:br/>
        <w:t>Antonia Bozic</w:t>
        <w:tab/>
        <w:t>03</w:t>
        <w:tab/>
        <w:t>Göteborgs KIK</w:t>
        <w:tab/>
        <w:t>30.06</w:t>
        <w:br/>
        <w:br/>
      </w:r>
      <w:r>
        <w:rPr>
          <w:b/>
          <w:u w:val="single"/>
        </w:rPr>
        <w:t>F13 800m   - GM 2.41.00</w:t>
        <w:br/>
      </w:r>
      <w:r>
        <w:rPr>
          <w:i/>
        </w:rPr>
        <w:t>Julia Svennblad</w:t>
        <w:tab/>
        <w:t>03</w:t>
        <w:tab/>
        <w:t>Ale Friidrott</w:t>
        <w:tab/>
        <w:t>2.24.96</w:t>
        <w:br/>
        <w:t>Sandra Åberg</w:t>
        <w:tab/>
        <w:t>03</w:t>
        <w:tab/>
        <w:t>Göteborgs KIK</w:t>
        <w:tab/>
        <w:t>2.30.57</w:t>
        <w:br/>
        <w:t>Eleonora Alinder</w:t>
        <w:tab/>
        <w:t>03</w:t>
        <w:tab/>
        <w:t>Mölndals AIK</w:t>
        <w:tab/>
        <w:t>2.35.61</w:t>
        <w:br/>
        <w:t>Nellie Nygren</w:t>
        <w:tab/>
        <w:t>03</w:t>
        <w:tab/>
        <w:t>Göteborgs KIK</w:t>
        <w:tab/>
        <w:t>2.36.71</w:t>
        <w:br/>
        <w:t>Elina Witrén</w:t>
        <w:tab/>
        <w:t>03</w:t>
        <w:tab/>
        <w:t>Mölndals AIK</w:t>
        <w:tab/>
        <w:t>2.37.60</w:t>
        <w:br/>
        <w:t>Klara Larsson</w:t>
        <w:tab/>
        <w:t>03</w:t>
        <w:tab/>
        <w:t>Örgryte IS</w:t>
        <w:tab/>
        <w:t>2.37.80</w:t>
        <w:br/>
        <w:t>Klara Kindblom</w:t>
        <w:tab/>
        <w:t>03</w:t>
        <w:tab/>
        <w:t>IFK Göteborg</w:t>
        <w:tab/>
        <w:t>2.37.92</w:t>
        <w:br/>
        <w:t>Anna Svarfar</w:t>
        <w:tab/>
        <w:t>03</w:t>
        <w:tab/>
        <w:t>Mölndals AIK</w:t>
        <w:tab/>
        <w:t>2.38.27</w:t>
        <w:br/>
      </w:r>
      <w:r>
        <w:rPr>
          <w:i/>
          <w:u w:val="single"/>
        </w:rPr>
        <w:t>Karin Tebelius</w:t>
        <w:tab/>
        <w:t>03</w:t>
        <w:tab/>
        <w:t>Lerum Friidrott</w:t>
        <w:tab/>
        <w:t>2.40.83</w:t>
        <w:br/>
      </w:r>
      <w:r>
        <w:rPr/>
        <w:t>Saga Hagelin</w:t>
        <w:tab/>
        <w:t>03</w:t>
        <w:tab/>
        <w:t>Mölndals AIK</w:t>
        <w:tab/>
        <w:t>2.41.28</w:t>
        <w:br/>
        <w:br/>
      </w:r>
      <w:r>
        <w:rPr>
          <w:b/>
          <w:u w:val="single"/>
        </w:rPr>
        <w:t>F13 Häck 60m   - GM 10.75</w:t>
        <w:br/>
      </w:r>
      <w:r>
        <w:rPr>
          <w:i/>
        </w:rPr>
        <w:t>Felicia Nordahl Vieira</w:t>
        <w:tab/>
        <w:t>03</w:t>
        <w:tab/>
        <w:t>Göteborgs KIK</w:t>
        <w:tab/>
        <w:t>9.54</w:t>
        <w:br/>
        <w:t>Karin Tebelius</w:t>
        <w:tab/>
        <w:t>03</w:t>
        <w:tab/>
        <w:t>Lerum Friidrott</w:t>
        <w:tab/>
        <w:t>10.34</w:t>
        <w:br/>
        <w:t>Vanna Darrell</w:t>
        <w:tab/>
        <w:t>03</w:t>
        <w:tab/>
        <w:t>Lerum Friidrott</w:t>
        <w:tab/>
        <w:t>10.36</w:t>
        <w:br/>
        <w:t>Anna Constantinescu</w:t>
        <w:tab/>
        <w:t>03</w:t>
        <w:tab/>
        <w:t>Göteborgs KIK</w:t>
        <w:tab/>
        <w:t>10.49</w:t>
        <w:br/>
      </w:r>
      <w:r>
        <w:rPr>
          <w:i/>
          <w:u w:val="single"/>
        </w:rPr>
        <w:t>Klara Kindblom</w:t>
        <w:tab/>
        <w:t>03</w:t>
        <w:tab/>
        <w:t>IFK Göteborg</w:t>
        <w:tab/>
        <w:t>10.60</w:t>
        <w:br/>
      </w:r>
      <w:r>
        <w:rPr/>
        <w:t>Matilda Thorsson</w:t>
        <w:tab/>
        <w:t>03</w:t>
        <w:tab/>
        <w:t>IF Kville</w:t>
        <w:tab/>
        <w:t>11.03</w:t>
        <w:br/>
        <w:t>Linn Johansson</w:t>
        <w:tab/>
        <w:t>03</w:t>
        <w:tab/>
        <w:t>Örgryte IS</w:t>
        <w:tab/>
        <w:t>11.15</w:t>
        <w:br/>
        <w:t>Sandra Åberg</w:t>
        <w:tab/>
        <w:t>03</w:t>
        <w:tab/>
        <w:t>Göteborgs KIK</w:t>
        <w:tab/>
        <w:t>11.40</w:t>
        <w:br/>
        <w:t>Frida Palmqvist</w:t>
        <w:tab/>
        <w:t>03</w:t>
        <w:tab/>
        <w:t>Mölndals AIK</w:t>
        <w:tab/>
        <w:t>11.42</w:t>
        <w:br/>
        <w:br/>
      </w:r>
      <w:r>
        <w:rPr>
          <w:b/>
          <w:u w:val="single"/>
        </w:rPr>
        <w:t>F13 Höjd   - GM 1.41</w:t>
        <w:br/>
      </w:r>
      <w:r>
        <w:rPr>
          <w:i/>
        </w:rPr>
        <w:t>Olivia Bissette</w:t>
        <w:tab/>
        <w:t>03</w:t>
        <w:tab/>
        <w:t>Mölndals AIK</w:t>
        <w:tab/>
        <w:t>1.44</w:t>
        <w:br/>
        <w:t>Matilda Bergand</w:t>
        <w:tab/>
        <w:t>03</w:t>
        <w:tab/>
        <w:t>Bohus IF</w:t>
        <w:tab/>
        <w:t>1.42</w:t>
        <w:br/>
        <w:t>Elin Pettersson</w:t>
        <w:tab/>
        <w:t>03</w:t>
        <w:tab/>
        <w:t>IFK Göteborg</w:t>
        <w:tab/>
        <w:t>1.41</w:t>
        <w:br/>
      </w:r>
      <w:r>
        <w:rPr>
          <w:i/>
          <w:u w:val="single"/>
        </w:rPr>
        <w:t>Felicia Nordahl Vieira</w:t>
        <w:tab/>
        <w:t>03</w:t>
        <w:tab/>
        <w:t>Göteborgs KIK</w:t>
        <w:tab/>
        <w:t>1.41</w:t>
        <w:br/>
      </w:r>
      <w:r>
        <w:rPr/>
        <w:t>Lovisa Agfors</w:t>
        <w:tab/>
        <w:t>03</w:t>
        <w:tab/>
        <w:t>Ale Friidrott</w:t>
        <w:tab/>
        <w:t>1.38</w:t>
        <w:br/>
        <w:t>Anna Svarfvar</w:t>
        <w:tab/>
        <w:t>03</w:t>
        <w:tab/>
        <w:t>Mölndals AIK</w:t>
        <w:tab/>
        <w:t>1.38</w:t>
        <w:br/>
        <w:t>Hilda Olsson Brandtvig</w:t>
        <w:tab/>
        <w:t>03</w:t>
        <w:tab/>
        <w:t>IFK Göteborg</w:t>
        <w:tab/>
        <w:t>1.38</w:t>
        <w:br/>
        <w:t>Vanna Darrell</w:t>
        <w:tab/>
        <w:t>03</w:t>
        <w:tab/>
        <w:t>Lerum Friidrott</w:t>
        <w:tab/>
        <w:t>1.37</w:t>
        <w:br/>
        <w:t>Antonia Bozic</w:t>
        <w:tab/>
        <w:t>03</w:t>
        <w:tab/>
        <w:t>Göteborgs KIK</w:t>
        <w:tab/>
        <w:t>1.36</w:t>
        <w:br/>
        <w:t>Ebba Toorell</w:t>
        <w:tab/>
        <w:t>03</w:t>
        <w:tab/>
        <w:t>Mölndals AIK</w:t>
        <w:tab/>
        <w:t>1.36</w:t>
        <w:br/>
        <w:br/>
      </w:r>
      <w:r>
        <w:rPr>
          <w:b/>
          <w:u w:val="single"/>
        </w:rPr>
        <w:t>F13 Stav   - GM 1.80</w:t>
        <w:br/>
      </w:r>
      <w:r>
        <w:rPr>
          <w:i/>
        </w:rPr>
        <w:t>Vanna Darrell</w:t>
        <w:tab/>
        <w:t>03</w:t>
        <w:tab/>
        <w:t>Lerum Friidrott</w:t>
        <w:tab/>
        <w:t>2.54</w:t>
        <w:br/>
        <w:t>Alicia Hallner</w:t>
        <w:tab/>
        <w:t>03</w:t>
        <w:tab/>
        <w:t>Lerum Friidrott</w:t>
        <w:tab/>
        <w:t>2.50</w:t>
        <w:br/>
      </w:r>
      <w:r>
        <w:rPr>
          <w:i/>
          <w:u w:val="single"/>
        </w:rPr>
        <w:t>Linda Aiff</w:t>
        <w:tab/>
        <w:t>03</w:t>
        <w:tab/>
        <w:t>Lerum Friidrott</w:t>
        <w:tab/>
        <w:t>2.40</w:t>
        <w:br/>
      </w:r>
      <w:r>
        <w:rPr/>
        <w:br/>
      </w:r>
      <w:r>
        <w:rPr>
          <w:b/>
          <w:u w:val="single"/>
        </w:rPr>
        <w:t>F13 Längd   - GM 4.70z</w:t>
        <w:br/>
      </w:r>
      <w:r>
        <w:rPr>
          <w:i/>
        </w:rPr>
        <w:t>Moa Sellman</w:t>
        <w:tab/>
        <w:t>03</w:t>
        <w:tab/>
        <w:t>Mölndals AIK</w:t>
        <w:tab/>
        <w:t>5.15</w:t>
        <w:br/>
        <w:t>Ebba Niklasson</w:t>
        <w:tab/>
        <w:t>03</w:t>
        <w:tab/>
        <w:t>Sävedalens AIK</w:t>
        <w:tab/>
        <w:t>4.89</w:t>
        <w:br/>
        <w:t>Tuva Dahlgren</w:t>
        <w:tab/>
        <w:t>03</w:t>
        <w:tab/>
        <w:t>Lerum Friidrott</w:t>
        <w:tab/>
        <w:t>4.79</w:t>
        <w:br/>
      </w:r>
      <w:r>
        <w:rPr>
          <w:i/>
          <w:u w:val="single"/>
        </w:rPr>
        <w:t>Anna Constantinescu</w:t>
        <w:tab/>
        <w:t>03</w:t>
        <w:tab/>
        <w:t>Göteborgs KIK</w:t>
        <w:tab/>
        <w:t>4.72</w:t>
        <w:br/>
      </w:r>
      <w:r>
        <w:rPr/>
        <w:t>Elin Pettersson</w:t>
        <w:tab/>
        <w:t>03</w:t>
        <w:tab/>
        <w:t>IFK Göteborg</w:t>
        <w:tab/>
        <w:t>4.68</w:t>
        <w:br/>
        <w:t>Alicia Eliasson</w:t>
        <w:tab/>
        <w:t>03</w:t>
        <w:tab/>
        <w:t>Lerum Friidrott</w:t>
        <w:tab/>
        <w:t>4.56</w:t>
        <w:br/>
        <w:t>Eleonora Alinder</w:t>
        <w:tab/>
        <w:t>03</w:t>
        <w:tab/>
        <w:t>Mölndals AIK</w:t>
        <w:tab/>
        <w:t>4.55</w:t>
        <w:br/>
        <w:t>Ebba Toorell</w:t>
        <w:tab/>
        <w:t>03</w:t>
        <w:tab/>
        <w:t>Lerum Friidrott</w:t>
        <w:tab/>
        <w:t>4.46</w:t>
        <w:br/>
        <w:t>Felicia Nordahl Vieira</w:t>
        <w:tab/>
        <w:t>03</w:t>
        <w:tab/>
        <w:t>Göteborgs KIK</w:t>
        <w:tab/>
        <w:t>4.46</w:t>
        <w:br/>
        <w:t>Julia Svennblad</w:t>
        <w:tab/>
        <w:t>03</w:t>
        <w:tab/>
        <w:t>Ale Friidrott</w:t>
        <w:tab/>
        <w:t>4.43</w:t>
        <w:br/>
        <w:t>Olivia Bissette</w:t>
        <w:tab/>
        <w:t>03</w:t>
        <w:tab/>
        <w:t>Mölndals AIK</w:t>
        <w:tab/>
        <w:t>4.43</w:t>
        <w:br/>
        <w:br/>
      </w:r>
      <w:r>
        <w:rPr>
          <w:b/>
          <w:u w:val="single"/>
        </w:rPr>
        <w:t>F13 Tresteg   - GM 9.60z</w:t>
        <w:br/>
      </w:r>
      <w:r>
        <w:rPr>
          <w:i/>
        </w:rPr>
        <w:t>Moa Sellman</w:t>
        <w:tab/>
        <w:t>03</w:t>
        <w:tab/>
        <w:t>Mölndals AIK</w:t>
        <w:tab/>
        <w:t>10.46</w:t>
        <w:br/>
      </w:r>
      <w:r>
        <w:rPr>
          <w:i/>
          <w:u w:val="single"/>
        </w:rPr>
        <w:t>Alicia Eliasson</w:t>
        <w:tab/>
        <w:t>03</w:t>
        <w:tab/>
        <w:t>Lerum Friidrott</w:t>
        <w:tab/>
        <w:t>9.73</w:t>
        <w:br/>
      </w:r>
      <w:r>
        <w:rPr/>
        <w:t>Eleonora Alinder</w:t>
        <w:tab/>
        <w:t>03</w:t>
        <w:tab/>
        <w:t>Mölndals AIK</w:t>
        <w:tab/>
        <w:t>9.56</w:t>
        <w:br/>
        <w:t>Nellie Nygren</w:t>
        <w:tab/>
        <w:t>03</w:t>
        <w:tab/>
        <w:t>Göteborgs KIK</w:t>
        <w:tab/>
        <w:t>9.47</w:t>
        <w:br/>
        <w:t>Sandra Åberg</w:t>
        <w:tab/>
        <w:t>03</w:t>
        <w:tab/>
        <w:t>Göteborgs KIK</w:t>
        <w:tab/>
        <w:t>9.41</w:t>
        <w:br/>
        <w:t>Elsa Törnvall</w:t>
        <w:tab/>
        <w:t>03</w:t>
        <w:tab/>
        <w:t>Mölndals AIK</w:t>
        <w:tab/>
        <w:t>9.27</w:t>
        <w:br/>
        <w:t>Anna Svarfar</w:t>
        <w:tab/>
        <w:t>03</w:t>
        <w:tab/>
        <w:t>Mölndals AIK</w:t>
        <w:tab/>
        <w:t>9.26</w:t>
        <w:br/>
        <w:t>Antonia Bozic</w:t>
        <w:tab/>
        <w:t>03</w:t>
        <w:tab/>
        <w:t>Göteborgs KIK</w:t>
        <w:tab/>
        <w:t>9.17</w:t>
        <w:br/>
        <w:t>Linn Johansson</w:t>
        <w:tab/>
        <w:t>03</w:t>
        <w:tab/>
        <w:t>Örgryte IS</w:t>
        <w:tab/>
        <w:t>9.00</w:t>
        <w:br/>
        <w:t>Lillan Kilvik</w:t>
        <w:tab/>
        <w:t>03</w:t>
        <w:tab/>
        <w:t>IF Kville</w:t>
        <w:tab/>
        <w:t>8.80</w:t>
        <w:br/>
        <w:br/>
      </w:r>
      <w:r>
        <w:rPr>
          <w:b/>
          <w:u w:val="single"/>
        </w:rPr>
        <w:t>F13 Kula (2 kg)   - GM 9.90</w:t>
        <w:br/>
      </w:r>
      <w:r>
        <w:rPr>
          <w:i/>
        </w:rPr>
        <w:t>Linnea Persson</w:t>
        <w:tab/>
        <w:t>03</w:t>
        <w:tab/>
        <w:t>Ale Friidrottsklubb</w:t>
        <w:tab/>
        <w:t>11.64</w:t>
        <w:br/>
        <w:t>Ebba Toorell</w:t>
        <w:tab/>
        <w:t>03</w:t>
        <w:tab/>
        <w:t>Lerum Friidrott</w:t>
        <w:tab/>
        <w:t>11.34</w:t>
        <w:br/>
        <w:t>Olivia Bissette</w:t>
        <w:tab/>
        <w:t>03</w:t>
        <w:tab/>
        <w:t>Mölndals AIK</w:t>
        <w:tab/>
        <w:t>11.10</w:t>
        <w:br/>
      </w:r>
      <w:r>
        <w:rPr>
          <w:i/>
          <w:u w:val="single"/>
        </w:rPr>
        <w:t>Calista Ezeh</w:t>
        <w:tab/>
        <w:t>03</w:t>
        <w:tab/>
        <w:t>IF Kville</w:t>
        <w:tab/>
        <w:t>9.96</w:t>
        <w:br/>
      </w:r>
      <w:r>
        <w:rPr/>
        <w:t>Ida Elmén</w:t>
        <w:tab/>
        <w:t>03</w:t>
        <w:tab/>
        <w:t>IF Kville</w:t>
        <w:tab/>
        <w:t>9.78</w:t>
        <w:br/>
        <w:t>Emilia Hejde</w:t>
        <w:tab/>
        <w:t>03</w:t>
        <w:tab/>
        <w:t>Lerum Friidrott</w:t>
        <w:tab/>
        <w:t>9.70</w:t>
        <w:br/>
        <w:t>Vanna Darrell</w:t>
        <w:tab/>
        <w:t>03</w:t>
        <w:tab/>
        <w:t>Lerum Friidrott</w:t>
        <w:tab/>
        <w:t>8.93</w:t>
        <w:br/>
        <w:t>Elsa Törnvall</w:t>
        <w:tab/>
        <w:t>03</w:t>
        <w:tab/>
        <w:t>Mölndals AIK</w:t>
        <w:tab/>
        <w:t>8.75</w:t>
        <w:br/>
        <w:t>Nicole Dinu</w:t>
        <w:tab/>
        <w:t>03</w:t>
        <w:tab/>
        <w:t>IF Kville</w:t>
        <w:tab/>
        <w:t>8.62</w:t>
        <w:br/>
        <w:t>Matilda Bergand</w:t>
        <w:tab/>
        <w:t>03</w:t>
        <w:tab/>
        <w:t>Bohus IF</w:t>
        <w:tab/>
        <w:t>8.52</w:t>
        <w:br/>
        <w:br/>
      </w:r>
      <w:r>
        <w:rPr>
          <w:b/>
          <w:u w:val="single"/>
        </w:rPr>
        <w:t>F12 60m</w:t>
        <w:br/>
      </w:r>
      <w:r>
        <w:rPr/>
        <w:t>Wilma Garplid</w:t>
        <w:tab/>
        <w:t>04</w:t>
        <w:tab/>
        <w:t>Mölndals AIK</w:t>
        <w:tab/>
        <w:t>8.61</w:t>
        <w:br/>
        <w:t>Aicha Koné</w:t>
        <w:tab/>
        <w:t>04</w:t>
        <w:tab/>
        <w:t>Ullevi FK</w:t>
        <w:tab/>
        <w:t>8.64</w:t>
        <w:br/>
        <w:t>Elin Molinder</w:t>
        <w:tab/>
        <w:t>04</w:t>
        <w:tab/>
        <w:t>Mölndals AIK</w:t>
        <w:tab/>
        <w:t>8.69</w:t>
        <w:br/>
        <w:t>Ida Sjöberg</w:t>
        <w:tab/>
        <w:t>04</w:t>
        <w:tab/>
        <w:t>Mölndals AIK</w:t>
        <w:tab/>
        <w:t>8.81</w:t>
        <w:br/>
        <w:t>Isabelle Bringnäs</w:t>
        <w:tab/>
        <w:t>04</w:t>
        <w:tab/>
        <w:t>Sävedalens AIK</w:t>
        <w:tab/>
        <w:t>8.81</w:t>
        <w:br/>
        <w:t>Ella Högberg</w:t>
        <w:tab/>
        <w:t>04</w:t>
        <w:tab/>
        <w:t>Mölndals AIK</w:t>
        <w:tab/>
        <w:t>8.82</w:t>
        <w:br/>
        <w:t>Ella Borg</w:t>
        <w:tab/>
        <w:t>04</w:t>
        <w:tab/>
        <w:t>Mölndals AIK</w:t>
        <w:tab/>
        <w:t>8.89</w:t>
        <w:br/>
        <w:t>Wilma Garplid</w:t>
        <w:tab/>
        <w:t>04</w:t>
        <w:tab/>
        <w:t>Mölndals AIK</w:t>
        <w:tab/>
        <w:t>8.90</w:t>
        <w:br/>
        <w:t>Gabriella Milusic</w:t>
        <w:tab/>
        <w:t>04</w:t>
        <w:tab/>
        <w:t>Kongahälla AIK</w:t>
        <w:tab/>
        <w:t>8.95</w:t>
        <w:br/>
        <w:t>Nina Hertz-Saebbö</w:t>
        <w:tab/>
        <w:t>04</w:t>
        <w:tab/>
        <w:t>Göteborgs KIK</w:t>
        <w:tab/>
        <w:t>9.03</w:t>
        <w:br/>
        <w:br/>
      </w:r>
      <w:r>
        <w:rPr>
          <w:b/>
          <w:u w:val="single"/>
        </w:rPr>
        <w:t>F12 200m</w:t>
        <w:br/>
      </w:r>
      <w:r>
        <w:rPr/>
        <w:t>Ida Sjöberg</w:t>
        <w:tab/>
        <w:t>04</w:t>
        <w:tab/>
        <w:t>Mölndals AIK</w:t>
        <w:tab/>
        <w:t>28.58</w:t>
        <w:br/>
        <w:t>Nina Hertz-Saebbö</w:t>
        <w:tab/>
        <w:t>04</w:t>
        <w:tab/>
        <w:t>Göteborgs KIK</w:t>
        <w:tab/>
        <w:t>29.29</w:t>
        <w:br/>
        <w:t>Elin Molinder</w:t>
        <w:tab/>
        <w:t>04</w:t>
        <w:tab/>
        <w:t>Mölndals AIK</w:t>
        <w:tab/>
        <w:t>29.38</w:t>
        <w:br/>
        <w:t>Wilma Garplid</w:t>
        <w:tab/>
        <w:t>04</w:t>
        <w:tab/>
        <w:t>Mölndals AIK</w:t>
        <w:tab/>
        <w:t>29.60</w:t>
        <w:br/>
        <w:t>Aicha Koné</w:t>
        <w:tab/>
        <w:t>04</w:t>
        <w:tab/>
        <w:t>Ullevi FK</w:t>
        <w:tab/>
        <w:t>29.70</w:t>
        <w:br/>
        <w:t>Ella Högberg</w:t>
        <w:tab/>
        <w:t>04</w:t>
        <w:tab/>
        <w:t>Mölndals AIK</w:t>
        <w:tab/>
        <w:t>30.06</w:t>
        <w:br/>
        <w:t>Agnes Frimansson</w:t>
        <w:tab/>
        <w:t>04</w:t>
        <w:tab/>
        <w:t>Sävedalens AIK</w:t>
        <w:tab/>
        <w:t>30.21</w:t>
        <w:br/>
        <w:t>Elise Löfnertz</w:t>
        <w:tab/>
        <w:t>04</w:t>
        <w:tab/>
        <w:t>Mölndals AIK</w:t>
        <w:tab/>
        <w:t>31.06</w:t>
        <w:br/>
        <w:t>Alice Karlsson</w:t>
        <w:tab/>
        <w:t>04</w:t>
        <w:tab/>
        <w:t>IFK Göteborg</w:t>
        <w:tab/>
        <w:t>31.08</w:t>
        <w:br/>
        <w:t>Felicia Fredriksson</w:t>
        <w:tab/>
        <w:t>04</w:t>
        <w:tab/>
        <w:t>Majornas IK</w:t>
        <w:tab/>
        <w:t>31.72</w:t>
        <w:br/>
        <w:tab/>
        <w:br/>
      </w:r>
      <w:r>
        <w:rPr>
          <w:b/>
          <w:u w:val="single"/>
        </w:rPr>
        <w:t>F12 600m</w:t>
        <w:br/>
      </w:r>
      <w:r>
        <w:rPr/>
        <w:t>Nina Hertz-Saebbö</w:t>
        <w:tab/>
        <w:t>04</w:t>
        <w:tab/>
        <w:t>Göteborgs KIK</w:t>
        <w:tab/>
        <w:t>1.51.74</w:t>
        <w:br/>
        <w:t>Agnes Frimansson</w:t>
        <w:tab/>
        <w:t>04</w:t>
        <w:tab/>
        <w:t>Sävedalens AIK</w:t>
        <w:tab/>
        <w:t>1.54.63</w:t>
        <w:br/>
        <w:t>Isabella Bringnäs</w:t>
        <w:tab/>
        <w:t>04</w:t>
        <w:tab/>
        <w:t>Sävedalens AIK</w:t>
        <w:tab/>
        <w:t>1.55.63</w:t>
        <w:br/>
        <w:t>Ida Sjöberg</w:t>
        <w:tab/>
        <w:t>04</w:t>
        <w:tab/>
        <w:t>Mölndals AIK</w:t>
        <w:tab/>
        <w:t>1.55.94</w:t>
        <w:br/>
        <w:t>Ella Olsson</w:t>
        <w:tab/>
        <w:t>04</w:t>
        <w:tab/>
        <w:t>Mölndals AIK</w:t>
        <w:tab/>
        <w:t>1.56.65</w:t>
        <w:br/>
        <w:t>Tilda Mjörnell</w:t>
        <w:tab/>
        <w:t>04</w:t>
        <w:tab/>
        <w:t>Ullevi FK</w:t>
        <w:tab/>
        <w:t>1.58.26</w:t>
        <w:br/>
        <w:t>Agnes Hallbjörner</w:t>
        <w:tab/>
        <w:t>04</w:t>
        <w:tab/>
        <w:t>Ullevi FK</w:t>
        <w:tab/>
        <w:t>1.58.34</w:t>
        <w:br/>
        <w:t>Alicia Jisbrant</w:t>
        <w:tab/>
        <w:t>04</w:t>
        <w:tab/>
        <w:t>Örgryte IS</w:t>
        <w:tab/>
        <w:t>1.59.62</w:t>
        <w:br/>
        <w:t>Alma Svantesson</w:t>
        <w:tab/>
        <w:t>04</w:t>
        <w:tab/>
        <w:t>Mölndals AIK</w:t>
        <w:tab/>
        <w:t>1.59.87</w:t>
        <w:br/>
        <w:t>Felicia Brink</w:t>
        <w:tab/>
        <w:t>04</w:t>
        <w:tab/>
        <w:t>IF Kville</w:t>
        <w:tab/>
        <w:t>1.59.91</w:t>
        <w:br/>
        <w:br/>
      </w:r>
      <w:r>
        <w:rPr>
          <w:b/>
          <w:u w:val="single"/>
        </w:rPr>
        <w:t>F12 800m</w:t>
        <w:br/>
      </w:r>
      <w:r>
        <w:rPr/>
        <w:t>Ida Sjöberg</w:t>
        <w:tab/>
        <w:t>04</w:t>
        <w:tab/>
        <w:t>Mölndals AIK</w:t>
        <w:tab/>
        <w:t>2.38.51</w:t>
        <w:br/>
        <w:t>Nina Hertz-Saebbö</w:t>
        <w:tab/>
        <w:t>04</w:t>
        <w:tab/>
        <w:t>Göteborgs KIK</w:t>
        <w:tab/>
        <w:t>2.38.96</w:t>
        <w:br/>
        <w:t>Malin Prytz</w:t>
        <w:tab/>
        <w:t>04</w:t>
        <w:tab/>
        <w:t>Bohus IF</w:t>
        <w:tab/>
        <w:t>2.47.60</w:t>
        <w:br/>
        <w:t>Filippa Fagerström</w:t>
        <w:tab/>
        <w:t>04</w:t>
        <w:tab/>
        <w:t>Mölndals AIK</w:t>
        <w:tab/>
        <w:t>2.48.10</w:t>
        <w:br/>
        <w:t>Agnes Frimansson</w:t>
        <w:tab/>
        <w:t>04</w:t>
        <w:tab/>
        <w:t>Sävedalens AIK</w:t>
        <w:tab/>
        <w:t>2.48.69</w:t>
        <w:br/>
        <w:t>Saga Provci</w:t>
        <w:tab/>
        <w:t>04</w:t>
        <w:tab/>
        <w:t>IFK Göteborg</w:t>
        <w:tab/>
        <w:t>2.49.11</w:t>
        <w:br/>
        <w:t>Linnea Folkow</w:t>
        <w:tab/>
        <w:t>04</w:t>
        <w:tab/>
        <w:t>Göteborgs KIK</w:t>
        <w:tab/>
        <w:t>2.50.60</w:t>
        <w:br/>
        <w:t>Alma Svantesson</w:t>
        <w:tab/>
        <w:t>04</w:t>
        <w:tab/>
        <w:t>Mölndals AIK</w:t>
        <w:tab/>
        <w:t>2.51.06</w:t>
        <w:br/>
        <w:t>Tyra Rydén</w:t>
        <w:tab/>
        <w:t>04</w:t>
        <w:tab/>
        <w:t>IFK Göteborg</w:t>
        <w:tab/>
        <w:t>2.51.41</w:t>
        <w:br/>
        <w:t>Sofia Johansson</w:t>
        <w:tab/>
        <w:t>04</w:t>
        <w:tab/>
        <w:t>Mölndals AIK</w:t>
        <w:tab/>
        <w:t>2.52.06</w:t>
        <w:br/>
        <w:br/>
      </w:r>
      <w:r>
        <w:rPr>
          <w:b/>
          <w:u w:val="single"/>
        </w:rPr>
        <w:t>F12 Häck 60m</w:t>
        <w:br/>
      </w:r>
      <w:r>
        <w:rPr/>
        <w:t>Wilma Garplid</w:t>
        <w:tab/>
        <w:t>04</w:t>
        <w:tab/>
        <w:t>Mölndals AIK</w:t>
        <w:tab/>
        <w:t>10.49</w:t>
        <w:br/>
        <w:t>Nina Hertz-Saebbö</w:t>
        <w:tab/>
        <w:t>04</w:t>
        <w:tab/>
        <w:t>Göteborgs KIK</w:t>
        <w:tab/>
        <w:t>10.69</w:t>
        <w:br/>
        <w:t>Elise Löfnertz</w:t>
        <w:tab/>
        <w:t>04</w:t>
        <w:tab/>
        <w:t>Mölndals AIK</w:t>
        <w:tab/>
        <w:t>10.87</w:t>
        <w:br/>
        <w:t>Elin Molinder</w:t>
        <w:tab/>
        <w:t>04</w:t>
        <w:tab/>
        <w:t>Mölndals AIK</w:t>
        <w:tab/>
        <w:t>11.44</w:t>
        <w:br/>
        <w:t>Sofia Johansson</w:t>
        <w:tab/>
        <w:t>04</w:t>
        <w:tab/>
        <w:t>Mölndals AIK</w:t>
        <w:tab/>
        <w:t>11.56</w:t>
        <w:br/>
        <w:t>Gabriella Milusic</w:t>
        <w:tab/>
        <w:t>04</w:t>
        <w:tab/>
        <w:t>Kongahälla AIK</w:t>
        <w:tab/>
        <w:t>11.60</w:t>
        <w:br/>
        <w:t>Ella Högberg</w:t>
        <w:tab/>
        <w:t>04</w:t>
        <w:tab/>
        <w:t>Mölndals AIK</w:t>
        <w:tab/>
        <w:t>11.67</w:t>
        <w:br/>
        <w:t>Linnea Folkow</w:t>
        <w:tab/>
        <w:t>04</w:t>
        <w:tab/>
        <w:t>Göteborgs KIK</w:t>
        <w:tab/>
        <w:t>11.83</w:t>
        <w:br/>
        <w:t>Ellen Fröberg</w:t>
        <w:tab/>
        <w:t>04</w:t>
        <w:tab/>
        <w:t>Göteborgs KIK</w:t>
        <w:tab/>
        <w:t>11.86</w:t>
        <w:br/>
        <w:t>Alice Karlsson</w:t>
        <w:tab/>
        <w:t>04</w:t>
        <w:tab/>
        <w:t>IFK Göteborg</w:t>
        <w:tab/>
        <w:t>12.12</w:t>
        <w:br/>
        <w:br/>
      </w:r>
      <w:r>
        <w:rPr>
          <w:b/>
          <w:u w:val="single"/>
        </w:rPr>
        <w:t>F12 Höjd</w:t>
        <w:br/>
      </w:r>
      <w:r>
        <w:rPr/>
        <w:t>Nina Hertz-Saebbö</w:t>
        <w:tab/>
        <w:t>04</w:t>
        <w:tab/>
        <w:t>Göteborgs KIK</w:t>
        <w:tab/>
        <w:t>1.48</w:t>
        <w:br/>
        <w:t>Alicia Jisbrant</w:t>
        <w:tab/>
        <w:t>04</w:t>
        <w:tab/>
        <w:t>Hönö IS</w:t>
        <w:tab/>
        <w:t>1.43</w:t>
        <w:br/>
        <w:t>Malin Prytz</w:t>
        <w:tab/>
        <w:t>04</w:t>
        <w:tab/>
        <w:t>Bohus IF</w:t>
        <w:tab/>
        <w:t>1.38</w:t>
        <w:br/>
        <w:t>Ebba Andersson</w:t>
        <w:tab/>
        <w:t>04</w:t>
        <w:tab/>
        <w:t>Mölndals AIK</w:t>
        <w:tab/>
        <w:t>1.37</w:t>
        <w:br/>
        <w:t>Wilma Garplid</w:t>
        <w:tab/>
        <w:t>04</w:t>
        <w:tab/>
        <w:t>Mölndals AIK</w:t>
        <w:tab/>
        <w:t>1.33</w:t>
        <w:br/>
        <w:t>Nellie Fistouri Bertilsson</w:t>
        <w:tab/>
        <w:t>04</w:t>
        <w:tab/>
        <w:t>Mölndals AIK</w:t>
        <w:tab/>
        <w:t>1.32</w:t>
        <w:br/>
        <w:t>Malin Prytz</w:t>
        <w:tab/>
        <w:t>04</w:t>
        <w:tab/>
        <w:t>Ale Friidrott</w:t>
        <w:tab/>
        <w:t>1.32</w:t>
        <w:br/>
        <w:t>Elin Molinder</w:t>
        <w:tab/>
        <w:t>04</w:t>
        <w:tab/>
        <w:t>Mölndals AIK</w:t>
        <w:tab/>
        <w:t>1.32</w:t>
        <w:br/>
        <w:t>Alma Flemsjö</w:t>
        <w:tab/>
        <w:t>04</w:t>
        <w:tab/>
        <w:t>Majornas IK</w:t>
        <w:tab/>
        <w:t>1.32</w:t>
        <w:br/>
        <w:t>Gabriella Milusic</w:t>
        <w:tab/>
        <w:t>04</w:t>
        <w:tab/>
        <w:t>Kongahälla AIK</w:t>
        <w:tab/>
        <w:t>1.30</w:t>
        <w:br/>
        <w:br/>
      </w:r>
      <w:r>
        <w:rPr>
          <w:b/>
          <w:u w:val="single"/>
        </w:rPr>
        <w:t>F12 Stav</w:t>
        <w:br/>
      </w:r>
      <w:r>
        <w:rPr/>
        <w:t>Sarah Berkling</w:t>
        <w:tab/>
        <w:t>04</w:t>
        <w:tab/>
        <w:t>Lerum Friidrott</w:t>
        <w:tab/>
        <w:t>1.80</w:t>
        <w:br/>
        <w:br/>
      </w:r>
      <w:r>
        <w:rPr>
          <w:b/>
          <w:u w:val="single"/>
        </w:rPr>
        <w:t>F12 Längd</w:t>
        <w:br/>
      </w:r>
      <w:r>
        <w:rPr/>
        <w:t>Gabriella Milusic</w:t>
        <w:tab/>
        <w:t>04</w:t>
        <w:tab/>
        <w:t>Kongahälla AIK</w:t>
        <w:tab/>
        <w:t>4.59</w:t>
        <w:br/>
        <w:t>Wilma Garplid</w:t>
        <w:tab/>
        <w:t>04</w:t>
        <w:tab/>
        <w:t>Mölndals AIK</w:t>
        <w:tab/>
        <w:t>4.53</w:t>
        <w:br/>
        <w:t>Nina Hertz-Saebbö</w:t>
        <w:tab/>
        <w:t>04</w:t>
        <w:tab/>
        <w:t>Göteborgs KIK</w:t>
        <w:tab/>
        <w:t>4.51</w:t>
        <w:br/>
        <w:t>Ella Högberg</w:t>
        <w:tab/>
        <w:t>04</w:t>
        <w:tab/>
        <w:t>Mölndals AIK</w:t>
        <w:tab/>
        <w:t>4.45</w:t>
        <w:br/>
        <w:t>Aicha Koné</w:t>
        <w:tab/>
        <w:t>04</w:t>
        <w:tab/>
        <w:t>Ullevi FK</w:t>
        <w:tab/>
        <w:t>4.44</w:t>
        <w:br/>
        <w:t>Elise Löfnertz</w:t>
        <w:tab/>
        <w:t>04</w:t>
        <w:tab/>
        <w:t>Mölndals AIK</w:t>
        <w:tab/>
        <w:t>4.36</w:t>
        <w:br/>
        <w:t>CajsaStina Strand</w:t>
        <w:tab/>
        <w:t>04</w:t>
        <w:tab/>
        <w:t>Örgryte IS</w:t>
        <w:tab/>
        <w:t>4.35</w:t>
        <w:br/>
        <w:t>Elin Molinder</w:t>
        <w:tab/>
        <w:t>04</w:t>
        <w:tab/>
        <w:t>Mölndals AIK</w:t>
        <w:tab/>
        <w:t>4.33</w:t>
        <w:br/>
        <w:t>Filippa Fagerström</w:t>
        <w:tab/>
        <w:t>04</w:t>
        <w:tab/>
        <w:t>Mölndals AIK</w:t>
        <w:tab/>
        <w:t>4.31</w:t>
        <w:br/>
        <w:t>Ellen Ahlfors</w:t>
        <w:tab/>
        <w:t>04</w:t>
        <w:tab/>
        <w:t>Göteborgs KIK</w:t>
        <w:tab/>
        <w:t>4.30</w:t>
        <w:br/>
        <w:br/>
      </w:r>
      <w:r>
        <w:rPr>
          <w:b/>
          <w:u w:val="single"/>
        </w:rPr>
        <w:t>F12 Tresteg</w:t>
        <w:br/>
      </w:r>
      <w:r>
        <w:rPr/>
        <w:t>Ella Högberg</w:t>
        <w:tab/>
        <w:t>04</w:t>
        <w:tab/>
        <w:t>Mölndals AIK</w:t>
        <w:tab/>
        <w:t>9.86</w:t>
        <w:br/>
        <w:t>Nina Hertz-Saebbö</w:t>
        <w:tab/>
        <w:t>04</w:t>
        <w:tab/>
        <w:t>Göteborgs KIK</w:t>
        <w:tab/>
        <w:t>9.81</w:t>
        <w:br/>
        <w:t>Gabriella Milusic</w:t>
        <w:tab/>
        <w:t>04</w:t>
        <w:tab/>
        <w:t>Kongahälla AIK</w:t>
        <w:tab/>
        <w:t>9.30</w:t>
        <w:br/>
        <w:t>Aicha Koné</w:t>
        <w:tab/>
        <w:t>04</w:t>
        <w:tab/>
        <w:t>Ullevi FK</w:t>
        <w:tab/>
        <w:t>9.19</w:t>
        <w:br/>
        <w:t>Ella Borg</w:t>
        <w:tab/>
        <w:t>04</w:t>
        <w:tab/>
        <w:t>Mölndals AIK</w:t>
        <w:tab/>
        <w:t>9.17</w:t>
        <w:br/>
        <w:t>Moa Gustafsson</w:t>
        <w:tab/>
        <w:t>04</w:t>
        <w:tab/>
        <w:t>Göteborgs KIK</w:t>
        <w:tab/>
        <w:t>9.08</w:t>
        <w:br/>
        <w:t>Filippa Fagerström</w:t>
        <w:tab/>
        <w:t>04</w:t>
        <w:tab/>
        <w:t>Mölndals AIK</w:t>
        <w:tab/>
        <w:t>8.83</w:t>
        <w:br/>
        <w:t>Ida Sjöberg</w:t>
        <w:tab/>
        <w:t>04</w:t>
        <w:tab/>
        <w:t>Mölndals AIK</w:t>
        <w:tab/>
        <w:t>8.82</w:t>
        <w:br/>
        <w:t>Ellen Ahlfors</w:t>
        <w:tab/>
        <w:t>04</w:t>
        <w:tab/>
        <w:t>Göteborgs KIK</w:t>
        <w:tab/>
        <w:t>8.79</w:t>
        <w:br/>
        <w:t>Ebba Andersson</w:t>
        <w:tab/>
        <w:t>04</w:t>
        <w:tab/>
        <w:t>Mölndals AIK</w:t>
        <w:tab/>
        <w:t>8.79</w:t>
        <w:br/>
        <w:br/>
      </w:r>
      <w:r>
        <w:rPr>
          <w:b/>
          <w:u w:val="single"/>
        </w:rPr>
        <w:t>F12 Kula</w:t>
      </w:r>
      <w:r>
        <w:rPr/>
        <w:t xml:space="preserve"> (2kg)</w:t>
        <w:br/>
        <w:t>Gabriella Milusic</w:t>
        <w:tab/>
        <w:t>04</w:t>
        <w:tab/>
        <w:t>Kongahälla AIK</w:t>
        <w:tab/>
        <w:t>10.08</w:t>
        <w:br/>
        <w:t>Elsa Wållgren</w:t>
        <w:tab/>
        <w:t>04</w:t>
        <w:tab/>
        <w:t>Lerum Friidrott</w:t>
        <w:tab/>
        <w:t>8.74</w:t>
        <w:br/>
        <w:t>Nina Hertz-Saebbö</w:t>
        <w:tab/>
        <w:t>04</w:t>
        <w:tab/>
        <w:t>Göteborgs KIK</w:t>
        <w:tab/>
        <w:t>8.56</w:t>
        <w:br/>
        <w:t>Malin Prytz</w:t>
        <w:tab/>
        <w:t>04</w:t>
        <w:tab/>
        <w:t>Bohus IF</w:t>
        <w:tab/>
        <w:t>8.26</w:t>
        <w:br/>
        <w:t>Frida Pettersson</w:t>
        <w:tab/>
        <w:t>04</w:t>
        <w:tab/>
        <w:t>Mölndals AIK</w:t>
        <w:tab/>
        <w:t>8.20</w:t>
        <w:br/>
        <w:t>Sarah Berkling</w:t>
        <w:tab/>
        <w:t>04</w:t>
        <w:tab/>
        <w:t>Lerum Friidrott</w:t>
        <w:tab/>
        <w:t>8.14</w:t>
        <w:br/>
        <w:t>Sofia Johansson</w:t>
        <w:tab/>
        <w:t>04</w:t>
        <w:tab/>
        <w:t>Mölndals AIK</w:t>
        <w:tab/>
        <w:t>8.02</w:t>
        <w:br/>
        <w:t>Moa Gustafsson</w:t>
        <w:tab/>
        <w:t>04</w:t>
        <w:tab/>
        <w:t>Göteborgs KIK</w:t>
        <w:tab/>
        <w:t>7.95</w:t>
        <w:br/>
        <w:t>Alma Flemsjö</w:t>
        <w:tab/>
        <w:t>04</w:t>
        <w:tab/>
        <w:t>Majornas IK</w:t>
        <w:tab/>
        <w:t>7.89</w:t>
        <w:br/>
        <w:t>Emilia Åström</w:t>
        <w:tab/>
        <w:t>04</w:t>
        <w:tab/>
        <w:t>Mölndals AIK</w:t>
        <w:tab/>
        <w:t>7.87</w:t>
        <w:b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ktlista">
    <w:name w:val="Punktlist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8:00Z</dcterms:created>
  <dc:creator>LENOVO USER</dc:creator>
  <dc:description/>
  <dc:language>en-US</dc:language>
  <cp:lastModifiedBy>Crona</cp:lastModifiedBy>
  <cp:lastPrinted>2016-03-16T16:13:00Z</cp:lastPrinted>
  <dcterms:modified xsi:type="dcterms:W3CDTF">2016-03-16T15:13:00Z</dcterms:modified>
  <cp:revision>85</cp:revision>
  <dc:subject/>
  <dc:title/>
</cp:coreProperties>
</file>